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между ТПП РФ и Общественной палатой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06.04.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бщественной палате РФ прошла церемония подписания Соглашения о сотрудничестве между Торгово-промышленной палатой Российской Федерации и Общественной палатой Российской Федерации (ОП РФ).</w:t>
      </w:r>
    </w:p>
    <w:p>
      <w:pPr>
        <w:pStyle w:val="Normal"/>
        <w:ind w:firstLine="709"/>
        <w:jc w:val="both"/>
        <w:rPr/>
      </w:pPr>
      <w:r>
        <w:rPr/>
        <w:t>Соглашение подписали Президент ТПП РФ Сергей Катырин и Секретарь ОП РФ Евгений Велихов.</w:t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идент ТПП РФ Сергей Катырин (он является также заместителем Секретаря ОП РФ) отметил, что его опыт работы в Общественной палате, совместное с коллегами участие в различных общественных советах, выработка совместных экспертных оценок по экономическому блоку вопросов и т.д. свидетельствует в пользу активного сотрудничества двух организаций и необходимости координации действий.</w:t>
      </w:r>
    </w:p>
    <w:p>
      <w:pPr>
        <w:pStyle w:val="Normal"/>
        <w:ind w:firstLine="709"/>
        <w:jc w:val="both"/>
        <w:rPr/>
      </w:pPr>
      <w:r>
        <w:rPr/>
        <w:t>Соглашение о сотрудничестве – это также импульс для более интенсивного взаимодействия территориальных ТПП и региональных общественных палат, сказал он.</w:t>
      </w:r>
    </w:p>
    <w:p>
      <w:pPr>
        <w:pStyle w:val="Normal"/>
        <w:ind w:firstLine="709"/>
        <w:jc w:val="both"/>
        <w:rPr/>
      </w:pPr>
      <w:r>
        <w:rPr/>
        <w:t>Это отнюдь не формальное подписание формального соглашения, подчеркнул Секретарь ОП РФ Евгений Велихов, наши организации намерены работать плотнее и активнее.</w:t>
      </w:r>
    </w:p>
    <w:p>
      <w:pPr>
        <w:pStyle w:val="Normal"/>
        <w:ind w:firstLine="709"/>
        <w:jc w:val="both"/>
        <w:rPr/>
      </w:pPr>
      <w:r>
        <w:rPr/>
        <w:t>Глава Общественной палаты выразил уверенность, что совместная работа будет содействовать повышению общественной активности населения, а влияние н а ситуацию двух крупных общественных институтов – способствовать модернизации экономики и позитивным переменам в обществе.</w:t>
      </w:r>
    </w:p>
    <w:p>
      <w:pPr>
        <w:pStyle w:val="Normal"/>
        <w:ind w:firstLine="709"/>
        <w:jc w:val="both"/>
        <w:rPr/>
      </w:pPr>
      <w:r>
        <w:rPr/>
        <w:t>В соответствии с подписанным документом стороны намерены, в частности, развивать партнёрские взаимоотношения в области обеспечения открытости социально-экономических процессов, содействовать информированию о них всего гражданского общества.</w:t>
      </w:r>
    </w:p>
    <w:p>
      <w:pPr>
        <w:pStyle w:val="Normal"/>
        <w:ind w:firstLine="709"/>
        <w:jc w:val="both"/>
        <w:rPr/>
      </w:pPr>
      <w:r>
        <w:rPr/>
        <w:t>Намечено реализовать программу мероприятий по экспертной оценке отечественного и зарубежного законодательства, а также способствовать формированию общественных отношений в области деятельности экономических и социальных советов и схожих институтов.</w:t>
      </w:r>
    </w:p>
    <w:p>
      <w:pPr>
        <w:pStyle w:val="Normal"/>
        <w:ind w:firstLine="709"/>
        <w:jc w:val="both"/>
        <w:rPr/>
      </w:pPr>
      <w:r>
        <w:rPr/>
        <w:t>Стороны считают своей миссией сохранение и развитие гражданских инициатив и общественных связей как фундамента стратегической конкурентоспособности России и основы воспитания высоких ценностей гуманизма и патриотизма.</w:t>
      </w:r>
    </w:p>
    <w:p>
      <w:pPr>
        <w:pStyle w:val="Normal"/>
        <w:ind w:firstLine="709"/>
        <w:jc w:val="both"/>
        <w:rPr/>
      </w:pPr>
      <w:r>
        <w:rPr/>
        <w:t>Подписание Соглашения о сотрудничестве состоялось в рамках первого совместного пленарного заседания региональных Общественных палат (общественных советов), посвященного обсуждению десяти мер, предложенных президентом РФ для улучшения инвестиционного климата в стран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чник: Департамент информации и связей с общественностью ТПП РФ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0:00Z</dcterms:created>
  <dc:creator>SavenkovAA</dc:creator>
  <dc:description/>
  <cp:keywords/>
  <dc:language>en-US</dc:language>
  <cp:lastModifiedBy>SavenkovAA</cp:lastModifiedBy>
  <dcterms:modified xsi:type="dcterms:W3CDTF">2011-04-08T05:40:00Z</dcterms:modified>
  <cp:revision>2</cp:revision>
  <dc:subject/>
  <dc:title>        IPC Информационно-аналитическое агентство</dc:title>
</cp:coreProperties>
</file>