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Экваториальная Гвинея ждет российские инвестиции</w:t>
      </w:r>
    </w:p>
    <w:p>
      <w:pPr>
        <w:pStyle w:val="Normal"/>
        <w:ind w:firstLine="709"/>
        <w:jc w:val="both"/>
        <w:rPr>
          <w:b/>
          <w:b/>
        </w:rPr>
      </w:pPr>
      <w:r>
        <w:rPr>
          <w:b/>
        </w:rPr>
      </w:r>
    </w:p>
    <w:p>
      <w:pPr>
        <w:pStyle w:val="Normal"/>
        <w:ind w:firstLine="709"/>
        <w:jc w:val="both"/>
        <w:rPr>
          <w:b/>
          <w:b/>
        </w:rPr>
      </w:pPr>
      <w:r>
        <w:rPr>
          <w:b/>
        </w:rPr>
        <w:t>07 июня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Normal"/>
        <w:ind w:firstLine="709"/>
        <w:jc w:val="both"/>
        <w:rPr/>
      </w:pPr>
      <w:r>
        <w:rPr>
          <w:rStyle w:val="Emphasis"/>
          <w:rFonts w:cs="Arial" w:ascii="Arial" w:hAnsi="Arial"/>
          <w:color w:val="2A2A2A"/>
          <w:sz w:val="20"/>
          <w:szCs w:val="20"/>
        </w:rPr>
        <w:t xml:space="preserve">В рамках первого официального визита в РФ президента Республики Экваториальная Гвинея, </w:t>
      </w:r>
      <w:r>
        <w:rPr/>
        <w:t>председателя Африканского союза Теодоро Обианга Нгемы Мбасого 7 июня в ТПП РФ прошла его встреча с российскими деловыми кругами. В работе форума приняли участие представители министерств и ведомств, общественных организаций, научного сообщества, деловых кругов двух стран, а также ряд представителей дипломатического корпуса ряда африканских государств в РФ.</w:t>
      </w:r>
    </w:p>
    <w:p>
      <w:pPr>
        <w:pStyle w:val="Normal"/>
        <w:ind w:firstLine="709"/>
        <w:jc w:val="both"/>
        <w:rPr/>
      </w:pPr>
      <w:r>
        <w:rPr/>
        <w:t>Президент ТПП РФ Сергей Катырин, приветствовав в стенах палаты делегацию Республики Экваториальная Гвинея, отметил, что в последнее время значительно возрос интерес российских бизнесменов к африканскому континенту, многие крупные компании и корпорации стремятся закрепиться в Африке, инвестировать в экономику африканских государств.</w:t>
      </w:r>
    </w:p>
    <w:p>
      <w:pPr>
        <w:pStyle w:val="Normal"/>
        <w:ind w:firstLine="709"/>
        <w:jc w:val="both"/>
        <w:rPr/>
      </w:pPr>
      <w:hyperlink r:id="rId4">
        <w:r>
          <w:rPr>
            <w:rStyle w:val="InternetLink"/>
            <w:color w:val="000000"/>
            <w:u w:val="none"/>
          </w:rPr>
          <w:t> </w:t>
        </w:r>
        <w:r>
          <w:rPr>
            <w:rStyle w:val="InternetLink"/>
            <w:color w:val="000000"/>
            <w:u w:val="none"/>
          </w:rPr>
          <w:t>Обианг Нгема Мбасого</w:t>
        </w:r>
      </w:hyperlink>
      <w:r>
        <w:rPr/>
        <w:t>, рассказав об экономическом развитии и инвестиционном климате Экваториальной Гвинеи, высказался за установление конструктивного диалога между Россией и Африкой. Он напомнил, что Советский Союз всегда оказывал всестороннюю помощь и поддержку африканским народам в борьбе с колониализмом и апартеидом. А после достижения независимости способствовал развитию национальных экономик, подготовке кадров, развитию здравоохранения и созданию современной системы образования в ряде африканских государств. Сегодня перед народами Африки стоит задача борьбы против бедности и нищеты, и Россия вносит свой вклад в эту борьбу.</w:t>
      </w:r>
    </w:p>
    <w:p>
      <w:pPr>
        <w:pStyle w:val="Normal"/>
        <w:ind w:firstLine="709"/>
        <w:jc w:val="both"/>
        <w:rPr/>
      </w:pPr>
      <w:r>
        <w:rPr/>
        <w:t>Обианг Нгема Мбасого с сожалением заметил, что в Экваториальной Гвинее действуют европейские, американские, африканские компании, но нет российских. А между тем инвестиционные условия вполне благоприятны. Он призвал российских бизнесменов открыть для себя Экваториальную Гвинею, смелее инвестировать в развитие ее экономики, что, несомненно, принесет взаимную выгоду. Правительство Экваториальной Гвинеи заинтересовано в иностранных инвестициях, в стране развивается частное предпринимательство, мы ждем российских инвесторов, подчеркнул глава государства.</w:t>
      </w:r>
    </w:p>
    <w:p>
      <w:pPr>
        <w:pStyle w:val="Normal"/>
        <w:ind w:firstLine="709"/>
        <w:jc w:val="both"/>
        <w:rPr/>
      </w:pPr>
      <w:r>
        <w:rPr/>
        <w:t>В заключение президент Экваториальной Гвинеи поблагодарил ТПП РФ и ее руководство за исключительно теплый прием.</w:t>
      </w:r>
    </w:p>
    <w:p>
      <w:pPr>
        <w:pStyle w:val="Normal"/>
        <w:ind w:firstLine="709"/>
        <w:jc w:val="both"/>
        <w:rPr/>
      </w:pPr>
      <w:r>
        <w:rPr/>
        <w:t>Директор департамента Африки МИД России </w:t>
      </w:r>
      <w:hyperlink r:id="rId5">
        <w:r>
          <w:rPr>
            <w:rStyle w:val="InternetLink"/>
            <w:color w:val="000000"/>
            <w:u w:val="none"/>
          </w:rPr>
          <w:t> Сергей Крюков</w:t>
        </w:r>
      </w:hyperlink>
      <w:r>
        <w:rPr/>
        <w:t> отметил, что сегодня Африка все громче заявляет о себе в мировой политике и в системе мирохозяйственных связей. Лицо и возможности континента за последнее время значительно изменились. Главная заслуга в этом принадлежит самим африканцам, прежде всего Африканскому союзу, который возглавляет Теодоро Обианг Нгема Мбасого. Само его создание стало отражением стремления африканских стран взять на себя основную ответственность за судьбу континента. Это является гарантией решения сложных проблем, стоящих перед африканскими народами, урегулирования конфликтов и кризисов. Этот форум дает уникальную возможность наладить прямой диалог между заинтересованными государственными ведомствами и бизнес-структурами двух стран, подчеркнул он.</w:t>
      </w:r>
    </w:p>
    <w:p>
      <w:pPr>
        <w:pStyle w:val="Normal"/>
        <w:ind w:firstLine="709"/>
        <w:jc w:val="both"/>
        <w:rPr/>
      </w:pPr>
      <w:r>
        <w:rPr/>
        <w:t>Заместитель председателя Внешэкономбанка </w:t>
      </w:r>
      <w:hyperlink r:id="rId6">
        <w:r>
          <w:rPr>
            <w:rStyle w:val="InternetLink"/>
            <w:color w:val="000000"/>
            <w:u w:val="none"/>
          </w:rPr>
          <w:t> Михаил Синелин</w:t>
        </w:r>
      </w:hyperlink>
      <w:r>
        <w:rPr/>
        <w:t xml:space="preserve"> заметил, что визит президента Республики Экваториальная Гвинея проходит в то время, когда у российских политиков, представителей бизнеса, СМИ значительно возрос интерес к Африке. Отношения России со многими государствами континента имеют длительную историю. И не будет преувеличением сказать, что сегодня Россия возвращается в Африку. В России всегда считали и считают африканские государства перспективными и проверенными партнерами, отношения с которыми имеют важное значение для России, подчеркнул он.</w:t>
      </w:r>
    </w:p>
    <w:p>
      <w:pPr>
        <w:pStyle w:val="Normal"/>
        <w:ind w:firstLine="709"/>
        <w:jc w:val="both"/>
        <w:rPr/>
      </w:pPr>
      <w:r>
        <w:rPr/>
        <w:t>Представитель Министерства экономического развития Наиля Черникова отметила, что хотя Россия и Африка – давние друзья, объемы торгово-экономического сотрудничества между Россией и Экваториальной Гвинеей очень незначительны. Если экспорт российских товаров все же имеет место, то импорт из Экваториальной Гвинеи вообще отсутствует. В этой связи она выразила надежду, что нынешняя встреча послужит сигналом для расширения взаимовыгодного взаимодействия.</w:t>
      </w:r>
    </w:p>
    <w:p>
      <w:pPr>
        <w:pStyle w:val="Normal"/>
        <w:ind w:firstLine="709"/>
        <w:jc w:val="both"/>
        <w:rPr/>
      </w:pPr>
      <w:r>
        <w:rPr/>
        <w:t>В заключение президент Республики Экваториальная Гвинея сделал запись в Книге почетных гостей ТПП РФ.</w:t>
      </w:r>
    </w:p>
    <w:p>
      <w:pPr>
        <w:pStyle w:val="Normal"/>
        <w:ind w:firstLine="709"/>
        <w:jc w:val="both"/>
        <w:rPr>
          <w:b/>
          <w:b/>
        </w:rPr>
      </w:pPr>
      <w:r>
        <w:rPr>
          <w:b/>
        </w:rPr>
      </w:r>
    </w:p>
    <w:p>
      <w:pPr>
        <w:pStyle w:val="Normal"/>
        <w:ind w:firstLine="709"/>
        <w:jc w:val="both"/>
        <w:rPr>
          <w:b/>
          <w:b/>
        </w:rPr>
      </w:pPr>
      <w:r>
        <w:rPr>
          <w:b/>
        </w:rPr>
        <w:t> </w:t>
      </w:r>
      <w:r>
        <w:rPr>
          <w:b/>
        </w:rPr>
        <w:t>Андрей Городнов, ТПП-Информ</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pp-inform.ru/audio/80.html" TargetMode="External"/><Relationship Id="rId5" Type="http://schemas.openxmlformats.org/officeDocument/2006/relationships/hyperlink" Target="http://www.tpp-inform.ru/audio/79.html" TargetMode="External"/><Relationship Id="rId6" Type="http://schemas.openxmlformats.org/officeDocument/2006/relationships/hyperlink" Target="http://www.tpp-inform.ru/audio/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9:00Z</dcterms:created>
  <dc:creator>SavenkovAA</dc:creator>
  <dc:description/>
  <cp:keywords/>
  <dc:language>en-US</dc:language>
  <cp:lastModifiedBy>SavenkovAA</cp:lastModifiedBy>
  <dcterms:modified xsi:type="dcterms:W3CDTF">2011-06-08T12:29:00Z</dcterms:modified>
  <cp:revision>2</cp:revision>
  <dc:subject/>
  <dc:title> </dc:title>
</cp:coreProperties>
</file>