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 CYR" w:hAnsi="Arial CYR" w:cs="Arial CYR"/>
          <w:color w:val="000000"/>
          <w:sz w:val="17"/>
          <w:szCs w:val="17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CYR" w:hAnsi="Arial CYR" w:cs="Arial CYR"/>
          <w:color w:val="000000"/>
          <w:sz w:val="17"/>
          <w:szCs w:val="17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lang w:val="en-US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color w:val="000000"/>
          <w:sz w:val="17"/>
          <w:szCs w:val="17"/>
          <w:lang w:val="en-US"/>
        </w:rPr>
      </w:pPr>
      <w:r>
        <w:rPr>
          <w:rFonts w:cs="Arial CYR" w:ascii="Arial CYR" w:hAnsi="Arial CYR"/>
          <w:b/>
          <w:color w:val="000000"/>
          <w:sz w:val="17"/>
          <w:szCs w:val="17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открылась XIV Международная ежегодная специализированная выставка "Безопасность и охрана труда-2010"</w:t>
      </w:r>
    </w:p>
    <w:p>
      <w:pPr>
        <w:pStyle w:val="Normal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9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ВА, 7 декабря. /Корр. "ФК-Новости" Александр Бондарь/. В Москве открылась XIV Международная ежегодная специализированная выставка "Безопасность и охрана труда-2010", которая продлится до 10 декабря.</w:t>
      </w:r>
    </w:p>
    <w:p>
      <w:pPr>
        <w:pStyle w:val="Normal"/>
        <w:ind w:firstLine="709"/>
        <w:jc w:val="both"/>
        <w:rPr/>
      </w:pPr>
      <w:r>
        <w:rPr/>
        <w:t>В России емкость рынка средств индивидуальной защиты, без которых сегодня невозможна охрана труда, - порядка 90 млрд рублей, сообщил корреспонденту "ФК-Новости" Игорь Рогожин, генеральный директор Ассоциации "СИЗ" (саморегулируемая некоммерческая организация; объединяет компании, занимающиеся разработкой, выпуском и распространением средств индивидуальной защиты - СИЗ). Ассоциация "СИЗ" проводит выставку совместно с Минздравсоцразвития РФ.</w:t>
      </w:r>
    </w:p>
    <w:p>
      <w:pPr>
        <w:pStyle w:val="Normal"/>
        <w:ind w:firstLine="709"/>
        <w:jc w:val="both"/>
        <w:rPr/>
      </w:pPr>
      <w:r>
        <w:rPr/>
        <w:t>"Новые технологи, средства безопасности и охраны труда имеют огромное социальное и экономическое значение, - подчеркнул Игорь Рогожин. - Сегодня количество ежегодных смертей из-за несчастных случаев на производстве в России, Европе, США сравнимо с потерями в ином военном конфликте: от 7 до 14 тысяч человек. Причиной сотен тысяч смертей ежегодно становятся болезни, которые развиваются из-за недостаточной защиты от неблагоприятных условий труда".</w:t>
      </w:r>
    </w:p>
    <w:p>
      <w:pPr>
        <w:pStyle w:val="Normal"/>
        <w:ind w:firstLine="709"/>
        <w:jc w:val="both"/>
        <w:rPr/>
      </w:pPr>
      <w:r>
        <w:rPr/>
        <w:t>Чисто финансовое измерение тоже впечатляет, добавляет Игорь Рогожин: "Из-за упущений в охране труда Россия, например, теряет колоссальные средства: порядка 4 процентов ВВП ежегодно".</w:t>
      </w:r>
    </w:p>
    <w:p>
      <w:pPr>
        <w:pStyle w:val="Normal"/>
        <w:ind w:firstLine="709"/>
        <w:jc w:val="both"/>
        <w:rPr/>
      </w:pPr>
      <w:r>
        <w:rPr/>
        <w:t xml:space="preserve">Выставка – самое крупное, не имеющее аналогов в России и ближнем зарубежье, авторитетное и серьезное мероприятие в сфере индивидуальных средств защиты здоровья. В ней участвуют все ведущие российские предприятия отрасли и компании из различных стран мира. Четырнадцатая по счету, выставка занимает около 10 000 кв метров во Всероссийском выставочном центр (ВВЦ). Для сравнения: первая, проведенная семнадцать лет назад, занимала порядка 200 кв метров. </w:t>
      </w:r>
    </w:p>
    <w:p>
      <w:pPr>
        <w:pStyle w:val="Normal"/>
        <w:ind w:firstLine="709"/>
        <w:jc w:val="both"/>
        <w:rPr/>
      </w:pPr>
      <w:r>
        <w:rPr/>
        <w:t>В рамках деловой программы выставки проходит VI Международный Конгресс по проблемам охраны труда. В работе конгресса принимают участие около 300 специалистов из девяти стран. На конференциях, семинарах, "круглых столах", мастер-классах запланировано обсудить актуальные вопросы состояния и развития рынка средств индивидуальной защиты, нормативной базы, перспектив реализации технического регулирования на российском рынке СИЗ. Представлены новые разработки в сфере производства СИЗ и их комплектующих.</w:t>
      </w:r>
    </w:p>
    <w:p>
      <w:pPr>
        <w:pStyle w:val="Normal"/>
        <w:ind w:firstLine="709"/>
        <w:jc w:val="both"/>
        <w:rPr/>
      </w:pPr>
      <w:r>
        <w:rPr/>
        <w:t>Выставка проходит под патронатом ТПП РФ и Минпромторга РФ и при поддержке Роструда, РСПП, Российского союза предпринимателей текстильной и легкой промышленности, Союза участников потребительского рынка России, Европейской федерации безопасности.</w:t>
      </w:r>
      <w:r>
        <w:rPr/>
        <w:drawing>
          <wp:inline distT="0" distB="0" distL="0" distR="0">
            <wp:extent cx="20002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2:00Z</dcterms:created>
  <dc:creator>SavenkovAA</dc:creator>
  <dc:description/>
  <cp:keywords/>
  <dc:language>en-US</dc:language>
  <cp:lastModifiedBy>SavenkovAA</cp:lastModifiedBy>
  <dcterms:modified xsi:type="dcterms:W3CDTF">2010-12-08T06:22:00Z</dcterms:modified>
  <cp:revision>2</cp:revision>
  <dc:subject/>
  <dc:title> </dc:title>
</cp:coreProperties>
</file>