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b/>
          <w:b/>
          <w:shadow/>
          <w:sz w:val="56"/>
          <w:szCs w:val="56"/>
        </w:rPr>
      </w:pPr>
      <w:r>
        <w:rPr>
          <w:b/>
          <w:shadow/>
          <w:sz w:val="56"/>
          <w:szCs w:val="56"/>
        </w:rPr>
        <w:t xml:space="preserve">        </w:t>
      </w:r>
      <w:r>
        <w:rPr>
          <w:b/>
          <w:shadow/>
          <w:sz w:val="56"/>
          <w:szCs w:val="56"/>
          <w:lang w:val="en-US"/>
        </w:rPr>
        <w:t xml:space="preserve">IPC </w:t>
      </w:r>
      <w:r>
        <w:rPr>
          <w:rFonts w:cs="Arial Black" w:ascii="Arial Black" w:hAnsi="Arial Black"/>
          <w:b/>
          <w:shadow/>
          <w:sz w:val="28"/>
          <w:szCs w:val="28"/>
          <w:lang w:val="en-US"/>
        </w:rPr>
        <w:t>Информационно</w:t>
      </w:r>
      <w:r>
        <w:rPr>
          <w:rFonts w:cs="Arial Black" w:ascii="Arial Black" w:hAnsi="Arial Black"/>
          <w:b/>
          <w:shadow/>
          <w:sz w:val="28"/>
          <w:szCs w:val="28"/>
        </w:rPr>
        <w:t>-аналитическое агентство</w:t>
      </w:r>
    </w:p>
    <w:p>
      <w:pPr>
        <w:pStyle w:val="Normal"/>
        <w:rPr>
          <w:rFonts w:ascii="Arial Black" w:hAnsi="Arial Black" w:cs="Arial Black"/>
          <w:iCs/>
          <w:sz w:val="96"/>
          <w:szCs w:val="96"/>
          <w:vertAlign w:val="superscript"/>
        </w:rPr>
      </w:pPr>
      <w:r>
        <w:rPr>
          <w:b/>
          <w:sz w:val="72"/>
          <w:szCs w:val="72"/>
          <w:lang w:val="en-US"/>
        </w:rPr>
        <w:t xml:space="preserve"> </w:t>
      </w:r>
      <w:r>
        <w:rPr>
          <w:rFonts w:cs="Arial Black" w:ascii="Arial Black" w:hAnsi="Arial Black"/>
          <w:iCs/>
          <w:sz w:val="96"/>
          <w:szCs w:val="96"/>
          <w:vertAlign w:val="superscript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7.7pt;width:321.85pt;height:47.6pt;mso-wrap-style:none;v-text-anchor:middle;mso-position-vertical:top" type="_x0000_t136">
            <v:path textpathok="t"/>
            <v:textpath on="t" fitshape="t" string=" &#10;International Press &amp; Consulting " style="font-family:&quot;Impact&quot;;font-size:24pt"/>
            <v:imagedata r:id="rId2" o:detectmouseclick="t"/>
            <v:stroke color="black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Нефтегазовые кладовые Восточной Сибири требуют комплексной разработк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08.12.11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   </w:t>
      </w:r>
      <w:r>
        <w:rPr/>
        <w:t>. В Торгово-промышленной палате РФ состоялся «круглый стол» на тему: «Стратегия и проблемы развития нефтегазовых комплексов Восточной Сибири и Дальнего Востока на современном этапе».</w:t>
      </w:r>
    </w:p>
    <w:p>
      <w:pPr>
        <w:pStyle w:val="Normal"/>
        <w:ind w:firstLine="709"/>
        <w:jc w:val="both"/>
        <w:rPr/>
      </w:pPr>
      <w:r>
        <w:rPr/>
        <w:t>Организаторами мероприятия выступили Комитет ТПП РФ по энергетической стратегии и развитию ТЭК, Союз нефтегазопромышленников России, Научный Совет РАН по проблемам геологии и разработки нефтяных и газовых месторождений, ЗАО ВК ВВЦ «Промышленность и строительство» и ООО «Экспоброкер».</w:t>
      </w:r>
    </w:p>
    <w:p>
      <w:pPr>
        <w:pStyle w:val="Normal"/>
        <w:ind w:firstLine="709"/>
        <w:jc w:val="both"/>
        <w:rPr/>
      </w:pPr>
      <w:r>
        <w:rPr/>
        <w:t>В работе «круглого стола» приняли участие заместитель председателя Комитета</w:t>
      </w:r>
      <w:r>
        <w:drawing>
          <wp:anchor behindDoc="0" distT="9525" distB="9525" distL="952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3314700" cy="24860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ТПП РФ по энергетической стратегии и развитию ТЭК, президент Союза нефтегазопромышленников России Геннадий Шмаль, заместитель генерального директора ЗАО «Глобализация и устойчивое развитие. Институт энергетической стратегии» Владимир Саенко, ведущий научный сотрудник УРАН ИПКОН РАН Евгений Панфилов, ведущий научный сотрудник Института нефтегазовой геологии и геофизики им. А.А. Трофимука Сибирского отделения РАН Леонтий Эдер, представители нефтегазодобывающих компаний и предприятий.</w:t>
      </w:r>
    </w:p>
    <w:p>
      <w:pPr>
        <w:pStyle w:val="Normal"/>
        <w:ind w:firstLine="709"/>
        <w:jc w:val="both"/>
        <w:rPr/>
      </w:pPr>
      <w:r>
        <w:rPr/>
        <w:t>Открыл и вел заседание «круглого стола» Геннадий Шмаль. По его словам, развитие нефтегазовых комплексов Восточной Сибири и Дальнего Востока является одним из перспективных направлений нефтегазового комплекса России. Восточная Сибирь обладает значительными запасами нефти и газа: по оценкам, это порядка 100 млрд тонн условного топлива.</w:t>
      </w:r>
    </w:p>
    <w:p>
      <w:pPr>
        <w:pStyle w:val="Normal"/>
        <w:ind w:firstLine="709"/>
        <w:jc w:val="both"/>
        <w:rPr/>
      </w:pPr>
      <w:r>
        <w:rPr/>
        <w:t>Сегодня на Дальнем Востоке добывается около 15 млн тонн нефти в год; построен и введен в строй высокотехнологичный завод по сжижению газа в рамках проекта «Сахалин-2»; закончены работы на второй очереди трубопроводной системы «Восточная Сибирь - Тихий океан» и т.д. Развивается транспортная инфраструктура в этих регионах, что, по мнению Геннадия Шмаля, даст компаниям возможность более активно развивать месторождения нефти и газа Восточной Сибири и Дальнего Востока. Только комплексный подход к использованию недр этих регионов даст максимальную эффективность при разработке нефтегазовых месторождений, заключил Геннадий Шмаль.</w:t>
      </w:r>
    </w:p>
    <w:p>
      <w:pPr>
        <w:pStyle w:val="Normal"/>
        <w:ind w:firstLine="709"/>
        <w:jc w:val="both"/>
        <w:rPr/>
      </w:pPr>
      <w:r>
        <w:rPr/>
        <w:t>Владимир Саенко выступил с основным докладом на тему: «Восточный вектор государственной энергетической политики России». В выступлении он отметил уникальность экономико-географического и геополитического положения Востока России, наличие богатых топливно-энергетических ресурсов, освоение которых позволит решить социально-экономические проблемы обширного региона. По его мнению, на данный момент необходимо создание новых энергетических центров в Восточной Сибири и на Дальнем Востоке, которые будут способствовать повышению энергетической безопасности России. Строительство энергетической инфраструктуры (нефте-, газопроводов и ЛЭП) позволит повысить эффективность использования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Владимир Саенко подчеркнул, что раньше энергетика Восточной Сибири состояла из угольной промышленности и электроэнергетики. Но Энергостратегия-2030 меняет такое положение. Российский экспорт углеводородов в Китай и АТР в 2011 году составил 7-8%, а к в 2030 году вырастет до 20-25%. Задача - наполнение ВСТО углеводородами из месторождений Восточной Сибири, выход на экспорт в КНР, Японию и Ю. Корею. Будут развиваться Сахалин-1 и 2, СПГ, строиться газохимические заводы. Пока конечно остаются проблемы. На Востоке затраты на освоение выше, инфраструктуры нет. Так что необходимы налоговые льготы. Также есть проблемы цен с КНР, а также транзита с КНДР. Газопровод Алтай в Китай спроектирован неверно. Надо было строить восточней,  с выходом угольные регионы КНР.</w:t>
      </w:r>
    </w:p>
    <w:p>
      <w:pPr>
        <w:pStyle w:val="Normal"/>
        <w:ind w:firstLine="709"/>
        <w:jc w:val="both"/>
        <w:rPr/>
      </w:pPr>
      <w:r>
        <w:drawing>
          <wp:anchor behindDoc="0" distT="9525" distB="9525" distL="0" distR="9525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857500" cy="21336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Широкомасштабное развитие энергетики, отметил Владимир Саенко, - обеспечит в перспективе выход на энергетические - рынки Японии, Китая и других стран Восточной Азии. Дальнейшее развитие энергетики Востока России невозможно без широко международного сотрудничества, в первую очередь со странами Восточной Азии, констатировал Владимир Саенко.</w:t>
      </w:r>
    </w:p>
    <w:p>
      <w:pPr>
        <w:pStyle w:val="Normal"/>
        <w:ind w:firstLine="709"/>
        <w:jc w:val="both"/>
        <w:rPr/>
      </w:pPr>
      <w:r>
        <w:rPr/>
        <w:t>Евгений Панфилов в своем выступлении остановился на некоторых проблемах развития минерально-сырьевого комплекса страны. Как он полагает, одной из основных проблем является то, что минерально-сырьевой комплекс не выделен в качестве главной стратегической отрасли страны, определяющей ее бюджет, влияющей на многие сферы экономики и приносящей мультипликативный эффект.</w:t>
      </w:r>
    </w:p>
    <w:p>
      <w:pPr>
        <w:pStyle w:val="Normal"/>
        <w:ind w:firstLine="709"/>
        <w:jc w:val="both"/>
        <w:rPr/>
      </w:pPr>
      <w:r>
        <w:rPr/>
        <w:t>Он назвал и некоторые другие причины – это сокращение бюджетных расходов на развитие минерально-сырьевого комплекса страны, низкое качество подготовки технико-экономических обоснований разработки месторождений, применение устаревшего оборудования и т.д. Затем Евгений Панфилов обратил внимание собравшихся на несовершенство горного законодательства. По его мнению, необходимо модернизировать действующее горное законодательство, придать ему всеобъемлющий планомерный программно-целевой системный характер.</w:t>
      </w:r>
    </w:p>
    <w:p>
      <w:pPr>
        <w:pStyle w:val="Normal"/>
        <w:ind w:firstLine="709"/>
        <w:jc w:val="both"/>
        <w:rPr/>
      </w:pPr>
      <w:r>
        <w:rPr/>
        <w:t xml:space="preserve">    </w:t>
      </w:r>
      <w:r>
        <w:rPr/>
        <w:t>Большой интерс собравшихся вызвал доклад Леонтия Эдера о стратегии и проблемах формирования новых центров добычи нефти и газа в Восточной Сибири и Республике Саха (Якутия). По его словам, добыча нефти в этом регионе существенно активизировалась: за четыре года она достигла уровня 27 млн тонн, что связано с развитием транспортной инфраструктуры и строительством нефтепровода ВСТО. В выступлении, среди прочего, он акцентировал внимание участников «круглого стола» на необходимости выделения всех компонентов природного газа и их глубокой переработки как очевидного и абсолютного необходимого пути перевода российской газовой промышленности с ресурсной на ресурсно-инновационную траекторию развития. Кроме того, считает Леонтий Эдер, на данном этапе совершенствования отрасли требуется развитие высоких технологий, потребляющих гелий; обеспечение стабильных и все возрастающих поставок этого газа на мировой рынок и др.</w:t>
      </w:r>
    </w:p>
    <w:p>
      <w:pPr>
        <w:pStyle w:val="Normal"/>
        <w:ind w:firstLine="709"/>
        <w:jc w:val="both"/>
        <w:rPr/>
      </w:pPr>
      <w:r>
        <w:rPr/>
        <w:t>В Восточной Сибири и Якутии, как правило, в месторождениях присутствует широкая фракция углеводородов (ШФЛУ) – этан, пропан, бутан, а также перспективный продукт - гелий. Выделение всех компонентов газа и их глубокая переработка – главный путь инновационного развития ТЭКа России.  Требуется эффективное размещение в Восточной Сибири и Якутии производств по выделению конденсата, метановых, этановых, пропан-бутановых и гелиевых фракций и их переработка.</w:t>
      </w:r>
    </w:p>
    <w:p>
      <w:pPr>
        <w:pStyle w:val="Normal"/>
        <w:ind w:firstLine="709"/>
        <w:jc w:val="both"/>
        <w:rPr/>
      </w:pPr>
      <w:r>
        <w:rPr/>
        <w:t>Л.Эдер подчеркнул, что комплексность – важнейший фактор развития нефтегазового комплекса на Востоке страны. Необходимо комплексно развивать добычу, переработку, транспортировку и готовить кадры. Требуется разработать систему цен на ШФЛУ. Однако, как отмечалось на заседании,  хранить гелий это большая проблема и решили ее пока только в США. Возможно, российским компаниям надо разрабатывать гелий в кооперации с США,   поскольку требуются огромные средства для таких проектов , к тому же, в США гелий заканчивается и для них это будет целесообразно.</w:t>
      </w:r>
    </w:p>
    <w:p>
      <w:pPr>
        <w:pStyle w:val="Normal"/>
        <w:ind w:firstLine="709"/>
        <w:jc w:val="both"/>
        <w:rPr/>
      </w:pPr>
      <w:r>
        <w:rPr/>
        <w:t>Далее на мероприятии выступил заведующий отделом ВГУП «ВНИГРИ» Александр Жарков, рассказавший о научном сопровождении и перспективах подготовки новых запасов нефти и газа в зоне нефтепровода ВСТО на примере юго-западной Якутии, выступили другие докладчики. Явно недостаточно выделяется средств на геологоразведочные работы и пробное бурение, - отметил он.</w:t>
      </w:r>
    </w:p>
    <w:p>
      <w:pPr>
        <w:pStyle w:val="Normal"/>
        <w:ind w:firstLine="709"/>
        <w:jc w:val="both"/>
        <w:rPr/>
      </w:pPr>
      <w:r>
        <w:rPr/>
        <w:t>На заседание были рассмотрены вопросы:</w:t>
      </w:r>
    </w:p>
    <w:p>
      <w:pPr>
        <w:pStyle w:val="Normal"/>
        <w:ind w:firstLine="709"/>
        <w:jc w:val="both"/>
        <w:rPr/>
      </w:pPr>
      <w:r>
        <w:rPr/>
        <w:t>Главные стратегические направления развития и неотложные проблемы, которые могут оказать влияние на устойчивое развитие нефтегазовых комплексов Восточной Сибири и Дальнего Востока до 2020 - 2030 гг;</w:t>
      </w:r>
    </w:p>
    <w:p>
      <w:pPr>
        <w:pStyle w:val="Normal"/>
        <w:ind w:firstLine="709"/>
        <w:jc w:val="both"/>
        <w:rPr/>
      </w:pPr>
      <w:r>
        <w:rPr/>
        <w:t>Проблемы крупномасштабной добычи газа в Восточной Сибири и Республике Саха (Якутия);</w:t>
      </w:r>
    </w:p>
    <w:p>
      <w:pPr>
        <w:pStyle w:val="Normal"/>
        <w:ind w:firstLine="709"/>
        <w:jc w:val="both"/>
        <w:rPr/>
      </w:pPr>
      <w:r>
        <w:rPr/>
        <w:t>Достижение максимальных уровней добычи нефти и газа на шельфе острова Сахалин;</w:t>
      </w:r>
    </w:p>
    <w:p>
      <w:pPr>
        <w:pStyle w:val="Normal"/>
        <w:ind w:firstLine="709"/>
        <w:jc w:val="both"/>
        <w:rPr/>
      </w:pPr>
      <w:r>
        <w:rPr/>
        <w:t>Возможные меры государственной поддержки и государственного регулирования для развития газопереработки, гелиевой промышленности и нефтехимии;</w:t>
      </w:r>
    </w:p>
    <w:p>
      <w:pPr>
        <w:pStyle w:val="Normal"/>
        <w:ind w:firstLine="709"/>
        <w:jc w:val="both"/>
        <w:rPr/>
      </w:pPr>
      <w:r>
        <w:rPr/>
        <w:t>О строительстве в Восточной Сибири и на Дальнем Востоке заводов по производству сжиженного природного газа (СПГ);</w:t>
      </w:r>
    </w:p>
    <w:p>
      <w:pPr>
        <w:pStyle w:val="Normal"/>
        <w:ind w:firstLine="709"/>
        <w:jc w:val="both"/>
        <w:rPr/>
      </w:pPr>
      <w:r>
        <w:rPr/>
        <w:t>Изменение сырьевой базы нефтяной и газовой промышленности Восточной Сибири и Дальнего Востока в ближайшие десять - двадцать лет;</w:t>
      </w:r>
    </w:p>
    <w:p>
      <w:pPr>
        <w:pStyle w:val="Normal"/>
        <w:ind w:firstLine="709"/>
        <w:jc w:val="both"/>
        <w:rPr/>
      </w:pPr>
      <w:r>
        <w:rPr/>
        <w:t>Предложения по внесению изменений в Закон РФ «О недрах»;</w:t>
      </w:r>
    </w:p>
    <w:p>
      <w:pPr>
        <w:pStyle w:val="Normal"/>
        <w:ind w:firstLine="709"/>
        <w:jc w:val="both"/>
        <w:rPr/>
      </w:pPr>
      <w:r>
        <w:rPr/>
        <w:t>Научное сопровождение для устойчивой добычи нефти и газа в Восточной Сибири и на Дальнем Востоке;</w:t>
      </w:r>
    </w:p>
    <w:p>
      <w:pPr>
        <w:pStyle w:val="Normal"/>
        <w:ind w:firstLine="709"/>
        <w:jc w:val="both"/>
        <w:rPr/>
      </w:pPr>
      <w:r>
        <w:rPr/>
        <w:t>Уровень и качество жизни населения при развитии восточно-сибирских и дальне-восточных нефтегазовых центров.</w:t>
      </w:r>
    </w:p>
    <w:p>
      <w:pPr>
        <w:pStyle w:val="Normal"/>
        <w:ind w:firstLine="709"/>
        <w:jc w:val="both"/>
        <w:rPr/>
      </w:pPr>
      <w:r>
        <w:rPr/>
        <w:t>         </w:t>
      </w:r>
      <w:r>
        <w:rPr/>
        <w:t>Затем состоялось обсуждение заслушанных докладов, прошел обмен мнениями по вопросам, представляющим  взаимный интерес. Как отмечалось в прениях, необходимо развитие отечетвенного энергетического машиностроения, а также трубеются заказы его продукции со стороны нефтегазовых компаний России. Отмечалось, что на одном из заседаний Комитета по энергетике ТПП РФ  представители компании Шелл рассказали о том, что уже заказывают в России оборудования на сумму $500 млн.  у российских заводов, в том числе,  оборонных. </w:t>
      </w:r>
    </w:p>
    <w:p>
      <w:pPr>
        <w:pStyle w:val="Normal"/>
        <w:ind w:firstLine="709"/>
        <w:jc w:val="both"/>
        <w:rPr/>
      </w:pPr>
      <w:r>
        <w:rPr/>
        <w:t xml:space="preserve">  </w:t>
      </w:r>
      <w:r>
        <w:rPr/>
        <w:t>В заключение заседания Г.Шмаль отметил, что еще 20-30 лет Западная Сибирь и Ханты-Мансийский округ, на которые приходится около 92% добычи углеводородов России, будут главными поставщиками нефти и газа. Однако дальнейшие перспективы связаны с Восточной Сибирью и Дальним Востоком, а также шельфом Арктики. При этом в Восточной Сибири почти нет чисто газовых или нефтяных месторождений. Там все месторождения комплексные, нефтегазовые, с добавлением других сопутствующих углеводородных продуктов и гелия. Поэтому необходимо комплексное использование углеводородов восточных месторождений. Строительство трубопровода Восточная Сибирь -- Дальний Восток (ВСТО) необходимо. Западная Сибирь разрабатывалась программно-целевым методом. И сегодня при освоении Восточной Сибири нужна четкая государственная политика в сфере недропользования.</w:t>
      </w:r>
    </w:p>
    <w:p>
      <w:pPr>
        <w:pStyle w:val="Normal"/>
        <w:ind w:firstLine="709"/>
        <w:jc w:val="both"/>
        <w:rPr/>
      </w:pPr>
      <w:r>
        <w:rPr/>
        <w:t>               </w:t>
      </w:r>
      <w:r>
        <w:rPr/>
        <w:t>По результатам обсуждения будет подготовлен итоговый документ, который предполагается направить в Правительство РФ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Автор: Сергей Горнов,  зав. отделом экономической политики Международного Информационно-аналитического агентства International Press &amp; Consulting  (МИА Агентство IPC) , www.inter-pc.ru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сточник: Центр по связям с общественностью и СМИ, А.Савенко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 Black" w:hAnsi="Arial Black" w:cs="Arial Black"/>
          <w:b/>
          <w:b/>
          <w:iCs/>
          <w:sz w:val="96"/>
          <w:szCs w:val="96"/>
          <w:vertAlign w:val="superscript"/>
        </w:rPr>
      </w:pPr>
      <w:r>
        <w:rPr>
          <w:rFonts w:cs="Arial Black" w:ascii="Arial Black" w:hAnsi="Arial Black"/>
          <w:b/>
          <w:iCs/>
          <w:sz w:val="96"/>
          <w:szCs w:val="96"/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5:22:00Z</dcterms:created>
  <dc:creator>SavenkovAA</dc:creator>
  <dc:description/>
  <cp:keywords/>
  <dc:language>en-US</dc:language>
  <cp:lastModifiedBy>SavenkovAA</cp:lastModifiedBy>
  <dcterms:modified xsi:type="dcterms:W3CDTF">2011-12-08T15:22:00Z</dcterms:modified>
  <cp:revision>2</cp:revision>
  <dc:subject/>
  <dc:title>        IPC Информационно-аналитическое агентство</dc:title>
</cp:coreProperties>
</file>