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ётр Александрович Сафрон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МГУ, РАНХиГ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БЛЕМЫ ЭКОЛОГИЧЕСКОЙ ОТВЕТСТВЕННОСТИ БИЗНЕСА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ЭТИЧЕСКИЙ АСПЕК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ние десятилетия стали временем массовой активизации экологических движений в странах Западной Европы, Северной Америки и по всему миру. Развитию данного процесса в значительной мере способствуют новые информационные технологии, которые позволяют индивидам, лишенным прямого доступа в публичное пространство, заявить о себе в виртуальной среде. В результате возникает эффект своеобразной «горизонтальной глобальности», основанной на деятельности транснациональных сетевых сообществ, которые объединяют людей, мобильность которых по тем или иным причинам затрудн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итуация в России – увы! – принципиально иная. Массовых экологических движений в стране не существует. В этих условиях особое значение приобретает ответственное поведение самих участников деловой среды. Если обратиться к данным статистики, то можно заметить, что наибольшие расходы на рекультивацию земель, обработку и удаление твёрдых отходов производят предприятия нефтяной и газовой промышленности. Из этого можно сделать два вывода: 1) в настоящее время развитые формы экологической ответственности культивируются только наиболее «богатыми» компаниями; 2) развитие экологической ответственности обеспечивается за счёт участия государства в капитале компан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отмеченных обстоятельства требуют усилий различных акторов по формированию развитой экологической политики в негосударственном секторе экономики. Промедление угрожает существенно осложнить положение России на международных рынках, отчетливо демонстрируюших тенденцию экологизации. Необходимо переформулировать представления о субъектах экологической ответственности, расширив права локальных сообществ. Кроме того, желательно создание полноценной системы экологического страхования и определённых льгот для фирм, осуществляющих цивилизованную экологическую полит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33:00Z</dcterms:created>
  <dc:creator>DELL</dc:creator>
  <dc:description/>
  <cp:keywords/>
  <dc:language>en-US</dc:language>
  <cp:lastModifiedBy>DELL</cp:lastModifiedBy>
  <dcterms:modified xsi:type="dcterms:W3CDTF">2011-02-25T15:46:00Z</dcterms:modified>
  <cp:revision>2</cp:revision>
  <dc:subject/>
  <dc:title/>
</cp:coreProperties>
</file>