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spacing w:before="0" w:after="60"/>
        <w:rPr>
          <w:lang w:val="en-US"/>
        </w:rPr>
      </w:pPr>
      <w:r>
        <w:rPr>
          <w:color w:val="0000FF"/>
        </w:rPr>
        <w:drawing>
          <wp:inline distT="0" distB="0" distL="0" distR="0">
            <wp:extent cx="1856740" cy="608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92" r="-30" b="-92"/>
                    <a:stretch>
                      <a:fillRect/>
                    </a:stretch>
                  </pic:blipFill>
                  <pic:spPr bwMode="auto">
                    <a:xfrm>
                      <a:off x="0" y="0"/>
                      <a:ext cx="1856740" cy="608965"/>
                    </a:xfrm>
                    <a:prstGeom prst="rect">
                      <a:avLst/>
                    </a:prstGeom>
                  </pic:spPr>
                </pic:pic>
              </a:graphicData>
            </a:graphic>
          </wp:inline>
        </w:drawing>
      </w:r>
    </w:p>
    <w:p>
      <w:pPr>
        <w:pStyle w:val="Normal"/>
        <w:spacing w:before="0" w:after="60"/>
        <w:rPr>
          <w:lang w:val="en-US"/>
        </w:rPr>
      </w:pPr>
      <w:r>
        <w:rPr>
          <w:lang w:val="en-US"/>
        </w:rPr>
      </w:r>
    </w:p>
    <w:p>
      <w:pPr>
        <w:pStyle w:val="Normal"/>
        <w:ind w:firstLine="709"/>
        <w:jc w:val="both"/>
        <w:rPr>
          <w:b/>
          <w:b/>
          <w:lang w:val="en-US"/>
        </w:rPr>
      </w:pPr>
      <w:r>
        <w:rPr>
          <w:b/>
          <w:lang w:val="en-US"/>
        </w:rPr>
      </w:r>
    </w:p>
    <w:p>
      <w:pPr>
        <w:pStyle w:val="Heading2"/>
        <w:jc w:val="center"/>
        <w:rPr>
          <w:b/>
          <w:b/>
          <w:bCs/>
          <w:color w:val="990000"/>
        </w:rPr>
      </w:pPr>
      <w:r>
        <w:rPr>
          <w:b/>
          <w:bCs/>
          <w:color w:val="990000"/>
        </w:rPr>
        <w:t>Очередной VI Съезд Торгово-промышленной палаты Российской Федерации</w:t>
      </w:r>
    </w:p>
    <w:p>
      <w:pPr>
        <w:pStyle w:val="Style14"/>
        <w:rPr/>
      </w:pPr>
      <w:r>
        <w:rPr/>
        <w:br/>
      </w:r>
      <w:r>
        <w:rPr>
          <w:color w:val="003366"/>
        </w:rPr>
        <w:t>04.03.11.</w:t>
      </w:r>
    </w:p>
    <w:p>
      <w:pPr>
        <w:pStyle w:val="Style14"/>
        <w:rPr/>
      </w:pPr>
      <w:r>
        <w:rPr/>
        <w:br/>
        <w:t>В Центре международной торговли прошел очередной</w:t>
      </w:r>
      <w:r>
        <w:rPr>
          <w:b/>
          <w:bCs/>
          <w:color w:val="990033"/>
        </w:rPr>
        <w:t xml:space="preserve"> VI Съезд Торгово-промышленной палаты Российской Федерации.</w:t>
      </w:r>
    </w:p>
    <w:p>
      <w:pPr>
        <w:pStyle w:val="Style14"/>
        <w:rPr/>
      </w:pPr>
      <w:r>
        <w:rPr/>
        <w:drawing>
          <wp:inline distT="0" distB="0" distL="0" distR="0">
            <wp:extent cx="28479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847975" cy="1895475"/>
                    </a:xfrm>
                    <a:prstGeom prst="rect">
                      <a:avLst/>
                    </a:prstGeom>
                  </pic:spPr>
                </pic:pic>
              </a:graphicData>
            </a:graphic>
          </wp:inline>
        </w:drawing>
      </w:r>
      <w:r>
        <w:rPr/>
        <w:t>В работе Съезда приняли участие представители Администрации Президента 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w:t>
      </w:r>
    </w:p>
    <w:p>
      <w:pPr>
        <w:pStyle w:val="Style14"/>
        <w:rPr/>
      </w:pPr>
      <w:r>
        <w:rPr/>
        <w:t>На рассмотрение очередного VI Съезда ТПП РФ были внесены следующие вопросы:</w:t>
      </w:r>
    </w:p>
    <w:p>
      <w:pPr>
        <w:pStyle w:val="Style14"/>
        <w:rPr/>
      </w:pPr>
      <w:r>
        <w:rPr/>
        <w:t>1. Доклад о деятельности ТПП РФ после V Съезда ТПП России.</w:t>
      </w:r>
    </w:p>
    <w:p>
      <w:pPr>
        <w:pStyle w:val="Style14"/>
        <w:rPr/>
      </w:pPr>
      <w:r>
        <w:rPr/>
        <w:t>2. Отчет Ревизионной комиссии ТПП РФ VI Съезду ТПП России.</w:t>
      </w:r>
    </w:p>
    <w:p>
      <w:pPr>
        <w:pStyle w:val="Style14"/>
        <w:rPr/>
      </w:pPr>
      <w:r>
        <w:rPr/>
        <w:t>3. О Приоритетных направлениях деятельности Торгово-промышленной палаты Российской Федерации на 2011-2015 годы.</w:t>
      </w:r>
    </w:p>
    <w:p>
      <w:pPr>
        <w:pStyle w:val="Style14"/>
        <w:rPr/>
      </w:pPr>
      <w:r>
        <w:rPr/>
        <w:t>4. О новой редакции Устава ТПП РФ.</w:t>
      </w:r>
    </w:p>
    <w:p>
      <w:pPr>
        <w:pStyle w:val="Style14"/>
        <w:rPr/>
      </w:pPr>
      <w:r>
        <w:rPr/>
        <w:t>5. О новой редакции Положения о Ревизионной комиссии ТПП РФ.</w:t>
      </w:r>
    </w:p>
    <w:p>
      <w:pPr>
        <w:pStyle w:val="Style14"/>
        <w:rPr/>
      </w:pPr>
      <w:r>
        <w:rPr/>
        <w:t>6. Выборы руководящих органов ТПП РФ.</w:t>
      </w:r>
    </w:p>
    <w:p>
      <w:pPr>
        <w:pStyle w:val="Style14"/>
        <w:rPr/>
      </w:pPr>
      <w:r>
        <w:rPr/>
        <w:t>7. Выборы Ревизионной комиссии ТПП РФ.</w:t>
      </w:r>
    </w:p>
    <w:p>
      <w:pPr>
        <w:pStyle w:val="Style14"/>
        <w:rPr/>
      </w:pPr>
      <w:r>
        <w:rPr/>
        <w:br/>
        <w:t>Открыл заседание Съезда Президент ТПП России Евгений Примаков.</w:t>
      </w:r>
    </w:p>
    <w:p>
      <w:pPr>
        <w:pStyle w:val="Style14"/>
        <w:rPr/>
      </w:pPr>
      <w:r>
        <w:rPr/>
        <w:t xml:space="preserve">После решения процедурных вопросов Евгений Примаков предоставил слово руководителю Администрации Президента РФ Сергею Нарышкину. Он зачитал </w:t>
      </w:r>
      <w:hyperlink r:id="rId5">
        <w:r>
          <w:rPr>
            <w:rStyle w:val="InternetLink"/>
            <w:u w:val="none"/>
          </w:rPr>
          <w:t>приветствие Президента России Дмитрия Медведева</w:t>
        </w:r>
      </w:hyperlink>
      <w:r>
        <w:rPr/>
        <w:t xml:space="preserve"> участникам и гостям Съезда. Сергей Нарышкин высоко оценил деятельность Евгений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Одна из важных задач для ТПП РФ – содействовать модернизации страны, переводу нашей экономики на инновационные рельсы. Большую роль здесь должны сыграть также территориальные ТПП, поскольку именно «на местах» бывает труднее всего двигаться вперед из-за бюрократических барьеров, коррупции и т.д.</w:t>
      </w:r>
    </w:p>
    <w:p>
      <w:pPr>
        <w:pStyle w:val="Style14"/>
        <w:rPr/>
      </w:pPr>
      <w:r>
        <w:rPr/>
        <w:t>Сергей Нарышкин подчеркнул возрастающую роль Палаты в установлении международных деловых связей со странами СНГ, с дальним зарубежьем. Авторитет Палаты в России и за рубежом за последнее десятилетие серьезно вырос. На этом направлении серьезным ресурсом стали Деловые советы, работающие под эгидой ТПП РФ, подчеркнул он.</w:t>
      </w:r>
    </w:p>
    <w:p>
      <w:pPr>
        <w:pStyle w:val="Style14"/>
        <w:rPr/>
      </w:pPr>
      <w:hyperlink r:id="rId6">
        <w:r>
          <w:rPr>
            <w:rStyle w:val="InternetLink"/>
            <w:u w:val="none"/>
          </w:rPr>
          <w:t xml:space="preserve">Приветствие Съезду Председателя Правительства РФ Владимира Путина </w:t>
        </w:r>
      </w:hyperlink>
      <w:r>
        <w:rPr/>
        <w:t>огласил Президент ТПП России Евгений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для новых, востребованных временем идей и проектов.</w:t>
      </w:r>
    </w:p>
    <w:p>
      <w:pPr>
        <w:pStyle w:val="Style14"/>
        <w:rPr/>
      </w:pPr>
      <w:r>
        <w:rPr/>
        <w:t>Затем выступил с приветственным словом глава Совета Федерации ФС РФ Сергей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ергей Миронов.</w:t>
      </w:r>
    </w:p>
    <w:p>
      <w:pPr>
        <w:pStyle w:val="Style14"/>
        <w:rPr/>
      </w:pPr>
      <w:hyperlink r:id="rId7">
        <w:r>
          <w:rPr>
            <w:rStyle w:val="InternetLink"/>
            <w:u w:val="none"/>
          </w:rPr>
          <w:t xml:space="preserve">Приветствие Съезду Председателя Государственной Думы Бориса Грызлова </w:t>
        </w:r>
      </w:hyperlink>
      <w:r>
        <w:rPr/>
        <w:t>зачитал председатель Комитета Государственной Думы по экономической политике и предпринимательству Евгений Федоров.</w:t>
      </w:r>
    </w:p>
    <w:p>
      <w:pPr>
        <w:pStyle w:val="Style14"/>
        <w:rPr/>
      </w:pPr>
      <w:r>
        <w:rPr/>
        <w:t>С приветственным словом на Съезде выступил также председатель Федерации независимых профсоюзов России Михаил Шмаков.</w:t>
      </w:r>
    </w:p>
    <w:p>
      <w:pPr>
        <w:pStyle w:val="Style14"/>
        <w:rPr/>
      </w:pPr>
      <w:r>
        <w:rPr/>
        <w:t xml:space="preserve">Делегаты выслушали </w:t>
      </w:r>
      <w:hyperlink r:id="rId8">
        <w:r>
          <w:rPr>
            <w:rStyle w:val="InternetLink"/>
            <w:color w:val="003399"/>
            <w:u w:val="none"/>
          </w:rPr>
          <w:t>доклад о деятельности ТПП РФ после V Съезда ТПП России</w:t>
        </w:r>
        <w:r>
          <w:rPr>
            <w:rStyle w:val="InternetLink"/>
            <w:u w:val="none"/>
          </w:rPr>
          <w:t>, с которым выступил Президент ТПП РФ Евгений Примаков.</w:t>
        </w:r>
      </w:hyperlink>
    </w:p>
    <w:p>
      <w:pPr>
        <w:pStyle w:val="Style14"/>
        <w:rPr/>
      </w:pPr>
      <w:r>
        <w:rPr/>
        <w:t>Интересными, насыщенными и совсем не простыми были годы после V Съезда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w:t>
      </w:r>
    </w:p>
    <w:p>
      <w:pPr>
        <w:pStyle w:val="Style14"/>
        <w:rPr/>
      </w:pPr>
      <w:r>
        <w:rPr/>
        <w:t xml:space="preserve">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w:t>
      </w:r>
    </w:p>
    <w:p>
      <w:pPr>
        <w:pStyle w:val="Style14"/>
        <w:rPr/>
      </w:pPr>
      <w:r>
        <w:rPr/>
        <w:t>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w:t>
      </w:r>
    </w:p>
    <w:p>
      <w:pPr>
        <w:pStyle w:val="Style14"/>
        <w:rPr/>
      </w:pPr>
      <w:r>
        <w:rPr/>
        <w:t xml:space="preserve">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 </w:t>
      </w:r>
    </w:p>
    <w:p>
      <w:pPr>
        <w:pStyle w:val="Style14"/>
        <w:rPr/>
      </w:pPr>
      <w:r>
        <w:rPr/>
        <w:t xml:space="preserve">Для перевода экономики на инновационные рельсы необходимо широко использовать особые экономические зоны, техно- и индустриальные парки, центры трансферта технологий. ТПП РФ неоднократно обращались к позитивному опыту палат Республики Татарстан, Санкт-Петербургской, Липецкой, Челябинской (Южно-Уральской), которые активно способствовали созданию промышленно-внедренческих зон. </w:t>
      </w:r>
    </w:p>
    <w:p>
      <w:pPr>
        <w:pStyle w:val="Style14"/>
        <w:rPr/>
      </w:pPr>
      <w:r>
        <w:rPr/>
        <w:t>Успехам модернизации российской промышленности во многом будет способствовать активизация выставочно-ярмарочной деятельности. Прочные позиции в этой сфере удерживают ведущая профильная организация – «Экспоцентр», а также Краснодарская, Белгородская палаты, ТПП Республики Мордовия, Южно-Уральская ТПП.</w:t>
      </w:r>
    </w:p>
    <w:p>
      <w:pPr>
        <w:pStyle w:val="Style14"/>
        <w:rPr/>
      </w:pPr>
      <w:r>
        <w:rPr/>
        <w:t xml:space="preserve">Россия славится изобретателями. ТПП России ставила вопрос о необходимости создания государственного органа, выполняющего функции ГКНТ, напомнил Евгений Примаков. Одновременно ТПП страны нужно лучше работать в деле патентования изобретений. Ситуация здесь неудовлетворительная. За последний год 47-ю компаниями с государственным участием было получено только 5 международных патентов, в то время как в Microsoft получено 5 тысяч патентов. </w:t>
      </w:r>
    </w:p>
    <w:p>
      <w:pPr>
        <w:pStyle w:val="Style14"/>
        <w:rPr/>
      </w:pPr>
      <w:r>
        <w:rPr/>
        <w:t>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w:t>
      </w:r>
    </w:p>
    <w:p>
      <w:pPr>
        <w:pStyle w:val="Style14"/>
        <w:rPr/>
      </w:pPr>
      <w:r>
        <w:rPr/>
        <w:t xml:space="preserve">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 </w:t>
      </w:r>
    </w:p>
    <w:p>
      <w:pPr>
        <w:pStyle w:val="Style14"/>
        <w:rPr/>
      </w:pPr>
      <w:r>
        <w:rPr/>
        <w:t xml:space="preserve">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w:t>
      </w:r>
    </w:p>
    <w:p>
      <w:pPr>
        <w:pStyle w:val="Style14"/>
        <w:rPr/>
      </w:pPr>
      <w:r>
        <w:rPr/>
        <w:t>Крайне негативное влияние на ситуацию с коррупцией оказывает ставшее массовым явлением сращивание чиновничества и бизнеса. Неудивительно, например, что коррупцией оказалась охваченной сфера государственных и муниципальных закупок. Тройственный союз криминала, продажного чиновничества и нецивилизованного бизнеса – вот основная «ось зла», препятствующая модернизации.</w:t>
      </w:r>
    </w:p>
    <w:p>
      <w:pPr>
        <w:pStyle w:val="Style14"/>
        <w:rPr/>
      </w:pPr>
      <w:r>
        <w:rPr/>
        <w:t>Одна из серьезных задач, стоящих перед ТПП РФ – это кадровое обеспечение модернизации. Над решением этой проблемы Палата работала и будет в дальнейшем работать.</w:t>
      </w:r>
    </w:p>
    <w:p>
      <w:pPr>
        <w:pStyle w:val="Style14"/>
        <w:rPr/>
      </w:pPr>
      <w:r>
        <w:rPr/>
        <w:t xml:space="preserve">Выполняя свои уставные функции, ТПП РФ уделяла приоритетное внимание содействию отечественному бизнесу в укреплении его позиций на зарубежных рынках. </w:t>
      </w:r>
    </w:p>
    <w:p>
      <w:pPr>
        <w:pStyle w:val="Style14"/>
        <w:rPr/>
      </w:pPr>
      <w:r>
        <w:rPr/>
        <w:t>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w:t>
        <w:br/>
        <w:br/>
        <w:t xml:space="preserve">Успешно работают Деловые советы, созданные при Палате. Это – двусторонний механизм, образованный на предпринимательском уровне, который играет немалую роль в развитии экономических связей России с зарубежными странами. Можно считать, что Деловые советы – сегодня их более 60-ти – становятся необходимым дополнением межправительственных комиссий. </w:t>
      </w:r>
    </w:p>
    <w:p>
      <w:pPr>
        <w:pStyle w:val="Style14"/>
        <w:rPr/>
      </w:pPr>
      <w:r>
        <w:rPr/>
        <w:t xml:space="preserve">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 </w:t>
      </w:r>
    </w:p>
    <w:p>
      <w:pPr>
        <w:pStyle w:val="Style14"/>
        <w:rPr/>
      </w:pPr>
      <w:r>
        <w:rPr/>
        <w:t>Послание Президента РФ Федеральному Собранию, оглашенное 30 ноября 2010 года, было в значительной части посвящено необходимости усиления заботы о подрастающем поколении. Для Палаты такое направление имеет конкретное содержание. В текущем году исполняется 10 лет существования Благотворительного фонда ТПП РФ «Центр помощи беспризорным детям», на счету которого немало полезных дел.</w:t>
        <w:br/>
        <w:br/>
        <w:t xml:space="preserve">Евгений Примаков отметил хорошую работу аффилированных структур Палаты – ЦМТ и Экспоцентра. Несмотря на кризис, эти две организации свели свои бюджеты с большими прибылями. Это заслуга и коллективов, и их руководителей – Валерия Серова и Владислава Малькевича. </w:t>
      </w:r>
    </w:p>
    <w:p>
      <w:pPr>
        <w:pStyle w:val="Style14"/>
        <w:rPr/>
      </w:pPr>
      <w:r>
        <w:rPr/>
        <w:t xml:space="preserve">Сегодня в России действуют 174 торгово-промышленные палаты. Они объединяют более 47 тысяч компаний и индивидуальных предпринимателей. Членами ТПП РФ являются также 207 союзов, ассоциаций и других объединений предпринимателей, 500 бизнес-ассоциаций, действующих на региональном уровне. За отчетный период ТПП России подписала и выполняет соглашения с такими коммерческими структурами, которые представляют большое число предприятий и организаций, как «Ростехнологии», РЖД, ВТБ, Сбербанк России, Россельхозбанк, Российский банк развития. Подписаны соглашения также с рядом государственных структур – с Минэкономразвития РФ, МЧС РФ, Счетной палатой РФ, Росреестром, Федеральной таможенной службой России, МВД РФ, Генпрокуратурой РФ и т.д. 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w:t>
      </w:r>
    </w:p>
    <w:p>
      <w:pPr>
        <w:pStyle w:val="Style14"/>
        <w:rPr/>
      </w:pPr>
      <w:r>
        <w:rPr/>
        <w:t xml:space="preserve">Активно работал Фонд поддержки и развития торгово-промышленных палат (половина средств Фонда формируется из членских взносов, которые территориальные палаты передают ТПП РФ, а вторую половину из своих средств добавляет Палата России). </w:t>
      </w:r>
    </w:p>
    <w:p>
      <w:pPr>
        <w:pStyle w:val="Style14"/>
        <w:rPr/>
      </w:pPr>
      <w:r>
        <w:rPr/>
        <w:t>На съезде, сказал Евгений Примаков, предстоит принять решения, которые определят линию развития Торгово-промышленной палаты России на ближайшее пятилетие. Это – Приоритетные направления деятельности Палаты на 2011-2015 годы и изменения в Устав Палаты. Проекты этих документов прошли обсуждение в комитетах и территориальных палатах при широком участии наших членских организаций и представителей деловой общественности. Они единогласно приняты Правлением ТПП РФ.</w:t>
      </w:r>
    </w:p>
    <w:p>
      <w:pPr>
        <w:pStyle w:val="Style14"/>
        <w:rPr/>
      </w:pPr>
      <w:r>
        <w:rPr/>
        <w:t xml:space="preserve">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 </w:t>
        <w:br/>
        <w:br/>
        <w:t>Можно с уверенностью констатировать, что Палата не была и не будет на обочине экономической жизни страны – такими словами завершил свое выступление Евгений Примаков.</w:t>
        <w:br/>
        <w:br/>
        <w:t>Делегатам был также предложен отчет Ревизионной комиссии ТПП РФ.</w:t>
        <w:br/>
        <w:br/>
        <w:t>В последовавших прениях, в частности, выступили глава Комитета ТПП РФ по предпринимательству в сфере строительства, президент Национального объединения строителей Ефим Басин, замминистра экономразвития РФ Алексей Лихачев, президент Саратовской ТПП РФ Максим Фатеев, глава Ассоциации международных автомобильных перевозчиков Евгений Москвичев, председатель Комитета ТПП РФ по предпринимательству в аграрно-промышленной сфере, депутат Госдумы ФС РФ Виктор Семенов, президент Сахалинской ТПП Александр Ольховик, глава Московской ТПП Леонид Говоров, председатель Международного коммерческого арбитражного суда при ТПП РФ Алексей Костин, глава ТПП Чеченской Республики Нурбек Адаев, представитель Шебекинского машиностроительного завода Виталий Минкин и другие. Положительно оценивая работу ТПП РФ между съездами, они также акцентировали внимание собравшихся на тех проблемах, в решении которых Палата должна принять участие.</w:t>
        <w:br/>
        <w:br/>
      </w:r>
      <w:r>
        <w:rPr/>
        <w:drawing>
          <wp:inline distT="0" distB="0" distL="0" distR="0">
            <wp:extent cx="165671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9" r="-22" b="-29"/>
                    <a:stretch>
                      <a:fillRect/>
                    </a:stretch>
                  </pic:blipFill>
                  <pic:spPr bwMode="auto">
                    <a:xfrm>
                      <a:off x="0" y="0"/>
                      <a:ext cx="1656715" cy="1236980"/>
                    </a:xfrm>
                    <a:prstGeom prst="rect">
                      <a:avLst/>
                    </a:prstGeom>
                  </pic:spPr>
                </pic:pic>
              </a:graphicData>
            </a:graphic>
          </wp:inline>
        </w:drawing>
      </w:r>
      <w:r>
        <w:rPr/>
        <w:t>Съезд утвердил Приоритетные направления деятельности Торгово-промышленной палаты Российской Федерации на 2011-2015 годы.</w:t>
        <w:br/>
        <w:br/>
        <w:t xml:space="preserve">В соответствии с повесткой дня Съезда был рассмотрен вопрос о выборах президента ТПП России. </w:t>
        <w:br/>
        <w:br/>
        <w:t>Президент ТПП РФ Евгений Примаков отказался выдвинуть свою кандидатуру в президенты Палаты на третий срок.</w:t>
        <w:br/>
        <w:br/>
        <w:t xml:space="preserve">На этот пост были предложены две кандидатуры: вице-президента ТПП РФ Сергея Катырина и президента Новороссийской ТПП Игоря Жаринова. </w:t>
        <w:br/>
        <w:br/>
        <w:t>Открытым голосованием новым президентом Торгово-промышленной палаты Российской Федерации избран Сергей Катырин.</w:t>
        <w:br/>
        <w:br/>
        <w:t xml:space="preserve">На Съезде была принята новая редакция Устава ТПП РФ и новая редакции Положения о Ревизионной комиссии ТПП РФ. Был избран новый состав Правления ТПП РФ и новый состав Ревизионной комиссии ТПП РФ. </w:t>
        <w:br/>
        <w:br/>
        <w:t xml:space="preserve">По завершении пленарного заседания прошло заседание нового состава Правления ТПП России. </w:t>
        <w:br/>
        <w:br/>
        <w:t xml:space="preserve">После окончания VI Съезда состоялась пресс-конференция Президента ТПП России Сергея Катырина. Он ответил на многочисленные вопросы журналистов. </w:t>
      </w:r>
    </w:p>
    <w:p>
      <w:pPr>
        <w:pStyle w:val="Style14"/>
        <w:rPr>
          <w:i/>
          <w:i/>
          <w:iCs/>
        </w:rPr>
      </w:pPr>
      <w:r>
        <w:rPr>
          <w:i/>
          <w:iCs/>
        </w:rPr>
        <w:t>Департамент информации и связей с общественностью ТПП РФ, А.Бондарь</w:t>
      </w:r>
    </w:p>
    <w:p>
      <w:pPr>
        <w:pStyle w:val="Normal"/>
        <w:ind w:firstLine="709"/>
        <w:jc w:val="both"/>
        <w:rPr>
          <w:b/>
          <w:b/>
        </w:rPr>
      </w:pPr>
      <w:r>
        <w:rPr>
          <w:b/>
        </w:rPr>
      </w:r>
    </w:p>
    <w:p>
      <w:pPr>
        <w:pStyle w:val="Normal"/>
        <w:ind w:firstLine="709"/>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0"/>
      <w:outlineLvl w:val="1"/>
    </w:pPr>
    <w:rPr>
      <w:color w:val="1D1E20"/>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0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iz.ru/" TargetMode="External"/><Relationship Id="rId4" Type="http://schemas.openxmlformats.org/officeDocument/2006/relationships/image" Target="media/image2.png"/><Relationship Id="rId5" Type="http://schemas.openxmlformats.org/officeDocument/2006/relationships/hyperlink" Target="http://www.tpprf.ru/ru/press_center/VIcongress/VIcongress_p_1/" TargetMode="External"/><Relationship Id="rId6" Type="http://schemas.openxmlformats.org/officeDocument/2006/relationships/hyperlink" Target="http://www.tpprf.ru/ru/press_center/VIcongress/VIcongress_p_2/" TargetMode="External"/><Relationship Id="rId7" Type="http://schemas.openxmlformats.org/officeDocument/2006/relationships/hyperlink" Target="http://www.tpprf.ru/ru/press_center/VIcongress/VIcongress_p_3/" TargetMode="External"/><Relationship Id="rId8" Type="http://schemas.openxmlformats.org/officeDocument/2006/relationships/hyperlink" Target="http://www.napinfo.ru/data/objects/594/re_files/VIcongress_doklad_403111.doc"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0:00Z</dcterms:created>
  <dc:creator>SavenkovAA</dc:creator>
  <dc:description/>
  <cp:keywords/>
  <dc:language>en-US</dc:language>
  <cp:lastModifiedBy>SavenkovAA</cp:lastModifiedBy>
  <dcterms:modified xsi:type="dcterms:W3CDTF">2011-03-09T09:50:00Z</dcterms:modified>
  <cp:revision>3</cp:revision>
  <dc:subject/>
  <dc:title> </dc:title>
</cp:coreProperties>
</file>