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  <w:t>ИА «Башинформ»</w:t>
      </w:r>
    </w:p>
    <w:p>
      <w:pPr>
        <w:pStyle w:val="Normal"/>
        <w:ind w:firstLine="709"/>
        <w:jc w:val="both"/>
        <w:rPr>
          <w:b/>
          <w:b/>
          <w:color w:val="33CCCC"/>
          <w:sz w:val="28"/>
          <w:szCs w:val="28"/>
          <w:lang w:val="en-US"/>
        </w:rPr>
      </w:pPr>
      <w:r>
        <w:rPr>
          <w:b/>
          <w:color w:val="33CCCC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атолий Бондарук вошел в состав Правления Торгово-промышленной палаты Росс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Президентом Торгово-промышленной палаты Российской Федерации стал Сергей Катырин, с 1992 года занимавший пост вице-президента ТПП России. Такое решение приняли участники VI съезда Торгово-промышленной палаты РФ, проходившего накануне в Москве, в Центре международной торговли. </w:t>
      </w:r>
    </w:p>
    <w:p>
      <w:pPr>
        <w:pStyle w:val="Normal"/>
        <w:ind w:firstLine="709"/>
        <w:jc w:val="both"/>
        <w:rPr/>
      </w:pPr>
      <w:r>
        <w:rPr/>
        <w:t>В работе очередного съезда ТПП РФ приняли участие представители Администрации Президента России, Федерального собрания РФ, исполнительной власти, общественных организаций, около 500 делегатов от территориальных торгово-промышленных палат, коммерческих организаций, союзов, ассоциаций и других объединений предпринимателей - членов ТПП России.</w:t>
      </w:r>
    </w:p>
    <w:p>
      <w:pPr>
        <w:pStyle w:val="Normal"/>
        <w:ind w:firstLine="709"/>
        <w:jc w:val="both"/>
        <w:rPr/>
      </w:pPr>
      <w:r>
        <w:rPr/>
        <w:t>В работе VI съезда Торгово-промышленной палаты РФ приняла участие также делегация Башкортостана : президент ТПП РБ Анатолий Бондарук, вице-президент ТПП РБ Азат Фазлыев, председатель Башкирской торговой ассоциации Ильдар Гарифуллин, генеральный директор ТГЦ "Павловский" Раиль Газизов, генеральный директор Инжиниринговой фирмы "Мехатрон" Мударис Шигабутдинов, генеральный директор ЗПИ "Альтернатива" Раиль Фахретдинов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ыступая на съезде, руководитель Администрации Президента РФ Сергей Нарышкин высоко оценил деятельность Евгения Примакова на посту Президента ТПП РФ и выразил уверенность, что Палата продолжит активно содействовать диалогу между государством и бизнесом. Одна из важных задач для ТПП РФ – содействовать модернизации страны, переводу нашей экономики на инновационные рельсы. Большую роль здесь должны сыграть территориальные ТПП, поскольку именно "на местах" бывает труднее всего двигаться вперед из-за бюрократических барьеров, коррупции и т.д.</w:t>
        <w:br/>
        <w:t xml:space="preserve">Евгений Примаков выступил с обстоятельным отчетным докладом. В частности, он перечислил ряд предложений Палаты по малому бизнесу: предоставить право самим субъектам малого предпринимательства решать, какую систему налогообложения им использовать; расширить практику предоставления налоговых каникул, особенно в моногородах, где сильна безработица. Нужно также решить проблему значительного и повсеместного роста земельного налога, что вызывает банкротство предприятий малого и среднего бизнеса. Требуется незамедлительно снизить "аппетиты" региональных и муниципальных властей по земельному налогу, ввести дифференцированные и умеренные налоговые ставки в зависимости от участка, разрешенного для использования. </w:t>
        <w:br/>
        <w:t xml:space="preserve">Как сообщает департамент информации и связей с общественностью ТПП РФ, в отчетный период ТПП России уделяла повышенное внимание проблематике, связанной с созданием в стране благоприятного инвестиционного климата. Усилению притока иностранных инвестиций, по мнению Евгения Примакова, будет способствовать новый фонд, посредством которого государство будет делить все риски с инвесторами в соотношении 50 на 50 процентов. Все зарубежные представительства, деловые советы и партнерские организации ТПП РФ уже сориентированы на привлечение внимания зарубежных инвесторов к задачам и возможностям фонда. Но благоприятный инвестиционный климат в России, уверен Евгений Примаков, нельзя создать без противодействия коррупции и недобросовестному предпринимательству. Целый ряд инициатив был предпринят ТПП РФ по борьбе с рейдерскими захватами, с контрафактной и фальсифицированной продукцией. </w:t>
      </w:r>
    </w:p>
    <w:p>
      <w:pPr>
        <w:pStyle w:val="Normal"/>
        <w:ind w:firstLine="709"/>
        <w:jc w:val="both"/>
        <w:rPr/>
      </w:pPr>
      <w:r>
        <w:rPr/>
        <w:t>По словам Евгения Примакова, крайне негативное влияние на ситуацию с коррупцией оказывает ставшее массовым явлением сращивание чиновничества и бизнеса. Неудивительно, например, что коррупцией оказалась охваченной сфера государственных и муниципальных закупок. Тройственный союз криминала, продажного чиновничества и нецивилизованного бизнеса – вот основная "ось зла", препятствующая модернизации, считает Евгений Примаков.</w:t>
      </w:r>
    </w:p>
    <w:p>
      <w:pPr>
        <w:pStyle w:val="Normal"/>
        <w:ind w:firstLine="709"/>
        <w:jc w:val="both"/>
        <w:rPr>
          <w:lang w:val="en-US"/>
        </w:rPr>
      </w:pPr>
      <w:r>
        <w:rPr/>
        <w:t>Сегодня в России действуют 174 торгово-промышленные палаты, которые объединяют более 47 тысяч компаний и индивидуальных предпринимателей. Членами ТПП РФ являются также 207 союзов, ассоциаций и других объединений предпринимателей, 500 бизнес-ассоциаций, действующих на региональном уровне.</w:t>
        <w:br/>
        <w:t>Добавим, что Торгово-промышленная палата Республики Башкортостан – одна из самых многочисленных и наиболее авторитетных в стране. В прошлом году эта организация отметила свое 20-летие. С 6 июля 2010 года ТПП РБ возглавляет Анатолий Бондарук.</w:t>
      </w:r>
    </w:p>
    <w:p>
      <w:pPr>
        <w:pStyle w:val="Normal"/>
        <w:ind w:firstLine="709"/>
        <w:jc w:val="both"/>
        <w:rPr/>
      </w:pPr>
      <w:r>
        <w:rPr/>
        <w:t>На съезде Президент ТПП РБ Анатолий Бондарук был избран членом нового состава Правления ТПП России.</w:t>
      </w:r>
    </w:p>
    <w:p>
      <w:pPr>
        <w:pStyle w:val="Normal"/>
        <w:ind w:firstLine="709"/>
        <w:jc w:val="both"/>
        <w:rPr/>
      </w:pPr>
      <w:r>
        <w:rPr/>
        <w:t>09.03.1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02:00Z</dcterms:created>
  <dc:creator>SavenkovAA</dc:creator>
  <dc:description/>
  <cp:keywords/>
  <dc:language>en-US</dc:language>
  <cp:lastModifiedBy>SavenkovAA</cp:lastModifiedBy>
  <dcterms:modified xsi:type="dcterms:W3CDTF">2011-03-09T07:05:00Z</dcterms:modified>
  <cp:revision>2</cp:revision>
  <dc:subject/>
  <dc:title>ИА «Башинформ»</dc:title>
</cp:coreProperties>
</file>