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ИА «СИБИНФО»</w:t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  <w:lang w:val="en-US"/>
        </w:rPr>
      </w:pPr>
      <w:r>
        <w:rPr>
          <w:b/>
          <w:color w:val="33CCCC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ргово-промышленную палату РФ возглавил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це-президент Торгово-промышленной палаты РФ Сергей Катырин возглавил ведомство, сменив на этом посту Евгения Примакова. </w:t>
      </w:r>
    </w:p>
    <w:p>
      <w:pPr>
        <w:pStyle w:val="Normal"/>
        <w:ind w:firstLine="709"/>
        <w:jc w:val="both"/>
        <w:rPr/>
      </w:pPr>
      <w:r>
        <w:rPr/>
        <w:t xml:space="preserve">Как пишет "Коммерсант", Господин Катырин занимается текущими делами ТПП с 1992 года, и его назначение главой палаты, скорее всего, означает, что каких-либо внятных планов в отношении палаты правительство так и не сформировало. </w:t>
      </w:r>
    </w:p>
    <w:p>
      <w:pPr>
        <w:pStyle w:val="Normal"/>
        <w:ind w:firstLine="709"/>
        <w:jc w:val="both"/>
        <w:rPr/>
      </w:pPr>
      <w:r>
        <w:rPr/>
        <w:t xml:space="preserve">Экс-глава палаты, бывший глава российского правительства Евгений Примаков в конце февраля достаточно неожиданно заявил о том, что покидает свой пост, отказавшись назвать "своего" кандидата. В числе кандидатов назывались полпред президента в Приволжском федеральном округе Григорий Рапота, глава Службы внешней разведки Михаил Фрадков и руководителя Минпромторга Виктор Христенко. </w:t>
      </w:r>
    </w:p>
    <w:p>
      <w:pPr>
        <w:pStyle w:val="Normal"/>
        <w:ind w:firstLine="709"/>
        <w:jc w:val="both"/>
        <w:rPr/>
      </w:pPr>
      <w:r>
        <w:rPr/>
        <w:t xml:space="preserve">Если эта информация имела под собой какие-либо основания, времени на развитие интриги никому не оставил сам Евгений Примаков, проведший Сергея Катырина в свои преемники блицкригом: буквально за десяток дней. Назначение господина Катырина, фактически руководившего хозяйственными делами ТПП с 1992 года, означает, что каких-либо отчетливых политических планов по развитию палаты в правительстве нет - по крайней мере до тех пор, пока пост главы ТПП не потребуется для трудоустройства какого-либо крупного политического деятеля, палата, основным бизнесом которой является работа системы Центра международной торговли и "Экспоцентра", будет предоставлена сама себе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6:00Z</dcterms:created>
  <dc:creator>SavenkovAA</dc:creator>
  <dc:description/>
  <cp:keywords/>
  <dc:language>en-US</dc:language>
  <cp:lastModifiedBy>SavenkovAA</cp:lastModifiedBy>
  <dcterms:modified xsi:type="dcterms:W3CDTF">2011-03-09T07:29:00Z</dcterms:modified>
  <cp:revision>1</cp:revision>
  <dc:subject/>
  <dc:title>ИА «СИБИНФО»</dc:title>
</cp:coreProperties>
</file>