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b/>
          <w:b/>
          <w:shadow/>
          <w:sz w:val="56"/>
          <w:szCs w:val="56"/>
        </w:rPr>
      </w:pPr>
      <w:r>
        <w:rPr>
          <w:b/>
          <w:shadow/>
          <w:sz w:val="56"/>
          <w:szCs w:val="56"/>
        </w:rPr>
        <w:t xml:space="preserve">        </w:t>
      </w:r>
      <w:r>
        <w:rPr>
          <w:b/>
          <w:shadow/>
          <w:sz w:val="56"/>
          <w:szCs w:val="56"/>
          <w:lang w:val="en-US"/>
        </w:rPr>
        <w:t xml:space="preserve">IPC </w:t>
      </w:r>
      <w:r>
        <w:rPr>
          <w:rFonts w:cs="Arial Black" w:ascii="Arial Black" w:hAnsi="Arial Black"/>
          <w:b/>
          <w:shadow/>
          <w:sz w:val="28"/>
          <w:szCs w:val="28"/>
          <w:lang w:val="en-US"/>
        </w:rPr>
        <w:t>Информационно</w:t>
      </w:r>
      <w:r>
        <w:rPr>
          <w:rFonts w:cs="Arial Black" w:ascii="Arial Black" w:hAnsi="Arial Black"/>
          <w:b/>
          <w:shadow/>
          <w:sz w:val="28"/>
          <w:szCs w:val="28"/>
        </w:rPr>
        <w:t>-аналитическое агентство</w:t>
      </w:r>
    </w:p>
    <w:p>
      <w:pPr>
        <w:pStyle w:val="Normal"/>
        <w:rPr>
          <w:rFonts w:ascii="Arial Black" w:hAnsi="Arial Black" w:cs="Arial Black"/>
          <w:iCs/>
          <w:sz w:val="96"/>
          <w:szCs w:val="96"/>
          <w:vertAlign w:val="superscript"/>
        </w:rPr>
      </w:pPr>
      <w:r>
        <w:rPr>
          <w:b/>
          <w:sz w:val="72"/>
          <w:szCs w:val="72"/>
          <w:lang w:val="en-US"/>
        </w:rPr>
        <w:t xml:space="preserve"> </w:t>
      </w:r>
      <w:r>
        <w:rPr>
          <w:rFonts w:cs="Arial Black" w:ascii="Arial Black" w:hAnsi="Arial Black"/>
          <w:iCs/>
          <w:sz w:val="96"/>
          <w:szCs w:val="96"/>
          <w:vertAlign w:val="superscript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7.7pt;width:321.85pt;height:47.6pt;mso-wrap-style:none;v-text-anchor:middle;mso-position-vertical:top" type="_x0000_t136">
            <v:path textpathok="t"/>
            <v:textpath on="t" fitshape="t" string=" &#10;International Press &amp; Consulting " style="font-family:&quot;Impact&quot;;font-size:24pt"/>
            <v:imagedata r:id="rId2" o:detectmouseclick="t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rFonts w:ascii="Arial Black" w:hAnsi="Arial Black" w:cs="Arial Black"/>
          <w:iCs/>
          <w:sz w:val="96"/>
          <w:szCs w:val="96"/>
          <w:vertAlign w:val="superscript"/>
        </w:rPr>
      </w:pPr>
      <w:r>
        <w:rPr>
          <w:rFonts w:cs="Arial Black" w:ascii="Arial Black" w:hAnsi="Arial Black"/>
          <w:iCs/>
          <w:sz w:val="96"/>
          <w:szCs w:val="96"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Москве открылась XIV Международная ежегодная специализированная выставка «Безопасность и охрана труда-2010». Она продлится по 10 декабря 2010 г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  <w:r>
        <w:drawing>
          <wp:anchor behindDoc="0" distT="9525" distB="9525" distL="9525" distR="952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line">
              <wp:posOffset>1553845</wp:posOffset>
            </wp:positionV>
            <wp:extent cx="1857375" cy="5715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" r="-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России емкость рынка средств индивидуальной защиты сегодня, без которых невозможна охрана труда, - порядка 90 млрд рублей, сообщил корреспонденту «ФК» Игорь Рогожин, генеральный директор Ассоциации «СИЗ» (саморегулируемая некоммерческая организация; объединяет компании, занимающиеся разработкой, выпуском и распространением средств индивидуальной защиты - СИЗ). Ассоциа</w:t>
        <w:softHyphen/>
        <w:t>ция «СИЗ» проводит выставку совместно с Минздравсоцразвития РФ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«Новые технологи, средства безопасности и охраны труда имеют огромное социальное и экономическое значение, - подчеркнул Игорь Рогожин. – Сегодня количество ежегодных смертей из-за несчастных случаев на производстве в России, Европе, США сравнимо с потерями в ином военном конфликте: от 7 до 14 тысяч человек, - говорит Игорь Рогожин. – Причиной сотен тысяч смертей ежегодно становятся болезни, которые развиваются из-за недостаточной защиты от неблагоприятных условий труда»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Чисто финансовое измерение тоже впечатляет, добавляет Игорь Рогожин: «Из-за упущений охране труда Россия, например, теряет колоссальные средства: порядка 4 процентов ВВП ежегодно»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Выставка – самое крупное, не имеющее аналогов в России и ближ</w:t>
        <w:softHyphen/>
        <w:t xml:space="preserve">нем зарубежье, авторитетное и серьезное мероприятия в сфере индивидуальных средств защиты здоровья. В ней участвуют все ведущие российские предприятия отрасли и иностранные компании из различных стран мира. Четырнадцатая по счету, выставка занимает около 10 000 кв метров во Всероссийском выставочном центр (ВВЦ). Для сравнения: первая, проведенная семнадцать лет назад, занимала порядка 200 кв метров. 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В рамках деловой программы выставки проходит VI Международный Конгресс по проблемам охраны труда. В работе конгресса принимают участие около 300 специалистов из девяти стран. На конференциях, семинарах, «круглых столах», мастер-классах запланировано обсудить актуальные вопросы состояния и развития рынка средств индивидуальной защиты, нормативной базы, перспектив реализации технического регулирования на российском рынке СИЗ. Представлены новые разработки в сфере производства СИЗ и их комплектующих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Выставка проходит под патронатом ТПП РФ и Минпромторга РФ и при поддержке Роструда, РСПП, Российского союза предпринимателей текстильной и легкой промышленности, Союза участников потребительского рынка России, Европейской федерации безопасности.  </w:t>
      </w:r>
    </w:p>
    <w:p>
      <w:pPr>
        <w:pStyle w:val="Normal"/>
        <w:ind w:firstLine="709"/>
        <w:jc w:val="both"/>
        <w:rPr/>
      </w:pPr>
      <w:r>
        <w:rPr/>
        <w:t>Источник: пресс-служба ТПП РФ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09:00Z</dcterms:created>
  <dc:creator>SavenkovAA</dc:creator>
  <dc:description/>
  <cp:keywords/>
  <dc:language>en-US</dc:language>
  <cp:lastModifiedBy>SavenkovAA</cp:lastModifiedBy>
  <dcterms:modified xsi:type="dcterms:W3CDTF">2010-12-09T06:14:00Z</dcterms:modified>
  <cp:revision>1</cp:revision>
  <dc:subject/>
  <dc:title>        IPC Информационно-аналитическое агентство</dc:title>
</cp:coreProperties>
</file>