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ВВЦ состоялось открытие XIV международной выставки «Безопасность и охрана труд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авильоне № 75 ВВЦ начала работу XIV международная специализированная выставка «Безопасность и охрана труда-2010».</w:t>
      </w:r>
    </w:p>
    <w:p>
      <w:pPr>
        <w:pStyle w:val="Normal"/>
        <w:ind w:firstLine="709"/>
        <w:jc w:val="both"/>
        <w:rPr/>
      </w:pPr>
      <w:r>
        <w:rPr/>
        <w:t xml:space="preserve">Она проводится под патронажем ТПП РФ, Минпромторга России и при поддержке Роструда, Российского союза промышленников и предпринимателей, Российского союза предпринимателей текстильной и легкой промышленности, Союза участников потребительского рынка России, Европейской федерации безопасности. </w:t>
      </w:r>
    </w:p>
    <w:p>
      <w:pPr>
        <w:pStyle w:val="Normal"/>
        <w:ind w:firstLine="709"/>
        <w:jc w:val="both"/>
        <w:rPr/>
      </w:pPr>
      <w:r>
        <w:rPr/>
        <w:t>На площади в 10 тыс кв м 260 экспонентов демонстрируют свыше 6000 изделий, среди которых спецодежда, спецобувь, измерительные приборы, газоанализаторы, компрессоры, средства защиты от падения с высоты, медицинские аптечки скорой помощи, противопожарное оборудование.</w:t>
      </w:r>
    </w:p>
    <w:p>
      <w:pPr>
        <w:pStyle w:val="Normal"/>
        <w:ind w:firstLine="709"/>
        <w:jc w:val="both"/>
        <w:rPr/>
      </w:pPr>
      <w:r>
        <w:rPr/>
        <w:t>В рамках выставки состоялся VI Международный конгресс по проблемам охраны труда, на котором участники экспозиции – основные игроки рынка средств индивидуальной безопасности, эксперты, представители СМИ обсудили актуальные вопросы безопасности и охраны труда.</w:t>
      </w:r>
    </w:p>
    <w:p>
      <w:pPr>
        <w:pStyle w:val="Normal"/>
        <w:ind w:firstLine="709"/>
        <w:jc w:val="both"/>
        <w:rPr/>
      </w:pPr>
      <w:r>
        <w:rPr/>
        <w:t>В торжественной церемонии открытия экспозиции приняли участие президент Ассоциации «Средств индивидуальной защиты» (СИЗ) Юрий Сорокин, директор Департамента заработной платы, охраны труда и социального партнерства Минздравсоцразвития РФ Наталия Жарова, глава Федеральной службы по труду и занятости РФ Юрий Герций, первый заместитель председателя Комитета по промышленной политике Госдумы ФС РФ Владимир Головнев, генеральный директор ФГУ «ВНИИ охраны и экономики труда» Николай Пашин, директор Департамента по работе с объединениями предпринимателей ТПП РФ Владимир Быков, генеральный директор Ассоциации «СИЗ» Игорь Рогожин, известный российский модельер Слава Зайцев, старший вице-президент компании «Спериан» Кристоф Буркарт и другие.</w:t>
      </w:r>
    </w:p>
    <w:p>
      <w:pPr>
        <w:pStyle w:val="Normal"/>
        <w:ind w:firstLine="709"/>
        <w:jc w:val="both"/>
        <w:rPr/>
      </w:pPr>
      <w:r>
        <w:rPr/>
        <w:t>Открыл и вел церемонию президент Ассоциации «СИЗ» Юрий Сорокин. В приветственном слове он отметил, что нынешняя выставка значительна по площади и количеству участников. Нам есть чем гордиться, подчеркнул Юрий Сорокин.</w:t>
      </w:r>
    </w:p>
    <w:p>
      <w:pPr>
        <w:pStyle w:val="Normal"/>
        <w:ind w:firstLine="709"/>
        <w:jc w:val="both"/>
        <w:rPr/>
      </w:pPr>
      <w:r>
        <w:rPr/>
        <w:t>Директор Департамента по работе с объединениями предпринимателей ТПП РФ Владимир Быков подчеркнул, что Ассоциация «СИЗ» первая зарегистрировалась как саморегулируемая организация и выразил надежду, что она будет успешно работать, а ТПП России, в свою очередь, будет оказывать ей поддержку.</w:t>
      </w:r>
    </w:p>
    <w:p>
      <w:pPr>
        <w:pStyle w:val="Normal"/>
        <w:ind w:firstLine="709"/>
        <w:jc w:val="both"/>
        <w:rPr/>
      </w:pPr>
      <w:r>
        <w:rPr/>
        <w:t>Выставка будет работать до 10 декаб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лексей Савенков, пресс-служба ТПП РФ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8:00Z</dcterms:created>
  <dc:creator>SavenkovAA</dc:creator>
  <dc:description/>
  <cp:keywords/>
  <dc:language>en-US</dc:language>
  <cp:lastModifiedBy>SavenkovAA</cp:lastModifiedBy>
  <dcterms:modified xsi:type="dcterms:W3CDTF">2010-12-09T08:52:00Z</dcterms:modified>
  <cp:revision>3</cp:revision>
  <dc:subject/>
  <dc:title> </dc:title>
</cp:coreProperties>
</file>