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/>
        <w:drawing>
          <wp:inline distT="0" distB="0" distL="0" distR="0">
            <wp:extent cx="257111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ловая журналистика выбирает ЦМ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9.04.12 г.</w:t>
      </w:r>
    </w:p>
    <w:p>
      <w:pPr>
        <w:pStyle w:val="Style14"/>
        <w:shd w:fill="FFFFFF" w:val="clear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егодня в Москве в Центре международной торговли открывается ежегодный Форум деловых средств массовой информации. В этом году он проводится под лозунгом «Экономическая интеграция: в интересах бизнеса, во благо народов». Это уже четвертый Форум деловых СМИ, организованный Торгово-промышленной палатой Российской Федерации совместно с Союзом журналистов России. Традиционно на этой площадке собираются редакторы и журналисты ведущих федеральных и региональных газет, журналов, телеканалов, радиостанций и других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Цель форума – дать представителям СМИ объективную информацию о работе механизмов Таможенного союза, имеющихся проблемах, путях дальнейшего перехода сотрудничества в фазу функционирования Единого экономического пространства и в перспективе создания на этой базе Евразийского Союза. В рамках форума состоится церемония награждения победителей Всероссийского конкурса журналистов «Экономическое возрождение России» по итогам 2011 года.</w:t>
      </w:r>
    </w:p>
    <w:p>
      <w:pPr>
        <w:pStyle w:val="Normal"/>
        <w:ind w:firstLine="709"/>
        <w:jc w:val="both"/>
        <w:rPr/>
      </w:pPr>
      <w:r>
        <w:rPr/>
        <w:t>Своим мнением о роли деловых СМИ в развитии бизнес-сообщества, а также ожиданиях от работы форума с нами поделились участники и организаторы мероприят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2A2A2A"/>
          <w:sz w:val="20"/>
          <w:szCs w:val="20"/>
        </w:rPr>
        <w:drawing>
          <wp:inline distT="0" distB="0" distL="0" distR="0">
            <wp:extent cx="14287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лександр Рыбаков, вице-президент ТПП РФ, председатель оргкомитета Всероссийского форума деловых СМИ: «Деловые средства массовой информации принимают активное участие в развитии экономики России. Они рассказывают нам о победителях, истории успеха, о проблемах и трудностях, которые встречаются у предпринимателей в различных отраслях. Это все служит своего рода компасом развитию: как строить корпоративную, кадровую, финансовую стратегию, как построить стратегию по работе со своими партнерами. Посредством деловых СМИ бизнес открывает для себя новые рынки, как внутри страны, так и за рубежом. Поэтому роль и значение деловых СМИ чрезвычайно велики. А участие в форуме служит своего рода импульсом для развития самих деловых СМИ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drawing>
          <wp:inline distT="0" distB="0" distL="0" distR="0">
            <wp:extent cx="142875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лександр Шкирандо, директор Центра по связям с общественностью и СМИ ТПП РФ: «Считаю, что деловые СМИ, которые ТПП России активно поддерживает на протяжении всех последних лет, нашли свою достойную нишу в огромном медиапространстве. Уверен, без них было бы невозможно обеспечить поддержку, развитие и популяризацию наиболее значимых процессов в социально-экономической сфере.</w:t>
      </w:r>
    </w:p>
    <w:p>
      <w:pPr>
        <w:pStyle w:val="Normal"/>
        <w:ind w:firstLine="709"/>
        <w:jc w:val="both"/>
        <w:rPr/>
      </w:pPr>
      <w:r>
        <w:rPr/>
        <w:t>Эта задача особенно актуальна сегодня, когда начался перевод экономики на инновационный путь развития. Именно поэтому, на мой взгляд, деловые СМИ играют действительно большую роль не только в развитии бизнес-сообщества, но и в прогрессивном и динамичном развитии страны в целом, являясь ее важным союзником и партнером на этом направлении.</w:t>
      </w:r>
    </w:p>
    <w:p>
      <w:pPr>
        <w:pStyle w:val="Normal"/>
        <w:ind w:firstLine="709"/>
        <w:jc w:val="both"/>
        <w:rPr/>
      </w:pPr>
      <w:r>
        <w:rPr/>
        <w:t>Думается и хочется надеяться, что предстоящий форум станет важным событием в жизни наших коллег-журналистов уже ставшего реальностью Единого экономического пространства».</w:t>
      </w:r>
    </w:p>
    <w:p>
      <w:pPr>
        <w:pStyle w:val="Normal"/>
        <w:ind w:firstLine="709"/>
        <w:jc w:val="both"/>
        <w:rPr/>
      </w:pPr>
      <w:r>
        <w:rPr/>
        <w:t>В ходе работы форума его участники, представляющие три братских государства, попытаются определить роль деловых СМИ в оказании помощи при решении проблемных вопросов, с которыми сталкивается бизнес, в информационном содействии компаниям по использованию новых возможностей и налаживанию новых связей, а также развитию инновационно-технологической кооперации. Другими словами, теперь в числе задач деловых СМИ будет оказание содействия в объединении бизнеса трех стран «по интересам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2A2A2A"/>
          <w:sz w:val="20"/>
          <w:szCs w:val="20"/>
        </w:rPr>
        <w:drawing>
          <wp:inline distT="0" distB="0" distL="0" distR="0">
            <wp:extent cx="11811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севолод Богданов, председатель Союза журналистов России: «Меня радует, что на форуме деловых средств массовой информации обсуждаются важнейшие темы, связанные с будущим страны. Журналисты получают возможность ближе познакомиться с достижениями и проблемами бизнеса, обменяться мнениями с коллегами из разных уголков страны. Работы участников конкурса позволяют больше узнать об экономическом положении регионов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2A2A2A"/>
          <w:sz w:val="20"/>
          <w:szCs w:val="20"/>
        </w:rPr>
        <w:drawing>
          <wp:inline distT="0" distB="0" distL="0" distR="0">
            <wp:extent cx="13335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талья Бабенко, исполнительный директор Всероссийского конкурса журналистов «Экономическое возрождение России»: «Я считаю, на сегодняшний день роль деловых СМИ огромна. Перед ними стоит задача правильно оценить и донести до общества те задачи и проблемы, которые стоят перед бизнесом. К сожалению, современная журналистика во многом потеряла свою направленность. Мы часто сталкиваемся с тем, что сегодня журналист освещает одну сферу деятельности, а завтра – уже совсем другую. Мне кажется, участие в форуме и конкурсе дает возможность вернуть деловые СМИ на тот уровень, когда журналист может выступать в качестве важного эксперта в выбранной области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2A2A2A"/>
          <w:sz w:val="20"/>
          <w:szCs w:val="20"/>
        </w:rPr>
        <w:drawing>
          <wp:inline distT="0" distB="0" distL="0" distR="0">
            <wp:extent cx="120967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иколай Васильев, генеральный директор газеты «Трибуна»: «То, как преподносятся проблемы бизнеса потребительской аудитории, всегда отражается на его росте, будь то негативная или позитивная динамика. Поэтому качественное информационное сопровождение малого и среднего бизнеса все еще остается важным фактором, определяющим его успех. Российские СМИ давно перестали нести чисто информативную функцию. Зачастую они играют важную роль в поиске бизнес-партнеров, привлечении инвесторов, создании позитивного имиджа – словом, в развитии предпринимательства в стране. Деловой прессе важно осознать свою силу и начать работать, что называется, на идеологическом уровне. Нужно не только освещать проблемы, но и уделять внимание историям успеха: обществу они необходимы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drawing>
          <wp:inline distT="0" distB="0" distL="0" distR="0">
            <wp:extent cx="117157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иколай Присяжнюк, президент Ростовской ТПП: «Идея проведения журналистского конкурса за прошедшие годы полностью себя оправдала. Повышается престиж промежуточных региональных конкурсов. Приятно видеть в числе лауреатов и номинантов конкурса провинциальных журналистов, многие из которых тесно сотрудничают с территориальными ТПП. Конкурс во многом способствовал развитию палатских интернет-ресурсов и СМИ. С учетом возрастающей роли сети Интернет хотелось бы, чтобы среди победителей конкурса больше появлялось представителей сетевых изданий.</w:t>
      </w:r>
    </w:p>
    <w:p>
      <w:pPr>
        <w:pStyle w:val="Normal"/>
        <w:ind w:firstLine="709"/>
        <w:jc w:val="both"/>
        <w:rPr/>
      </w:pPr>
      <w:r>
        <w:rPr/>
        <w:t>Что касается ежегодного проведения форумов деловых СМИ, то целесообразно на них больше обсуждать профессиональные вопросы деловой журналистики, проблемы повышения эффективности информационного взаимодействия, поддержки бизнеса, развития партнерских отношений СМИ и территориальных ТПП. Кроме того, чтобы придать дополнительный импульс развитию журналистского конкурса, имеет смысл форумы и подведение итогов конкурса проводить по очереди в одном из регионов, где сильны информационные позиции территориальных палат»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2872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лена Маркова, руководитель Управления информации и связей с общественностью Вятской ТПП (г. Киров): «Средства массовой информации – как лакмусовая бумажка. Они отражают состояние в политической, социально-экономической, духовной жизни общества. Известная фраза классика о том, что идеи становятся материальной силой, когда овладевают массами, и по сей день не утратила актуальности. Из практики работы скажу, что ни одно мероприятие Вятской ТПП, где затрагиваются интересы предпринимателей, сталкиваются интересы бизнеса и власти, не проходит без участия СМИ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2A2A2A"/>
          <w:sz w:val="20"/>
          <w:szCs w:val="20"/>
        </w:rPr>
        <w:drawing>
          <wp:inline distT="0" distB="0" distL="0" distR="0">
            <wp:extent cx="1190625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горь Поршнев, заместитель генерального директора ИА «Интерфакс»: «На мой взгляд, деловые СМИ прежде всего структурируют общественное мнение, способствуют росту понимания в обществе того, чем занимается бизнес, как он работает и что может этому обществу дать, и что общество может предложить в ответ для развития и совершенствования предпринимательства в стране. Очень важно, что ТПП взяла на себя по сути дела координирующую роль и уже не первый год проводит журналистский конкурс «Экономическое возрождение России». Хочется отметить, что с каждым годом материалы, представленные на конкурс, становятся все более насыщенными, содержательными и толковыми».</w:t>
      </w:r>
    </w:p>
    <w:p>
      <w:pPr>
        <w:pStyle w:val="Style14"/>
        <w:shd w:fill="FFFFFF" w:val="clear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color w:val="2A2A2A"/>
          <w:sz w:val="20"/>
          <w:szCs w:val="20"/>
        </w:rPr>
        <w:drawing>
          <wp:inline distT="0" distB="0" distL="0" distR="0">
            <wp:extent cx="141922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вгений Балацкий, главный редактор интернет-издания «Капитал страны»: «К сожалению, роль деловых СМИ неоднозначна. С одной стороны, их влияние и значение невелико. Это связано, прежде всего, с вялостью и инфантильностью самого российского бизнес-сообщества, которое озабочено своими узкими интересами и не идет на активное сотрудничество со СМИ. С другой стороны, СМИ уже давно представляют собой значительное и важное дополнение к официальным статистическим органам и изданиям. Здесь можно найти уникальную информацию, полезную для деловых кругов. Диалог бизнеса и СМИ является чрезвычайно плодотворным – предприниматели получают оперативную и нестандартную информацию об интересующих их процессах, а СМИ становятся более информативными, востребованными и профессиональными. Наличие же подобной информации дает бизнес-сообществу инвестиционные ориентиры, стимулирует его дальнейшую консолидацию на разных региональных площадках, позволяет его отдельным представителям интегрироваться в существующие региональные институты развития».</w:t>
      </w:r>
    </w:p>
    <w:p>
      <w:pPr>
        <w:pStyle w:val="Normal"/>
        <w:ind w:left="4248" w:firstLine="709"/>
        <w:rPr>
          <w:b/>
          <w:b/>
        </w:rPr>
      </w:pPr>
      <w:r>
        <w:rPr>
          <w:b/>
        </w:rPr>
        <w:t>Мария Качевская, ТПП-Информ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8:00Z</dcterms:created>
  <dc:creator>SavenkovAA</dc:creator>
  <dc:description/>
  <cp:keywords/>
  <dc:language>en-US</dc:language>
  <cp:lastModifiedBy>SavenkovAA</cp:lastModifiedBy>
  <dcterms:modified xsi:type="dcterms:W3CDTF">2012-04-10T05:08:00Z</dcterms:modified>
  <cp:revision>2</cp:revision>
  <dc:subject/>
  <dc:title> </dc:title>
</cp:coreProperties>
</file>