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5-й Международный форум выставочной индустрии «5pEXPO-2011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8.06.11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нтральном выставочном комплексе «Экспоцентр» начал работу 5-й Международный форум выставочной индустрии «5pEXPO-2011». Мероприятие организовано ТПП РФ, Московской ТПП, Российским союзом выставок и ярмарок, ЦВК «Экспоцентр» и под патронатом Правительства г. Москвы.</w:t>
      </w:r>
    </w:p>
    <w:p>
      <w:pPr>
        <w:pStyle w:val="Normal"/>
        <w:ind w:firstLine="709"/>
        <w:jc w:val="both"/>
        <w:rPr/>
      </w:pPr>
      <w:r>
        <w:rPr/>
        <w:t>В павильоне № 3 ЦВК «Экспоцентр» состоялась официальная церемония открытия</w:t>
      </w:r>
      <w:r>
        <w:rPr/>
        <w:drawing>
          <wp:anchor behindDoc="0" distT="9525" distB="9525" distL="95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14700" cy="288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drawing>
          <wp:anchor behindDoc="0" distT="9525" distB="9525" distL="0" distR="95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90850" cy="3952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ума «5pEXPO-2011». В ней приняли участие генеральный директор ЦВК «Экспоцентр» Владислав Малькевич, вице-президент ТПП РФ Владимир Страшко, председатель Комитета ТПП РФ по выставочно-ярмарочной деятельности и поддержке товаропроизводителей и экспортеров Юрий Котов, председатель Европейского отделения Всемирной ассоциации выставочной индустрии (UFI), президент Российского союза выставок и ярмарок (РСВЯ) Сергей Алексеев, заместитель председателя Комитета Госдумы ФС РФ по безопасности предпринимательской деятельности Геннадий Гудков, исполнительный директор Всемирной ассоциации выставочной индустрии (UFI) Пол Вудворт, экс-президент Международной федерации выставочного сервиса (IFES) Лесли Цех, президент Белгородской ТПП Валерий Скруг, представители объединений предпринимателей, территориальных ТПП, российских и зарубежных выставочных организаций.</w:t>
      </w:r>
    </w:p>
    <w:p>
      <w:pPr>
        <w:pStyle w:val="Normal"/>
        <w:ind w:firstLine="709"/>
        <w:jc w:val="both"/>
        <w:rPr/>
      </w:pPr>
      <w:r>
        <w:rPr/>
        <w:t>Открыл и вел церемонию Владислав Малькевич. Он поздравил участников мероприятия с открытием 5-го Международного форума «5pEXPO-2011» и сказал, что это значимое мероприятие проводится уже в 5-й раз. За прошедшее время Форум не просто расширялся, но и постоянно совершенствовался. Нынешнее мероприятие знаменательно тем, отметил глава ЦВК «Экспоцентр», что при поддержке ТПП РФ, в его рамках проводится Научно-практическая конференция «Безопасность при проведении выставочно-конгрессных мероприятий», на которой будут обсуждаться вопросы технической безопасности публичных мероприятий, взаимодействие государства и бизнеса в развитии систем безопасности и некоторые  другие.</w:t>
      </w:r>
    </w:p>
    <w:p>
      <w:pPr>
        <w:pStyle w:val="Normal"/>
        <w:ind w:firstLine="709"/>
        <w:jc w:val="both"/>
        <w:rPr/>
      </w:pPr>
      <w:r>
        <w:rPr/>
        <w:t>Далее он предоставил слово Геннадию Гудкову, который  поприветствовал участников Форума «5pEXPO» от депутатского корпуса, подчеркнув, что такая выставка дает представление о том какими технологиями обладают российские экспоненты и их зарубежные коллеги, позволяет обменяться опытом. Наконец, проведение таких форумов позволяет двигать российскую экономику вперед, заключил Геннадий Гудков.</w:t>
      </w:r>
    </w:p>
    <w:p>
      <w:pPr>
        <w:pStyle w:val="Normal"/>
        <w:ind w:firstLine="709"/>
        <w:jc w:val="both"/>
        <w:rPr/>
      </w:pPr>
      <w:r>
        <w:rPr/>
        <w:t>Затем от имени выставочно-ярмарочного сообщества с открытием Форума «5pEXPO» участников мероприятия поздравил председатель Европейского отделения Всемирной ассоциации выставочной индустрии (UFI) Сергей Алексеев, подчеркнувший, что данное мероприятие вносит значительный вклад в становление цивилизованного выставочного рынка в стране.</w:t>
      </w:r>
    </w:p>
    <w:p>
      <w:pPr>
        <w:pStyle w:val="Normal"/>
        <w:ind w:firstLine="709"/>
        <w:jc w:val="both"/>
        <w:rPr/>
      </w:pPr>
      <w:r>
        <w:rPr/>
        <w:t>Со стороны иностранных гостей к собравшимся обратились экс-президент Международной федерации выставочного сервиса (IFES) Лесли Цех и исполнительный директор Всемирной ассоциации выставочной индустрии (UFI) Пол Вудворт. Они отметили высокий уровень организации Форума «5pEXPO» и подчеркнули, что проведение таких мероприятий способствуют активному развитию выставочной отрасли.</w:t>
      </w:r>
    </w:p>
    <w:p>
      <w:pPr>
        <w:pStyle w:val="Normal"/>
        <w:ind w:firstLine="709"/>
        <w:jc w:val="both"/>
        <w:rPr/>
      </w:pPr>
      <w:r>
        <w:rPr/>
        <w:t>Далее участников форума поздравил вице-президент ТПП РФ Владимир Страшко. Он констатировал тот факт, что из года в год растет число участников Международного форума выставочной индустрии и можно надеется, что мероприятие будет проводиться и в следующие годы, и оно станет еще успешнее. ТПП РФ будет оказывать проведению Международного форума выставочной индустрии всяческую поддержку, заверил собравшихся Владимир Страшко.</w:t>
      </w:r>
    </w:p>
    <w:p>
      <w:pPr>
        <w:pStyle w:val="Normal"/>
        <w:ind w:firstLine="709"/>
        <w:jc w:val="both"/>
        <w:rPr/>
      </w:pPr>
      <w:r>
        <w:rPr/>
        <w:t>Затем с поздравлениями выступили председатель Комитета ТПП РФ по выставочно-ярмарочной деятельности и поддержке товаропроизводителей и экспортеров Юрий Котов и президент Белгородской ТПП Валерий Скруг.</w:t>
      </w:r>
    </w:p>
    <w:p>
      <w:pPr>
        <w:pStyle w:val="Normal"/>
        <w:ind w:firstLine="709"/>
        <w:jc w:val="both"/>
        <w:rPr/>
      </w:pPr>
      <w:r>
        <w:rPr/>
        <w:t>По окончании официальной церемонии открытия представители руководства ТПП РФ, ЦВК «Экспоцентр», иностранные гости участники конференции осмотрели экспозицию выставки. После этого начала свою работу Научно-практическая конференция «Безопасность при проведении выставочно-конгрессных мероприятий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Савенков, фото ИАА IP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5:00Z</dcterms:created>
  <dc:creator>SavenkovAA</dc:creator>
  <dc:description/>
  <cp:keywords/>
  <dc:language>en-US</dc:language>
  <cp:lastModifiedBy>SavenkovAA</cp:lastModifiedBy>
  <dcterms:modified xsi:type="dcterms:W3CDTF">2011-06-10T09:55:00Z</dcterms:modified>
  <cp:revision>2</cp:revision>
  <dc:subject/>
  <dc:title>        IPC Информационно-аналитическое агентство</dc:title>
</cp:coreProperties>
</file>