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10553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 Ростове-на-Дону открывается XIII Международный бизнес-форум</w:t>
      </w:r>
    </w:p>
    <w:p>
      <w:pPr>
        <w:pStyle w:val="Style15"/>
        <w:shd w:fill="FFFFFF" w:val="clear"/>
        <w:spacing w:before="24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color w:val="000000"/>
        </w:rPr>
        <w:t>10.10.2013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Виталий Колбасин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color w:val="000000"/>
        </w:rPr>
        <w:t>В Ростове-на-Дону сегодня в Культурно-выставочном центре «Вертол-Экспо» открывается XIII Международный бизнес-форум на Дону. В рамках события пройдут два федеральных мероприятия. Это расширенное заседание Комитета Торгово-промышленной палаты РФ ТПП по вопросам экономической интеграции стран Шанхайской организации сотрудничества ШОС и СНГ, встреча с украинскими представителями на тему - "Состояние и перспективы межрегионального сотрудничества России и Украины". Также презентация работы ТПП РФ по защите малого и среднего предпринимательства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Ожидаются выступления президента ТПП РФ Сергея Катырина, гендиректора Центра международной торговли Владимира Саламатова и президента ТПП Украины Геннадия Чижикова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Одним из центральных мероприятий форума станет IV на Дону венчурная ярмарка /Донская венчурная ярмарка/, на которой предприниматели смогут продемонстрировать инвесторам свои инновационные технологии и разработки. Участники оценивают эту площадку как возможность привлечь инвестиции в наукоемкий бизнес. В прошлом году, например, в рамках Ростовской биржи субконтрактов привлечено 45 хозяйствующих субъектов. Проведен 61 переговорный процесс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Как сообщил на пресс-конференции министр экономического развития Ростовской области Александр Левченко, региональная часть форума посвящена инвестиционной и инновационной активности предпринимателей, развитию молодежного бизнеса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color w:val="000000"/>
        </w:rPr>
        <w:t>На мероприятии выберут 20 лучших молодых донских предпринимателей года в конкурсе Start up-Don, которые получат премию по 100 тыс рублей каждый. Конкурсанты, а их около 400, представляют свои проекты и достижения в инновационной деятельности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По словам Левченко, такая помощь молодым людям поможет им найти новые возможности для развития бизнеса, выбрать профессию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Главная цель - это заинтересовать одаренных и трудолюбивых жителей Дона от 16 до 30 лет, чтобы они открывали свое дело, свою компанию, "а это создаст новые рабочие места, дополнительные поступления налогов в бюджет", - отметил министр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Впервые разработки будут представлены в виде уменьшенных копий в формате 3D. Среди них конструкции для космических объектов, комбайн, электровоз и др.</w:t>
      </w:r>
    </w:p>
    <w:p>
      <w:pPr>
        <w:pStyle w:val="Style15"/>
        <w:shd w:fill="FFFFFF" w:val="clear"/>
        <w:spacing w:before="240" w:after="0"/>
        <w:jc w:val="both"/>
        <w:rPr/>
      </w:pPr>
      <w:r>
        <w:rPr>
          <w:color w:val="000000"/>
        </w:rPr>
        <w:t>Основной экспозицией станет выставка индустриальных промышленных парков, технопарков и отраслевых кластеров объектов, размещенных на территории муниципальных образований Дона. Всего запланировано участие около 5 тыс. человек.</w:t>
      </w:r>
    </w:p>
    <w:p>
      <w:pPr>
        <w:pStyle w:val="Style15"/>
        <w:shd w:fill="FFFFFF" w:val="clear"/>
        <w:spacing w:before="240" w:after="0"/>
        <w:jc w:val="both"/>
        <w:rPr>
          <w:color w:val="000000"/>
        </w:rPr>
      </w:pPr>
      <w:r>
        <w:rPr>
          <w:color w:val="000000"/>
        </w:rPr>
        <w:t>Основным положительным эффектом бизнес-форума являются получение практического опыта презентации бизнеса инвесторам, сравнение свое дела и других, выход на общероссийский и европейский уро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32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0T06:35:00Z</dcterms:modified>
  <cp:revision>1</cp:revision>
  <dc:subject/>
  <dc:title/>
</cp:coreProperties>
</file>