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2352675" cy="340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ждународный бизнес-форум открылся в Ростове-на-Дон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рамках форума посетители познакомятся с последними достижениями донских промышленников, которые представят свои разработки в виде уменьшенных копий в 3D-форма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10.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Юлия Насулин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Тринадцатый международный бизнес-форум открылся в четверг в Ростове-на-Дону, где впервые представлена экспозиция индустриальных парков, технопарков и отраслевых кластеров, размещенных на территории муниципальных образований регион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сообщил губернатор региона Василий Голубев, динамичное развитие области отчасти происходит благодаря подобным экономическим форумам. "За 2012 года мы привлекли рекордное за 20 лет количество инвестиций в область — около 212 миллиардов рублей. На сочинском инвестиционном форуме в этом году мы заключили соглашений уже на 233 миллиарда рублей", — сказал губернатор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 отметил, что положительная динамика отмечается и в текущем году. Так, за первое полугодие в регион привлечено более 89 миллиардов рублей, что на 30% превышает аналогичный показатель прошлого год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убернатор выразил надежду, что форум и впредь будет площадкой для генерации новых идей и решений, и каждый год будет преподносить что-то ново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м году впервые в рамках форума представлена экспозиция индустриальных парков, технопарков и отраслевых кластеров, размещенных на территории муниципальных образований региона. Они сформированы для привлечения инвестиций в область и создания конкурентоспособных производств. Также в рамках форума посетители могут познакомиться с последними достижениями донских промышленников, продемонстрированных на выставке "Высокие технологии XXI века"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ятия представляют свои инновационные разработки в виде уменьшенных копий в 3D-формате. Ожидается, что на площадке форума пройдет Донская венчурная ярмарка, в рамках которой перспективные компании сектора технологических инноваций смогут продемонстрировать инвесторам возможности развития своего бизнес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торой части форума также пройдет расширенное заседание комитета торгово-промышленной палаты России по вопросам экономической интеграции стран Шанхайской организации сотрудничества и СНГ. Помимо этого на форуме будут организованы семинары бизнес-консультантов, а для молодых людей впервые состоится конкурс бизнес-идей "Start up, Don"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37:00Z</dcterms:created>
  <dc:creator>Казимирко-Кириллова А.В. (???)</dc:creator>
  <dc:description/>
  <dc:language>en-US</dc:language>
  <cp:lastModifiedBy>Казимирко-Кириллова А.В. (???)</cp:lastModifiedBy>
  <dcterms:modified xsi:type="dcterms:W3CDTF">2013-10-10T11:41:00Z</dcterms:modified>
  <cp:revision>1</cp:revision>
  <dc:subject/>
  <dc:title/>
</cp:coreProperties>
</file>