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717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итеты Тульской области заинтересованы в прямых инвестициях</w:t>
      </w:r>
    </w:p>
    <w:p>
      <w:pPr>
        <w:pStyle w:val="Normal"/>
        <w:shd w:fill="FFFFFF" w:val="clear"/>
        <w:rPr>
          <w:rFonts w:ascii="Arial" w:hAnsi="Arial" w:cs="Arial"/>
          <w:color w:val="2C6B6F"/>
          <w:sz w:val="20"/>
          <w:szCs w:val="20"/>
          <w:lang w:val="en-US"/>
        </w:rPr>
      </w:pPr>
      <w:r>
        <w:rPr>
          <w:rFonts w:cs="Arial" w:ascii="Arial" w:hAnsi="Arial"/>
          <w:color w:val="2C6B6F"/>
          <w:sz w:val="20"/>
          <w:szCs w:val="20"/>
        </w:rPr>
        <w:t>10 октября 2012 г.</w:t>
      </w:r>
      <w:r>
        <w:rPr>
          <w:rStyle w:val="Appleconvertedspace"/>
          <w:rFonts w:cs="Arial" w:ascii="Arial" w:hAnsi="Arial"/>
          <w:color w:val="2C6B6F"/>
          <w:sz w:val="20"/>
          <w:szCs w:val="20"/>
        </w:rPr>
        <w:t> </w:t>
      </w:r>
      <w:r>
        <w:rPr>
          <w:rFonts w:cs="Arial" w:ascii="Arial" w:hAnsi="Arial"/>
          <w:color w:val="2C6B6F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C6B6F"/>
          <w:sz w:val="20"/>
          <w:szCs w:val="20"/>
          <w:lang w:val="en-US"/>
        </w:rPr>
      </w:pPr>
      <w:r>
        <w:rPr>
          <w:rFonts w:cs="Arial" w:ascii="Arial" w:hAnsi="Arial"/>
          <w:color w:val="2C6B6F"/>
          <w:sz w:val="20"/>
          <w:szCs w:val="20"/>
          <w:lang w:val="en-US"/>
        </w:rPr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Представители 11 муниципалитетов Тульской области, а также ведущие специалисты Тульской торгово-промышленной палаты и президент ТТПП Юрий Агафонов приняли участие в обсуждении актуальных вопросов привлечения инвестиций в муниципальные образования в ходе выездного заседания Комитета Торгово-промышленной палаты Российской Федерации по инвестиционной политике и информационно-методического семинара на базе Калужской ТПП. Обсуждение проходило в режиме видеоконференции, и участие в разговоре и обмене опытом смогли принять не только работники администрации, но и все заинтересованные, в том числе представители бизнес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В Тульской области интерес к теме заседания помимо региональной ТПП проявили представители Суворовского, Узловского, Алексинского, Ефремовского, Киреевского, Ясногорского, Кимовского и Щекинского районов, а также городские администрации Новомосковска, Донского и Славного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 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На заседании выступили председатель Комитета ТПП РФ по инвестиционной политике Антон Данилов-Данильян, вице-президент ТПП РФ Дмитрий Курочкин, президент Калужской ТПП Татьяна Розанова. Участники видеоконференции ознакомились с опытом разработки инвестиционных паспортов и программ социально-экономического развития муниципальных образований, накопленным в Калужской, Ярославской, Тверской торгово-промышленных палатах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7:00Z</dcterms:created>
  <dc:creator>Савенков</dc:creator>
  <dc:description/>
  <cp:keywords/>
  <dc:language>en-US</dc:language>
  <cp:lastModifiedBy>Савенков</cp:lastModifiedBy>
  <dcterms:modified xsi:type="dcterms:W3CDTF">2012-10-12T08:10:00Z</dcterms:modified>
  <cp:revision>1</cp:revision>
  <dc:subject/>
  <dc:title> </dc:title>
</cp:coreProperties>
</file>