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Newshd1"/>
        </w:rPr>
        <w:t>Ереван: завершился российско-армянский бизнес-форум контактов и инвестиций</w:t>
      </w:r>
      <w:r>
        <w:rPr>
          <w:rFonts w:cs="Tahoma" w:ascii="Tahoma" w:hAnsi="Tahoma"/>
          <w:sz w:val="17"/>
          <w:szCs w:val="17"/>
        </w:rPr>
        <w:br/>
        <w:br/>
      </w: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49530</wp:posOffset>
            </wp:positionV>
            <wp:extent cx="10858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6-7 декабря 2010 г. в Ереване (Республика Армения) состоялся российско-армянский бизнес-форум контактов и инвестиций. Форум проводился по инициативе торгово-промышленных палат Российской Федерации и Республики Арм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Как сообщает </w:t>
      </w:r>
      <w:hyperlink r:id="rId4" w:tgtFrame="_blank">
        <w:r>
          <w:rPr>
            <w:rStyle w:val="InternetLink"/>
            <w:color w:val="000000"/>
            <w:u w:val="none"/>
          </w:rPr>
          <w:t>пресс-служба ТПП РФ</w:t>
        </w:r>
      </w:hyperlink>
      <w:r>
        <w:rPr/>
        <w:t>, в форуме приняли участие около 150 человек: с российской стороны – 40 участников из Москвы, Московской, Нижегородской, Свердловской, Челябинской областей и Пермского края. Это предприниматели и менеджеры, представители союзов и ассоциаций бизнесменов, территориальных торгово-промышленных палат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ткрыл и вел пленарное заседание президент Торгово-промышленной палаты Республики Армения Мартин Саркися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Участников приветствовал глава российской делегации, вице-президент ТПП России Георгий Петров. Он поблагодарил ТПП Армении за радушный прием и сделал краткий обзор событий, произошедших за минувший кризисный год, потребовавших от торгово-промышленных палат дополнительных усилий, нестандартных действий и новых реш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.Петров отметил, что у ТПП России и Армении сложились самые добрые и доверительные деловые отношения. Регулярно проходят встречи руководителей двух палат, проводятся совместные мероприят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Активно развивается межрегиональное сотрудничество, которое является одним из эффективных путей реальной интеграции. В нем в разной степени участвуют около 70 субъектов Российской Федерации, укрепляется правовая и организационная основа этих связей, достаточно успешно реализуется Программа долгосрочного экономического сотрудничества Российской Федерации и Республики Армения на период до 2010 года, и в этом процессе самое активное участие принимают территориальные торгово-промышленные пала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</w:t>
      </w:r>
      <w:r>
        <w:rPr/>
        <w:t>Георгий Петров обратил внимание на то, что в январе-сентябре 2010 года товарооборот между Россией и Арменией вырос по сравнению с соответствующим периодом 2009 года на 21,8% и составил 601,0 млн долларов США. Россия является лидером по объему инвестиций в реальный сектор экономики Армении. В Армении действуют более 1200 предприятий и обособленных подразделений с российским капитал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Успешное развитие наших экономик, подчеркнул он, во многом будет зависеть от того, насколько эффективно нам удастся задействовать потенциал двустороннего взаимодействия. В нынешних условиях, среди множества направлений возможного сотрудничества самыми перспективными являются инновационная и инвестиционная сфер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Необходимо вывести взаимодействие российских и армянских предприятий на новый технологический уровень, который позволит повысить конкурентоспособность производимой продукции в интересах ее продвижения на внутреннем и мировых рынка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 приветствием к форуму от имени Правительства РА обратился министр экономики Армении Нерси Ерицян. Участников форума также приветствовал Чрезвычайный и Полномочный посол России в Республике Армения Вячеслав Коваленк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сновной акцент в работе форума был сделан на организацию переговоров и встреч представителей деловых кругов сторон, презентации бизнес-проектов, посещение армянских предприятий и организаций. Состоялись более 120 встреч российских и армянских предпринимателей, подписано ряд соглаш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рамках форума были подписаны соглашения о сотрудничестве между ТПП Еревана и торгово-промышленными палатами Свердловской и Челябинской областей Росс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Форум показал, что наиболее перспективными отраслями для развития взаимовыгодных торгово-экономических связей и реализации совместных проектов являются информационные и биотехнологии, программное обеспечение, электроника, энергетика, фармацевтическая и сельскохозяйственная отра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pp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7:00Z</dcterms:created>
  <dc:creator>SavenkovAA</dc:creator>
  <dc:description/>
  <cp:keywords/>
  <dc:language>en-US</dc:language>
  <cp:lastModifiedBy>SavenkovAA</cp:lastModifiedBy>
  <dcterms:modified xsi:type="dcterms:W3CDTF">2010-12-10T09:13:00Z</dcterms:modified>
  <cp:revision>4</cp:revision>
  <dc:subject/>
  <dc:title> </dc:title>
</cp:coreProperties>
</file>