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FF"/>
          <w:sz w:val="23"/>
          <w:szCs w:val="23"/>
        </w:rPr>
        <w:drawing>
          <wp:inline distT="0" distB="0" distL="0" distR="0">
            <wp:extent cx="3505200" cy="542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color w:val="000000"/>
          <w:sz w:val="23"/>
          <w:szCs w:val="23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еннадий Воронин: «Мы должны написать законы, единые для всех»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1.04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нтервью дано в рамках Всероссийского форум деловых СМИ «Экономическая интеграция: в интересах бизнеса, во благо народов»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моженный союз был создан для того, чтобы провести гармонизацию нормативных документов, законов входящих в него стран, сказал </w:t>
      </w:r>
      <w:hyperlink r:id="rId4">
        <w:r>
          <w:rPr>
            <w:rStyle w:val="InternetLink"/>
            <w:u w:val="none"/>
          </w:rPr>
          <w:t>«Голосу России»</w:t>
        </w:r>
      </w:hyperlink>
      <w:r>
        <w:rPr/>
        <w:t> экс-председатель Госстандарта России, президент Всероссийской организации качества Геннадий Воронин</w:t>
      </w:r>
    </w:p>
    <w:p>
      <w:pPr>
        <w:pStyle w:val="Normal"/>
        <w:ind w:firstLine="709"/>
        <w:jc w:val="both"/>
        <w:rPr/>
      </w:pPr>
      <w:r>
        <w:rPr/>
        <w:t>10 лет назад еще не было ЕврАзЭС, не было Таможенного союза, а мы уже занимались гармонизацией нормативной базы, стандартами, техническими регламентами. И вот сейчас, когда организовались эти сообщества, самое главное – разработать документацию по взаимоотношениям, я специально говорю простым языком, чтобы регламенты были едины для всех. Надо еще гармонизировать законодательства, потому что каждое государство развивалось по-своему. Новый наднациональный орган был организован для того, чтобы проводить эту гармонизацию нормативных документов, законов и так далее.</w:t>
      </w:r>
    </w:p>
    <w:p>
      <w:pPr>
        <w:pStyle w:val="Normal"/>
        <w:ind w:firstLine="709"/>
        <w:jc w:val="both"/>
        <w:rPr/>
      </w:pPr>
      <w:r>
        <w:rPr/>
        <w:t>Время заставляет нас быстрее работать, мы медленно работаем, нельзя, чтобы процессы долго двигались, потому что это тормозит дело. Таможенный союз должен убрать все барьеры, и если мы не сделаем это быстро, то барьеры останутся и через год, и через два, и через три. В России давно уже появился закон о техническом регулировании, вскоре будет закон о стандартизации, на подходе закон об аккредитации. Но теперь надо, чтобы наши российские законы понимали и другие государства Таможенного союза. К сожалению, сейчас это не всегда получается. Поэтому и создан орган, чтобы провести эту гармонизацию.</w:t>
      </w:r>
    </w:p>
    <w:p>
      <w:pPr>
        <w:pStyle w:val="Normal"/>
        <w:ind w:firstLine="709"/>
        <w:jc w:val="both"/>
        <w:rPr/>
      </w:pPr>
      <w:r>
        <w:rPr/>
        <w:t>Как-то мне задали вопрос, какой у вас любимый стандарт. Я ответил, что во все времена самым мощным, настоящим, любимым моим стандартом были ноты, потому что в любой стране музыку играют по нотам. Ноты – это тоже стандарт. А теперь мы должны написать эти ноты – законы, единые для всех. И этими нотами мы должны сейчас заниматься, но только в ускоренном темп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</w:rPr>
          <w:t>http://rus.ruvr.ru/2012_04_10/71260876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.ruvr.ru/" TargetMode="External"/><Relationship Id="rId4" Type="http://schemas.openxmlformats.org/officeDocument/2006/relationships/hyperlink" Target="http://ruvr.ru/" TargetMode="External"/><Relationship Id="rId5" Type="http://schemas.openxmlformats.org/officeDocument/2006/relationships/hyperlink" Target="http://rus.ruvr.ru/2012_04_10/71260876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43:00Z</dcterms:created>
  <dc:creator>SavenkovAA</dc:creator>
  <dc:description/>
  <cp:keywords/>
  <dc:language>en-US</dc:language>
  <cp:lastModifiedBy>SavenkovAA</cp:lastModifiedBy>
  <dcterms:modified xsi:type="dcterms:W3CDTF">2012-04-11T05:49:00Z</dcterms:modified>
  <cp:revision>3</cp:revision>
  <dc:subject/>
  <dc:title> </dc:title>
</cp:coreProperties>
</file>