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35052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лег Сосковец: «Власть и бизнес вместе в ответе за интеграцию на постсоветском пространст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тервью дано в рамках Всероссийского форум деловых СМИ «Экономическая интеграция: в интересах бизнеса, во благо нар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и государства – это только начало, но это большая перспектива, которая связана с выживанием экономики наших государств и будущих государств, которые, видя преимущества объединения, будут участвовать в этом процессе, сказал «Голосу России» председатель координационного совета ассоциации "Деловой совет ЕврАзЭС", президент Ассоциации финансово-промышленных групп Олег Сосковец</w:t>
      </w:r>
    </w:p>
    <w:p>
      <w:pPr>
        <w:pStyle w:val="Normal"/>
        <w:ind w:firstLine="709"/>
        <w:jc w:val="both"/>
        <w:rPr/>
      </w:pPr>
      <w:r>
        <w:rPr/>
        <w:t>Заложен фундамент для сотрудничества и интеграционных процессов. Дальнейшая работа требует уже не разговоров, а исполнения того, что сегодня пока регламентировано только документами. Власть и бизнес, как никогда, должны быть вместе ответственными за то перспективное, что сегодня называют интеграцией на постсоветском пространстве. Три государства – это только начало. Но это большая перспектива, которая связана с выживанием экономики этих государств и будущих государств, которые, безусловно, видя преимущества объединения, будут участвовать в этом процессе.</w:t>
      </w:r>
    </w:p>
    <w:p>
      <w:pPr>
        <w:pStyle w:val="Normal"/>
        <w:ind w:firstLine="709"/>
        <w:jc w:val="both"/>
        <w:rPr/>
      </w:pPr>
      <w:r>
        <w:rPr/>
        <w:t>Конечно, доступность информации – это главное условие участия, потому что одна часть участников – это ведомства и чиновники, которые формируют законодательные документы, а вторая часть – это бизнес, который должен учитывать все это в своих практических делах. Арбитрами должны быть журналисты, чтобы получилось то, о чем мы говорим – интеграция, направленная на развитие экономики, на развитие всех государственных начал, которые будут реализованы бизнесом и гражданами этих государств. Бизнес в течение 20 лет реализовал очень много позитивных начал в экономической деятельности каждого государства. Заложены основы законодательства, есть политическая воля для создания рыночной экономики. Я очень рад, что выросло целое поколение предприимчивых, умных людей, которых мы сегодня называем бизнесменами, работающих и на собственные результаты и, как следствие, на результаты, связанные с государственным устройством. Этот симбиоз, я думаю, будет развиваться. Пока есть разное представление о функциях и исполнении требований Единого экономического пространства. С одной стороны, у структур, связанных с властью, у чиновников есть ведомственные интересы. С другой – у бизнеса свои интересы. Пока они притираются друг к другу. Я хотел бы, чтобы ведомства были заинтересованы в том, чтобы не только нормативные документы, подготовленные к реализации интеграционного процесса, были результатом их деятельности, но чтобы они сами участвовали в их реализации. Направление координации, развитие инфраструктуры, размещение производительных сил – все это, конечно, должно быть предметом заботы государственных служ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rus.ruvr.ru/2012_04_10/7126159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hyperlink" Target="http://rus.ruvr.ru/2012_04_10/7126159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SavenkovAA</dc:creator>
  <dc:description/>
  <cp:keywords/>
  <dc:language>en-US</dc:language>
  <cp:lastModifiedBy>SavenkovAA</cp:lastModifiedBy>
  <dcterms:modified xsi:type="dcterms:W3CDTF">2012-04-11T05:47:00Z</dcterms:modified>
  <cp:revision>3</cp:revision>
  <dc:subject/>
  <dc:title> </dc:title>
</cp:coreProperties>
</file>