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bookmarkStart w:id="0" w:name="top"/>
      <w:bookmarkStart w:id="1" w:name="content"/>
      <w:bookmarkEnd w:id="1"/>
      <w:r>
        <w:rPr>
          <w:lang w:val="en-US" w:eastAsia="en-US"/>
        </w:rPr>
        <w:drawing>
          <wp:inline distT="0" distB="0" distL="0" distR="0">
            <wp:extent cx="285750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top"/>
      <w:r>
        <w:rPr>
          <w:rFonts w:cs="Times New Roman" w:ascii="Times New Roman" w:hAnsi="Times New Roman"/>
          <w:b/>
          <w:sz w:val="24"/>
          <w:szCs w:val="24"/>
        </w:rPr>
        <w:t>Губерния становится флагманом экономики страны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9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070" cy="177038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сятке лучш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Торгово-промышленной палаты Самарской области берет свое начало в 1988 году. Тогда на съезде ТПП СССР разрешили создавать палаты в субъектах страны. С этого момента и ведет отсчет своей деятельности самарская организация. Первоначально она была создана как региональная палата, объединившая Татарию, Башкирию, Ульяновскую, Оренбургскую, Пензенскую и Саратовскую области, и носила название Средне-Волжская Торгово-промышленная палата. Кстати, именно она стала одним из инициаторов снятия с Куйбышева статуса закрытого города. Сейчас ТПП Самарской области объединяет более одной тысячи предприятий губер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с юбилеем Палату вчера собрались представители областной и федеральной власти, руководители круп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оссии очень мало регионов, которые могут отметить 25 лет Торгово-промышленной палаты, - сказал губернатор Николай Меркушкин. - Сейчас ТПП нашей губернии входит в первую десятку по объему оказываемых услуг в стра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Палата также входит в число лидеров и по объему взаимодействия с международными организациями. Особую роль она играет после вступления России во Всемирную торгов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 Торгово-промышленной палатой стоит задача, чтобы наши предприятия были конкурентоспособны на международном рынке, - отметил глава региона. - В современных условиях как никогда сильна конкуренция. И нам необходимо правильно использовать потенциал Сама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П, по мнению губернатора, должна играть определяющую роль в экономике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ата должна сыграть ключевую роль в развитии экономики Самарской области, - считает Николай Меркушкин. - Она активно взаимодействует с международными организациями, и это огромный плюс для нашей губернии. Успехи бизнеса - это основа основ для экономики. От того, как будет развиваться наша промышленность, зависит будущее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глава региона вручил почетные грамоты заслуженным представителям самарск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е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Катырин в свою очередь сообщил, что ТПП Самарской области - одна из самых активных в стране: «Палата работает не только в крупных городах, но и во всем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федеральной ТПП добавил, что сейчас перед палатами, как на федеральном, так и региональном уровне стоит множество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 в российской экономике хватает, и наша главная задача - помочь предпринимателям разобраться с теми вызовами, которые стоят перед страной, - сказал Катырин. - Российский производитель должен иметь преференции перед иностранными. В этой связи государство должно оказывать поддержку местным производителям. Причем особое внимание должно уделяться поддержке малого бизнеса. У нас множество задач, которые необходимо решать во благо российской экономики. Я считаю, что в этом плане Торгово-промышленная палата Самарской области состоялась, и это дорого сто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же вручил награды ведущим предпринимателям губернии. Почетной грамоты удостоился и председатель областной ТПП Валерий Фомич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ы по инвести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Изотова отметила, что экономические показатели области в последние годы растут, и в этом немалая заслуга Торгово-промышл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т институт активно помогает в развитии деловой среды, работает на улучшении инвестиционного климата», - сказала 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олпреда также подчеркнула, что Самарская область вышла в лидеры в Приволжском федеральном округе по привлечению инвестиций: «Глава государства Владимир Путин предложил создать инвестиционную карту страны. Благодаря усилиям ТПП, исполнительной и законодательной власти региона, Самарская область начинает играть заметную роль в этом направлении. Губерния превращается во флагман российской экон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сле завершения торжественной церемонии в отеле «Холидей Инн» прошел Приволжский межрегиональный конгресс «Стратегия успешного бизнеса». В его рамках состоялись заседания тематических секций, в которых приняли участие представители федеральных структур, торгово-промышленных палат ПФО и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5">
        <w:r>
          <w:rPr>
            <w:rStyle w:val="InternetLink"/>
            <w:sz w:val="24"/>
            <w:szCs w:val="24"/>
          </w:rPr>
          <w:t>http://vkonline.ru/news/267852/20130911/pozhiloj-pedofil-pytavshijsya-kupit-9letnyuyu-devochku-u-materi-predstanet-pered-sudom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2.vkonline.ru/258ACCFE-PwQ+BDsEOA.jpg" TargetMode="External"/><Relationship Id="rId5" Type="http://schemas.openxmlformats.org/officeDocument/2006/relationships/hyperlink" Target="http://vkonline.ru/news/267852/20130911/pozhiloj-pedofil-pytavshijsya-kupit-9letnyuyu-devochku-u-materi-predstanet-pered-sudo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8:00Z</dcterms:created>
  <dc:creator>Савенков А.А. (186) new</dc:creator>
  <dc:description/>
  <cp:keywords/>
  <dc:language>en-US</dc:language>
  <cp:lastModifiedBy>usr-sys00214</cp:lastModifiedBy>
  <dcterms:modified xsi:type="dcterms:W3CDTF">2013-09-11T06:58:00Z</dcterms:modified>
  <cp:revision>2</cp:revision>
  <dc:subject/>
  <dc:title> </dc:title>
</cp:coreProperties>
</file>