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зидент ТПП РФ Сергей Катырин: Надо избавиться от имитационного характера российских иннов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избавляться от имитационного характера российской инновационной систем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этом сказал Президент ТПП РФ Сергей Катырин на ХIII Международном бизнес-форуме в Ростове-на-Дону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Россия продолжает серьезно отставать от развитых государств в финансировании государством и бизнесом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 в год, тогда как развитые государства – до 500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 сегодня - более важные цели расходования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ешать проблему надо. Чем дольше мы откладываем - тем дороже придется платить, заявляет глава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1T11:03:00Z</dcterms:modified>
  <cp:revision>1</cp:revision>
  <dc:subject/>
  <dc:title/>
</cp:coreProperties>
</file>