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й экспорт в Швейцарию вырос на 43 проц и превысил 1 млрд швейцарских франков - швейцарский министр эконом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1 июля.</w:t>
      </w:r>
      <w:r>
        <w:rPr/>
        <w:t xml:space="preserve"> /ИТАР-ТАСС/. Российский экспорт в Швейцарию вырос на 43 проц и превысил 1 млрд швейцарских франков. Об этом заявил сегодня швейцарский министр экономики Йохан Шнайдер-Амманн, выступая на встрече деловых кругов в ТПП РФ.</w:t>
      </w:r>
    </w:p>
    <w:p>
      <w:pPr>
        <w:pStyle w:val="Normal"/>
        <w:ind w:firstLine="709"/>
        <w:jc w:val="both"/>
        <w:rPr/>
      </w:pPr>
      <w:r>
        <w:rPr/>
        <w:t>"Мы имеем процветающие и интенсивные отношения между двумя странами, - констатировал министр. - Но нам необходимо обратить особое внимание на дальнейшее развитие инноваций. В этой области у России огромный потенциал". "Россия ценит Швейцарию за надежность, а Швейцария, в свою очередь, признает огромные возможности России. - отметил Шнайдер-Амманн. - В 2010 году импорт из России по сравнению с периодом финансового кризиса вырос на 43 проц и составил 1 млрд 400 млн швейцарских франков".</w:t>
      </w:r>
    </w:p>
    <w:p>
      <w:pPr>
        <w:pStyle w:val="Normal"/>
        <w:ind w:firstLine="709"/>
        <w:jc w:val="both"/>
        <w:rPr/>
      </w:pPr>
      <w:r>
        <w:rPr/>
        <w:t>"Цель моего визита в Россию - изучить, каким образом осуществить интенсификацию нашего сотрудничества, - подчеркнул он. - Мы приветствуем предстоящее присоединение России к ВТО. Это будет способствовать открытости наших отношений".</w:t>
      </w:r>
    </w:p>
    <w:p>
      <w:pPr>
        <w:pStyle w:val="Normal"/>
        <w:ind w:firstLine="709"/>
        <w:jc w:val="both"/>
        <w:rPr/>
      </w:pPr>
      <w:r>
        <w:rPr/>
        <w:t>Со своей стороны, вице-президент ТПП РФ Георгий Петров подчеркнул, что "в процессе модернизации и переводе России на инновационные рельсы сотрудничество со Швейцарией просто необходимо". "В России представлено порядка 600 швейцарских компаний, которые задействованы не только в Москве и Санкт-Петербурге, но и во Владивостоке, Архангельской области, Татарстане", - заключил он. --0-- эп/нм</w:t>
        <w:br/>
      </w:r>
      <w:r>
        <w:rPr>
          <w:rFonts w:ascii="Courier New" w:hAnsi="Courier New" w:cs="Courier New"/>
          <w:color w:val="000000"/>
          <w:sz w:val="18"/>
          <w:sz w:val="18"/>
          <w:szCs w:val="18"/>
        </w:rPr>
        <w:t xml:space="preserve">﻿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9:00Z</dcterms:created>
  <dc:creator>LitvinenkoOJ</dc:creator>
  <dc:description/>
  <cp:keywords/>
  <dc:language>en-US</dc:language>
  <cp:lastModifiedBy>SavenkovAA</cp:lastModifiedBy>
  <dcterms:modified xsi:type="dcterms:W3CDTF">2011-07-12T06:20:00Z</dcterms:modified>
  <cp:revision>3</cp:revision>
  <dc:subject/>
  <dc:title> ИТАР-ТАСС</dc:title>
</cp:coreProperties>
</file>