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239135" cy="676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Пресс-служба </w:t>
      </w:r>
      <w:hyperlink r:id="rId4">
        <w:r>
          <w:rPr>
            <w:rStyle w:val="InternetLink"/>
            <w:color w:val="006699"/>
            <w:u w:val="single"/>
          </w:rPr>
          <w:t>ТПП РФ сообщает</w:t>
        </w:r>
      </w:hyperlink>
      <w:r>
        <w:rPr/>
        <w:t xml:space="preserve"> </w:t>
      </w:r>
      <w:r>
        <w:rPr>
          <w:color w:val="525252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ПП РФ: инфраструктура для прямых инвестиций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2.07.12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67.7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E8E9F1" w:val="clear"/>
        <w:jc w:val="both"/>
        <w:rPr/>
      </w:pPr>
      <w:r>
        <w:rPr/>
        <w:t> </w:t>
      </w:r>
      <w:r>
        <w:rPr>
          <w:color w:val="323232"/>
        </w:rPr>
        <w:t>Вопросы привлечения прямых иностранных инвестиций в экономику России были подняты участниками проходящего в МИД совещания послов и постоянных представителей Российской Федерации «Россия в меняющемся мире: преемственность приоритетов и новые возможности». В его работе активное участие принимает президент Торгово-промышленной палаты РФ Сергей Катырин.</w:t>
      </w:r>
    </w:p>
    <w:p>
      <w:pPr>
        <w:pStyle w:val="Style15"/>
        <w:rPr/>
      </w:pPr>
      <w:r>
        <w:rPr/>
        <w:t>Как известно, руководство страны поставило перед ТПП РФ задачу создать систему качественной подготовки информации об инвестиционном потенциале российских регионов, обеспечить этой информацией потенциальных инвесторов и создать структуру сопровождения инвестиций в регионы. Эта система, подчеркнул Сергей Катырин, была названа «инвестопроводящей инфраструктурой».</w:t>
      </w:r>
    </w:p>
    <w:p>
      <w:pPr>
        <w:pStyle w:val="Style15"/>
        <w:rPr/>
      </w:pPr>
      <w:r>
        <w:rPr/>
        <w:t>Однако при принятии решений инвесторы руководствуются такими факторами, как благоприятный инвестиционный климат, законодательная база по поддержке инвестиционной деятельности, трудовой потенциал, развитая инфраструктура привлечения инвестиций. И по этим показателям Россия на сегодняшний день проигрывает в мировом соперничестве за привлечение капитала своим ближайшим конкурентам – Китаю, Индии и Бразилии.</w:t>
      </w:r>
    </w:p>
    <w:p>
      <w:pPr>
        <w:pStyle w:val="Style15"/>
        <w:rPr/>
      </w:pPr>
      <w:r>
        <w:rPr/>
        <w:t>Страна сохраняет пятое место в рейтинге стран, привлекательных для прямых иностранных инвестиций, но отток частного капитала в 2011 году достиг 84 млрд долларов против 33 млрд в 2010 году. При этом объем прямых иностранных инвестиций в экономику страны составил лишь 48 млрд долларов. Проект ТПП РФ по созданию инвестопроводящей инфраструктуры как раз и направлен на изменение сложившейся ситуации, совершенствование инвестиционной среды, создание «системы доверия» между регионом и инвестором.</w:t>
      </w:r>
    </w:p>
    <w:p>
      <w:pPr>
        <w:pStyle w:val="Style15"/>
        <w:rPr/>
      </w:pPr>
      <w:r>
        <w:rPr/>
        <w:t>В рамках проекта Палата подписывает трехсторонние соглашения о содействии развитию инвестиционной и инновационной деятельности с главами администраций регионов и территориальных ТПП, формирует перечни региональных инвестиционных предложений, ведет проработку наиболее подготовленных проектов с потенциальными российскими и зарубежными инвесторами. На сегодня такие соглашения подписаны с 14 субъектами федерации.</w:t>
      </w:r>
    </w:p>
    <w:p>
      <w:pPr>
        <w:pStyle w:val="Style15"/>
        <w:rPr/>
      </w:pPr>
      <w:r>
        <w:rPr/>
        <w:t>Работа еще только разворачивается, но уже есть конкретные примеры успешного содействия в поиске инвесторов для проектов, в частности, по глубокой переработке пшеницы в Курской области, по созданию комплекса переработки твердых бытовых отходов в Челябинской области, по строительству нефтехимического комплекса в Красноярском крае.</w:t>
      </w:r>
    </w:p>
    <w:p>
      <w:pPr>
        <w:pStyle w:val="Style15"/>
        <w:rPr/>
      </w:pPr>
      <w:r>
        <w:rPr/>
        <w:t>Глава ТПП РФ отметил также планомерную работу по формированию партнерской сети и системы отношений с российскими и зарубежными партнерами, включая институты развития, финансовые и технологические компании, консалтинговые структуры, среди которых Российский фонд прямых инвестиций, Внешэкономбанк, Европейский банк реконструкции и развития, Европейский деловой конгресс, Ассоциация европейского бизнеса, Агентство стратегических инициатив.</w:t>
      </w:r>
    </w:p>
    <w:p>
      <w:pPr>
        <w:pStyle w:val="Style15"/>
        <w:rPr/>
      </w:pPr>
      <w:r>
        <w:rPr/>
        <w:t>Важным направлением деятельности является также отработка механизма продвижения инвестиционных проектов к потенциальным инвесторам с участием загранпредставительств ТПП РФ (18), двусторонних деловых советов (70), зарубежных партнерских организаций (более 200). При этом ТПП РФ выступает также инициатором создания новых структур. В частности, совместно с Российско-Арабским деловым советом и Российским энергетическим агентством Палата стала соучредителем Международного агентства по привлечению инвестиций (МАПИ).</w:t>
      </w:r>
    </w:p>
    <w:p>
      <w:pPr>
        <w:pStyle w:val="Normal"/>
        <w:spacing w:before="64" w:after="0"/>
        <w:rPr/>
      </w:pPr>
      <w:r>
        <w:rPr/>
        <w:t>Международный опыт показывает, что важным инструментом улучшения делового имиджа страны является деятельность государственных агентств по привлечению инвестиций. В этой связи ТПП РФ подготовила концепцию создания Российского агентства по иностранным инвестициям. Эта федеральная структура будет играть роль единого клиентского центра для иностранных инвесторов по информационному обеспечению, поддержке и сопровождению их деятельности в российских регионах, координирующего центра региональных агентств инвестиций и развития, площадки для продвижения российского бизнеса за руб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buna.ru/" TargetMode="External"/><Relationship Id="rId4" Type="http://schemas.openxmlformats.org/officeDocument/2006/relationships/hyperlink" Target="http://www.tribuna.ru/other_sections/tpprf_reports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5:00Z</dcterms:created>
  <dc:creator>LitvinenkoOJ</dc:creator>
  <dc:description/>
  <cp:keywords/>
  <dc:language>en-US</dc:language>
  <cp:lastModifiedBy>LitvinenkoOJ</cp:lastModifiedBy>
  <dcterms:modified xsi:type="dcterms:W3CDTF">2012-07-12T12:41:00Z</dcterms:modified>
  <cp:revision>1</cp:revision>
  <dc:subject/>
  <dc:title> </dc:title>
</cp:coreProperties>
</file>