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drawing>
          <wp:inline distT="0" distB="0" distL="0" distR="0">
            <wp:extent cx="2839085" cy="6089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реча Президента ТПП РФ с руководителями деловых советов с арабскими странам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07.09.2011 </w:t>
      </w:r>
      <w:r>
        <w:rPr>
          <w:b/>
          <w:lang w:val="en-US"/>
        </w:rPr>
        <w:br/>
      </w:r>
    </w:p>
    <w:p>
      <w:pPr>
        <w:pStyle w:val="Normal"/>
        <w:ind w:firstLine="709"/>
        <w:jc w:val="both"/>
        <w:rPr/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line">
              <wp:posOffset>-27305</wp:posOffset>
            </wp:positionV>
            <wp:extent cx="95250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оялась встреча Президента ТПП РФ Сергея Катырина с руководителями деловых советов с арабскими странами. </w:t>
        <w:br/>
        <w:t>Открыл мероприятие Сергей Катырин, высоко оценивший деятельность деловых советов с арабскими странами. Координацию усилий успешно осуществляет Российско-арабский деловой совет (РАДС), активно также работают деловые советы с отдельными странами. Сегодня мы встретились, чтобы обменяться мнениями, оценить новые возможности работы в меняющемся мире, сказа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встрече выступили, в частности, заместитель министра иностранных дел РФ Михаил Богданов, заместитель директора департамента Азии и Африки Минэкономразвития РФ Наиля Черникова, председатель Российско-арабского делового совета Владимир Евтушенков, директор РАДС Татьяна Гвилава, председатель Российско-эмиратского делового совета Игорь Нуяксов, председатель Российско-кувейтского и Российско-оманского деловых советов Сергей Тишкин, председатель Российско-тунисского делового совета Татьяна Садофьева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Заместитель министра иностранных дел РФ Михаил Богданов свое выступление посвятил анализу ситуации в арабском мире. Следует быть готовым к дальнейшим переменам в этом регионе; они, эти перемены, весьма вероятны, отметил Богданов. Весьма уязвимо может оказаться научно-техническое сотрудничество и сотрудничество по линии ряда ведомств. К этому следует быть готовым. Главная задача сегодня в экономическом плане – защитить интересы нашего бизнеса и в целом страны. Активность по линии деловых советов должна возрастать – так можно удержать и укрепить наработанные связи. Необходимо искать и использовать также новые возможности. Время, считает представитель МИДа, все расставит по своим местам; в Египте, Ливии, других «тревожных» странах неплохие шансы для нашего экономического присутствия сохраняются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Заместитель директора Департамента Азии и Африки Минэкономразвития РФ Наиля Черникова рассказала о том, как складывается сотрудничество с арабскими странами, в которых произошли в этом году серьезные изменения. Она отметила, в частности, что следует присмотреться, какую экономическую политику намерены там проводить. В арабском мире нередки серьезные бюрократические барьеры, и пока не ясно, перемены их хотя бы частично разрушат или все же барьеры сохранятся. Очень хорошо, что снова возобновлен экспорт российского зерна в арабские страны (вывоз его из России после неурожая прошлого года был временно приостановлен); партнеры нуждаются в зерне, и его экспорт – лучшая политика, способствующая сближению и укреплению дружеских связей, а следовательно, содействующая и другим бизнес-контактам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 деятельности Российско-арабского делового совета рассказала директор РАДС Татьяна Гвилава.  Без объединения усилий федеральных структур, деловых советов и бизнес-сообщества работать в арабских странах непросто, считает председатель Российско-кувейтского и Российско-оманского деловых советов Сергей Тишкин. В условиях жесткой конкуренции следует искать свою нишу, в частности, создавать консорциумы с компаниями других стран для реализации тех или иных проектов, поскольку самому получить подряд необычайно трудно. Выступающий предложил представителям деловых советов с арабскими странами встречаться чаще, анализировать наработки, отбирать лучшее для взаимного использования в работе; нужна также более активная информационная поддержка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Необходимость усиления информационной поддержки работы деловых советов поддержал также председатель Российско-эмиратского делового совета Игорь Нуяксов, посвятивший свое выступление теме содействия делового совета установлению торгово-экономического и инвестиционного сотрудничества Республики Татарстан с ОАЭ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Авторитет ТПП РФ, под эгидой которого работают деловые советы, помогает в нынешней непростой ситуации в арабском мире, отметила председатель Российско-тунисского делового совета Татьяна Садофьева. Она подчеркнула, что сегодня надо активно стремиться заполнить временную пустоту в сфере экономических связей, образовавшуюся в тех странах, где произошли перемены, иначе ее заполнят другие.    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  <w:r>
        <w:rPr/>
        <w:t>Председатель Российско-арабского делового совета Владимир Евтушенков отметил, что РАДС сделал немало для налаживания экономического сотрудничества с арабскими странами. Естественным следствием накапливаемого опыта стало создание деловых советов, работающих с отдельными арабскими странам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мнению Евтушенкова, следует идти путем укрепления и развития таких советов, причем в этом плане РАДС успешно может работать как координирующий орган. Сам же РАДС следовало бы более полно интегрировать в структуру ТПП РФ, отметил он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ладимир Евтушенков сказал также, что прорабатывается идея создания соответствующего инвестиционного агентства для развития сотрудничества в сфере капиталовложений. Нужно всемерно поддерживать выставочную деятельность, добиваться взаимопонимания и взаимодействия с российскими диппредставительствами в арабских странах, считает председатель РАДС. Стоит также подумать совместно с арабской стороной о выпуске периодического издания, журнала, который мог бы быть своего рода путеводителем для российских и арабских бизнесменов, стремящихся к взаимовыгодному и длительному сотрудничеству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</w:t>
      </w:r>
      <w:r>
        <w:rPr/>
        <w:t>После выступлений состоялся обмен мнениями по вопросам, представляющим взаимный интерес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5:00Z</dcterms:created>
  <dc:creator>SavenkovAA</dc:creator>
  <dc:description/>
  <cp:keywords/>
  <dc:language>en-US</dc:language>
  <cp:lastModifiedBy>SavenkovAA</cp:lastModifiedBy>
  <dcterms:modified xsi:type="dcterms:W3CDTF">2011-09-12T08:45:00Z</dcterms:modified>
  <cp:revision>2</cp:revision>
  <dc:subject/>
  <dc:title> </dc:title>
</cp:coreProperties>
</file>