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2105025"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105025" cy="1419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езидент ТПП участвовал в праздновании юбилея ТПП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09.1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 ТПП РФ Сергей Катырин принял участие в мероприятиях, связанных с 25-летием ТПП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лась рабочая встреча Сергея Катырина с губернатором области Николаем Меркушкиным. Во встрече участвовали также глава ТПП Самарской области Валерий Фомичев и министр экономического развития региона Александр Коб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ата Самарской области постоянно развивается, она занимается заметное место в Поволжье по ряду показателей, сказал Сергей Катырин. Он подчеркнул, что деятельность палаты представлена в различных муниципалитетах. Это правильно; нужно не ограничиваться региональным центром, а активно использовать потенциал вс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беседы речь шла также о взаимодействии ТПП РФ и ТПП Самарской области с правительством региона в работе по привлечению иностранных инвесторов и инновационных технологий. Сергей Катырин отметил, что ТПП РФ имеет свои представительства во многих экономически развитых странах мира, и это облегчает российскому бизнесу устанавливать взаимовыгодные контакты с зарубежными партнерами. На встрече затрагивался также вопрос создания в регионе современного конгрессно-выставоч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связанные с 25-летием ТПП Самарской области, прошли во вторник, 10 сентября. Это, прежде всего, расширенное заседание Совета ТПП Самарской области и Правления ТПП Самарской области с участием руководителей территориальных Торгово-промышленных палат Приволжского федерального округа.</w:t>
      </w:r>
    </w:p>
    <w:p>
      <w:pPr>
        <w:pStyle w:val="Normal"/>
        <w:spacing w:lineRule="auto" w:line="240" w:before="0" w:after="0"/>
        <w:ind w:firstLine="709"/>
        <w:jc w:val="both"/>
        <w:rPr/>
      </w:pPr>
      <w:r>
        <w:rPr>
          <w:rFonts w:cs="Times New Roman" w:ascii="Times New Roman" w:hAnsi="Times New Roman"/>
          <w:sz w:val="24"/>
          <w:szCs w:val="24"/>
        </w:rPr>
        <w:t>На нем выступил Сергей Катырин, отметивший, что ТПП Самарской области насчитывает сегодня более 1400 членов; это одна из крупнейших палат страны, заметная в РФ также активной работой на различных направлениях, объемом оказываемых услуг. Перед российской экономикой, ради развития которой работает вся система ТПП, сказал Сергей Катырин, сегодня стоит много вызовов. Глава ТПП РФ напомнил о ВТО. Порой наши предприниматели не всегда владеют нужным объемом информации по ВТО. Нужны специалисты, способные помочь бизнесу разбираться в ситуации и правильно защи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напомнил Сергей Катырин, в Центре международной торговли в Москве в помощь предпринимателям уже без малого год работает центр "Россия в ВТО". На основании накопленной информации готовится доклад; будет направлен ряд предложений в Правительство РФ и в министерства и ведомства. Предложения имеют целью поддержку российского производителя. В новом году должна начать работать федеральная контракт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емся, сказал Сергей Катырин, законодатели успеют принять до конца года несколько десятков подзаконных актов, без которых контрактная система работать не сможет. Президент ТПП РФ подчеркнул, что здесь роль палат должна быть значима; это экспертиза на всех этапах – от планирования госзаказа до его размещения и исполнения. При этом следует особое внимание обратить на то, чтобы заказ доставался прежде всего российскому предпринимателю, производителю услуг или товаров, а не тем, кто просто соединяет в одно целое части, поступающие с Запада. Огромное значение, таким образом, приобретает степень локализации производства. По словам Сергея Катырина, участие малого и среднего бизнеса в госзаказе – это возможность серьезно поддержать и развить именно российское предприним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коллектива территориальной ТПП и ряду предпринимателей региона в связи с 25-летием Торгово-промышленной палаты Самарской области были вручены награды губернатора Самарской области, награды Торгово-промышленной палаты Российской Федерации, награды Полномочного представителя Президента Российской Федерации в Приволжском федера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ПП РФ, представители ТПП Самарской области приняли также участие в открытии Приволжского межрегионального конгресса "Стратегия успешно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2:00Z</dcterms:created>
  <dc:creator>Савенков А.А. (186) new</dc:creator>
  <dc:description/>
  <cp:keywords/>
  <dc:language>en-US</dc:language>
  <cp:lastModifiedBy>usr-sys00214</cp:lastModifiedBy>
  <dcterms:modified xsi:type="dcterms:W3CDTF">2013-09-13T09:52:00Z</dcterms:modified>
  <cp:revision>2</cp:revision>
  <dc:subject/>
  <dc:title> </dc:title>
</cp:coreProperties>
</file>