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Приоритетные шаги по улучшению инвестиционного климата в РФ»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09</w:t>
      </w:r>
      <w:r>
        <w:rPr>
          <w:b/>
        </w:rPr>
        <w:t>.02.12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ТПП России состоялся «круглый стол» на тему «Приоритетные шаги по улучшению инвестиционного климата в Российской Федерации», организованный ТПП России и Национальным советом по развитию инвестиционного климата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Одним из основных вопросов стало обсуждение задач, формата работы и критериев эффективности Российского агентства по иностранным инвестициям, идея создания которого была представлена Председателю Правительства РФ В. Путину на заседании Правления ТПП России в октябре прошлого года и в целом была поддержана.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Модераторами и основными докладчиками на «круглом столе» выступили вице-президент ТПП России А. Захаров и председатель Национального совета по развитию инвестиционного климата Ю. Войцеховский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А. Захаров и Ю. Войцеховский сообщили, что создаваемое по инициативе ТПП России и Национального совета по развитию инвестиционного климата Российское Агентство по иностранным инвестициям (далее – Агентство) должно обобщить лучшие практики создания и работы двадцати международных агентств, успешно функционирующих в зарубежных странах. Предполагается, что оно станет единым «клиентским центром» с фокусом на инвестора, его потребности и одновременно центральным институтом для продвижения имиджа России за рубежом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А. Захаров также отметил, что ТПП России и Национальный совет по развитию инвестиционного климата рассчитывают, что Агентство начнет свою работу уже в текущем году, так как в ближайшее время планируется представить на рассмотрение в Правительство РФ доработанную концепцию Агентства с учетом предложений делового сообщества, региональных и федеральных органов исполнительной власти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ходе дискуссии обсуждались необходимость создания такого Агентства в России, существующие проблемы в работе с инвестициями, международный опыт организации инвестопроводящих структур, а также рассматривались процедуры налаживания инвестиционных потоков, роль в этом процессе государства и некоммерческих организаций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рисутствовавшие на «круглом столе» инвесторы отметили, что, в отличие от уже существующих структур, задачей создаваемого Агентства должно стать не только привлечение инвестиций, но и сопровождение работы инвестора в России, консолидация услуг, предоставляемых государственными структурами и общественными организациями, качественная поддержка на всех этапах реализации инвестиционных проектов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мероприятии приняли участие руководители крупных иностранных компаний и банков: «Aviva», «Deutsche Bank», «E&amp;Y», «Fleming Family and Partners», «Goldman Sachs», «Kinross», «Merrill Lynch», «Mitsui», «Procter &amp; Gamble», «PWC», «Rothschild», «RusForest», «Russia Partners», «Siemens», «Standard Bank», «Sun Group», «Thomson Reuters», «Unicredit Bank», «Unilever», «Veolia», а также представители агентств по привлечению инвестиций из других стран (Франция, Сингапур), которые высказали готовность к сотрудничеству и обмену практическим опытом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8:00Z</dcterms:created>
  <dc:creator>igorm</dc:creator>
  <dc:description/>
  <cp:keywords/>
  <dc:language>en-US</dc:language>
  <cp:lastModifiedBy>SavenkovAA</cp:lastModifiedBy>
  <cp:lastPrinted>2007-10-02T14:42:00Z</cp:lastPrinted>
  <dcterms:modified xsi:type="dcterms:W3CDTF">2012-02-13T07:32:00Z</dcterms:modified>
  <cp:revision>3</cp:revision>
  <dc:subject/>
  <dc:title>  </dc:title>
</cp:coreProperties>
</file>