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drawing>
          <wp:inline distT="0" distB="0" distL="0" distR="0">
            <wp:extent cx="44386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438650" cy="89535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lang w:val="en-US"/>
        </w:rPr>
      </w:pPr>
      <w:r>
        <w:rPr>
          <w:b/>
        </w:rPr>
        <w:t>Поддержать инновации – обеспечить прорыв</w:t>
      </w:r>
    </w:p>
    <w:p>
      <w:pPr>
        <w:pStyle w:val="Normal"/>
        <w:ind w:firstLine="709"/>
        <w:jc w:val="both"/>
        <w:rPr>
          <w:b/>
          <w:b/>
          <w:lang w:val="en-US"/>
        </w:rPr>
      </w:pPr>
      <w:r>
        <w:rPr>
          <w:b/>
          <w:lang w:val="en-US"/>
        </w:rPr>
      </w:r>
    </w:p>
    <w:p>
      <w:pPr>
        <w:pStyle w:val="Normal"/>
        <w:ind w:firstLine="709"/>
        <w:jc w:val="both"/>
        <w:rPr>
          <w:b/>
          <w:b/>
        </w:rPr>
      </w:pPr>
      <w:r>
        <w:rPr>
          <w:b/>
          <w:lang w:val="en-US"/>
        </w:rPr>
        <w:t>13</w:t>
      </w:r>
      <w:r>
        <w:rPr>
          <w:b/>
        </w:rPr>
        <w:t>.12.11</w:t>
      </w:r>
    </w:p>
    <w:p>
      <w:pPr>
        <w:pStyle w:val="Normal"/>
        <w:ind w:firstLine="709"/>
        <w:jc w:val="both"/>
        <w:rPr>
          <w:b/>
          <w:b/>
          <w:lang w:val="en-US"/>
        </w:rPr>
      </w:pPr>
      <w:r>
        <w:rPr>
          <w:b/>
          <w:lang w:val="en-US"/>
        </w:rPr>
      </w:r>
    </w:p>
    <w:p>
      <w:pPr>
        <w:pStyle w:val="Normal"/>
        <w:ind w:firstLine="709"/>
        <w:jc w:val="both"/>
        <w:rPr/>
      </w:pPr>
      <w:r>
        <w:rPr/>
        <w:t>Таможенный союз и ЕЭП ускорят совершенствование механизма принятия совместных программ</w:t>
      </w:r>
    </w:p>
    <w:p>
      <w:pPr>
        <w:pStyle w:val="Normal"/>
        <w:ind w:firstLine="709"/>
        <w:jc w:val="both"/>
        <w:rPr/>
      </w:pPr>
      <w:r>
        <w:rPr/>
        <w:t>В Торгово-промышленной палате России прошел VI форум "Программы Союзного государства: цели и перспективы". Его организовал Постоянный комитет Союзного государства совместно с секретариатом Парламентского Собрания Союза Беларуси и России при участии Посольства Республики Беларусь в Российской Федерации.</w:t>
      </w:r>
    </w:p>
    <w:p>
      <w:pPr>
        <w:pStyle w:val="Normal"/>
        <w:ind w:firstLine="709"/>
        <w:jc w:val="both"/>
        <w:rPr>
          <w:b/>
          <w:b/>
        </w:rPr>
      </w:pPr>
      <w:r>
        <w:rPr>
          <w:b/>
        </w:rPr>
      </w:r>
    </w:p>
    <w:p>
      <w:pPr>
        <w:pStyle w:val="Normal"/>
        <w:ind w:firstLine="709"/>
        <w:jc w:val="both"/>
        <w:rPr>
          <w:b/>
          <w:b/>
        </w:rPr>
      </w:pPr>
      <w:r>
        <w:rPr>
          <w:b/>
        </w:rPr>
        <w:t>Рекордный товарооборот</w:t>
      </w:r>
    </w:p>
    <w:p>
      <w:pPr>
        <w:pStyle w:val="Normal"/>
        <w:ind w:firstLine="709"/>
        <w:jc w:val="both"/>
        <w:rPr>
          <w:b/>
          <w:b/>
        </w:rPr>
      </w:pPr>
      <w:r>
        <w:rPr>
          <w:b/>
        </w:rPr>
      </w:r>
    </w:p>
    <w:p>
      <w:pPr>
        <w:pStyle w:val="Normal"/>
        <w:ind w:firstLine="709"/>
        <w:jc w:val="both"/>
        <w:rPr/>
      </w:pPr>
      <w:r>
        <w:rPr/>
        <w:t>В форуме участвовали представители исполнительной и законодательной власти, региональных администраций Республики Беларусь и Российской Федерации, органов Союзного государства, а также научных кругов и делового сообщества.</w:t>
        <w:br/>
        <w:t>Последний раз этот форум в ранге Государственного секретаря СГ вел Павел Бородин. Как известно, в середине декабря на эту должность заступает Григорий Рапота.</w:t>
        <w:br/>
        <w:t>Павел Бородин отметил, что в нынешнем году товарооборот между двумя странами впервые может достичь 40 млрд долларов, что выглядит впечатляющим результатом по сравнению с 1999 годом, когда товарооборот равнялся 6,9 млрд долларов. За это время было поднято "с колен" 28 тысяч предприятий, создано 5 млн рабочих мест. При этом значительную часть товарооборота между двумя странами составляет продукция машиностроения, станкостроения, приборостроения. Более того, как подчеркнулПавел Павлович, население Союзного государства, которое составляет только 2 процента от мирового, производит 33 процента карьерного транспорта, 12 процентов – дизельного автомобилестроения, 10 процентов – сельхозмашиностроения всего мира.</w:t>
        <w:br/>
        <w:t>– Я с огромным уважением отношусь к президенту Назарбаеву. В Казахстане все есть, но республика тем не менее стремится к объединению с нами. Есть законы макроэкономики, согласно которым для эффективного функционирования регионального рынка требуется 300 млн потребителей. Назарбаевписал об этом в своих статьях еще 20 лет назад. Конечно, это знает и Владимир Путин, провозгласивший курс на построение Евразийского экономического союза. Нам надо создавать больше крупных сельхозпредприятий, совместных производств. Нужно садиться за круглый стол и договариваться, – сказал Павел Бородин.</w:t>
      </w:r>
    </w:p>
    <w:p>
      <w:pPr>
        <w:pStyle w:val="Normal"/>
        <w:ind w:firstLine="709"/>
        <w:jc w:val="both"/>
        <w:rPr/>
      </w:pPr>
      <w:r>
        <w:rPr/>
      </w:r>
    </w:p>
    <w:p>
      <w:pPr>
        <w:pStyle w:val="Normal"/>
        <w:ind w:firstLine="709"/>
        <w:jc w:val="both"/>
        <w:rPr>
          <w:b/>
          <w:b/>
        </w:rPr>
      </w:pPr>
      <w:r>
        <w:rPr>
          <w:b/>
        </w:rPr>
        <w:t>Дорогу инвесторам</w:t>
      </w:r>
    </w:p>
    <w:p>
      <w:pPr>
        <w:pStyle w:val="Normal"/>
        <w:ind w:firstLine="709"/>
        <w:jc w:val="both"/>
        <w:rPr>
          <w:b/>
          <w:b/>
        </w:rPr>
      </w:pPr>
      <w:r>
        <w:rPr>
          <w:b/>
        </w:rPr>
      </w:r>
    </w:p>
    <w:p>
      <w:pPr>
        <w:pStyle w:val="Normal"/>
        <w:ind w:firstLine="709"/>
        <w:jc w:val="both"/>
        <w:rPr/>
      </w:pPr>
      <w:r>
        <w:rPr/>
        <w:t>Опыт, наработанный в рамках Союзного государства, может и будет использован при формировании новых интеграционных объединений, заявил на форуме президент Торгово-промышленной палаты РФ Сергей Катырин.</w:t>
      </w:r>
    </w:p>
    <w:p>
      <w:pPr>
        <w:pStyle w:val="Normal"/>
        <w:ind w:firstLine="709"/>
        <w:jc w:val="both"/>
        <w:rPr/>
      </w:pPr>
      <w:r>
        <w:rPr/>
        <w:t xml:space="preserve">– </w:t>
      </w:r>
      <w:r>
        <w:rPr/>
        <w:t>Многое из того, что существует сегодня – Таможенный союз, Единое экономическое пространство и складывающийся Евразийский экономический союз, – было заложено еще в фундамент Союзного государства, – заявил он. </w:t>
        <w:br/>
        <w:t>Сергей Катырин отметил, что форум уже давно стал авторитетной площадкой, на которой идет обсуждение развития Союзного государства. По его мнению, сегодня наша главная задача состоит в претворении в жизнь всех проектов и наработок. В ТПП РФ для этой цели создается инвестпроводящая инфраструктура, которая должна помочь предпринимателям внедрить свои разработки в производство и довести их до потребителя. </w:t>
      </w:r>
    </w:p>
    <w:p>
      <w:pPr>
        <w:pStyle w:val="Normal"/>
        <w:ind w:firstLine="709"/>
        <w:jc w:val="both"/>
        <w:rPr/>
      </w:pPr>
      <w:r>
        <w:rPr/>
        <w:t xml:space="preserve">– </w:t>
      </w:r>
      <w:r>
        <w:rPr/>
        <w:t>За несколько дней до этого форума мы встречались с руководством БелТПП, обсуждали достижения и проблемы Союзного государства. К сожалению, мы не успеваем внедрять все проекты, которые генерируют наши специалисты. Надо выстраивать более эффективную схему принятия и реализации союзных программ, чтобы привлечь инвесторов. Я думаю, дискуссия на форуме поможет нам реализовать задуманное, – сказал президент российской ТПП.</w:t>
      </w:r>
    </w:p>
    <w:p>
      <w:pPr>
        <w:pStyle w:val="Normal"/>
        <w:ind w:firstLine="709"/>
        <w:jc w:val="both"/>
        <w:rPr/>
      </w:pPr>
      <w:r>
        <w:rPr/>
      </w:r>
    </w:p>
    <w:p>
      <w:pPr>
        <w:pStyle w:val="Normal"/>
        <w:ind w:firstLine="709"/>
        <w:jc w:val="both"/>
        <w:rPr>
          <w:b/>
          <w:b/>
        </w:rPr>
      </w:pPr>
      <w:r>
        <w:rPr>
          <w:b/>
        </w:rPr>
        <w:t>Подготовка изменений</w:t>
      </w:r>
    </w:p>
    <w:p>
      <w:pPr>
        <w:pStyle w:val="Normal"/>
        <w:ind w:firstLine="709"/>
        <w:jc w:val="both"/>
        <w:rPr>
          <w:b/>
          <w:b/>
        </w:rPr>
      </w:pPr>
      <w:r>
        <w:rPr>
          <w:b/>
        </w:rPr>
      </w:r>
    </w:p>
    <w:p>
      <w:pPr>
        <w:pStyle w:val="Normal"/>
        <w:ind w:firstLine="709"/>
        <w:jc w:val="both"/>
        <w:rPr/>
      </w:pPr>
      <w:r>
        <w:rPr/>
        <w:t>Первый заместитель председателя Комиссии Совета Федерации по образованию и науке, председатель Комиссии Парламентского Собрания Союза Беларуси и России по экономической политике Виктор Косоуров обратил внимание на то, что только на прочном фундаменте совместной работы можно начинать говорить о перспективах Таможенного союза, ЕЭП и создании Евразийского экономического союза. </w:t>
        <w:br/>
        <w:t>– Шестой форум союзных программ станет яркой строкой в истории Союзного государства, – уверенВиктор Косоуров. – За прошедшие годы совместные программы стали ключевым элементом социально-экономической политики нашего Союза. Конечно, для более эффективного развития мы не должны замалчивать проблемы. 20 октября в Бресте на заседании Комиссии Парламентского Собрания по экономической политике мы обсуждали вопросы, касающиеся принятия и реализации совместных проектов. 5–6 лет назад уровень исполнения союзного бюджета составлял 50–60 процентов. А ведь большая часть бюджета предназначена именно для программ.</w:t>
      </w:r>
    </w:p>
    <w:p>
      <w:pPr>
        <w:pStyle w:val="Normal"/>
        <w:ind w:firstLine="709"/>
        <w:jc w:val="both"/>
        <w:rPr/>
      </w:pPr>
      <w:r>
        <w:rPr/>
        <w:t>Виктор Косоуров отметил, что в последние годы бюджетная дисциплина значительно возросла. Однако по-прежнему есть случаи, когда конкурсы по программам проводятся поздней осенью, и получается, что исполнители программ даром теряют целый год. Остается и проблема длительности согласования программ. Порой на это уходит несколько лет, и темы, заявленные в проектах, просто утрачивают свою актуальность. </w:t>
      </w:r>
    </w:p>
    <w:p>
      <w:pPr>
        <w:pStyle w:val="Normal"/>
        <w:ind w:firstLine="709"/>
        <w:jc w:val="both"/>
        <w:rPr/>
      </w:pPr>
      <w:r>
        <w:rPr/>
        <w:t xml:space="preserve">– </w:t>
      </w:r>
      <w:r>
        <w:rPr/>
        <w:t>Конечно, все надо делать быстрее, – сказал Виктор Косоуров. – 23 апреля 2010 года был принят новый порядок принятия программ, однако в призме Таможенного союза и Единого экономического пространства приходит понимание, что уже нельзя подходить к этому со старыми мерками. Мы проанализируем результаты 2011 года и постараемся внести дополнительные изменения в порядок принятия программ. Хотелось бы, чтобы на форуме громче звучала эта тема. Наша комиссия открыта для сотрудничества, мы готовы принять любые предложения. </w:t>
      </w:r>
    </w:p>
    <w:p>
      <w:pPr>
        <w:pStyle w:val="Normal"/>
        <w:ind w:firstLine="709"/>
        <w:jc w:val="both"/>
        <w:rPr/>
      </w:pPr>
      <w:r>
        <w:rPr/>
        <w:t>Первый заместитель Ответственного секретаря Парламентского Собрания Михаил Сосонко также отметил чрезвычайную важность скорейшего совершенствования механизма принятия программ и добавил, что Секретариат Парламентского Собрания готов оказать любое содействие в этом вопросе.</w:t>
      </w:r>
    </w:p>
    <w:p>
      <w:pPr>
        <w:pStyle w:val="Normal"/>
        <w:ind w:firstLine="709"/>
        <w:jc w:val="both"/>
        <w:rPr/>
      </w:pPr>
      <w:r>
        <w:rPr/>
        <w:t>Об уникальности системы совместных программ говорил с трибуны и заместитель председателя Исполнительного комитета – Исполнительного секретаря СНГ Евгений Новожилов.</w:t>
      </w:r>
    </w:p>
    <w:p>
      <w:pPr>
        <w:pStyle w:val="Normal"/>
        <w:ind w:firstLine="709"/>
        <w:jc w:val="both"/>
        <w:rPr/>
      </w:pPr>
      <w:r>
        <w:rPr/>
        <w:t xml:space="preserve">– </w:t>
      </w:r>
      <w:r>
        <w:rPr/>
        <w:t>За прошедшие годы сложился действенный механизм совместного выполнения программ в Союзном государстве. В рамках СНГ главы правительств приняли Межгосударственную программу инновационного сотрудничества на период до 2020 года. В работе над этой концепцией мы использовали интеграционный опыт Союзного государства. На сегодняшний день мы рассмотрели уже около трехсот проектов. Именно они и станут центральным звеном взаимодействия на постсоветском пространстве, эти программы помогут реально продвинуть интеграционные процессы в СНГ, – отметил Евгений Новожилов.</w:t>
      </w:r>
    </w:p>
    <w:p>
      <w:pPr>
        <w:pStyle w:val="Normal"/>
        <w:ind w:firstLine="709"/>
        <w:jc w:val="both"/>
        <w:rPr/>
      </w:pPr>
      <w:r>
        <w:rPr/>
      </w:r>
    </w:p>
    <w:p>
      <w:pPr>
        <w:pStyle w:val="Normal"/>
        <w:rPr>
          <w:b/>
          <w:b/>
        </w:rPr>
      </w:pPr>
      <w:r>
        <w:rPr>
          <w:b/>
        </w:rPr>
        <w:t>Москва зовет</w:t>
      </w:r>
    </w:p>
    <w:p>
      <w:pPr>
        <w:pStyle w:val="Normal"/>
        <w:ind w:firstLine="709"/>
        <w:jc w:val="both"/>
        <w:rPr>
          <w:rStyle w:val="StrongEmphasis"/>
          <w:rFonts w:ascii="Arial" w:hAnsi="Arial" w:cs="Arial"/>
          <w:color w:val="000000"/>
          <w:sz w:val="18"/>
          <w:szCs w:val="18"/>
        </w:rPr>
      </w:pPr>
      <w:r>
        <w:rPr>
          <w:rFonts w:cs="Arial"/>
          <w:b/>
        </w:rPr>
      </w:r>
    </w:p>
    <w:p>
      <w:pPr>
        <w:pStyle w:val="Normal"/>
        <w:ind w:firstLine="709"/>
        <w:jc w:val="both"/>
        <w:rPr/>
      </w:pPr>
      <w:r>
        <w:rPr/>
        <w:t>Министр Правительства Москвы Сергей Черемин заявил на форуме, что столичное правительство и дальше будет работать над созданием привлекательных условий для белорусского бизнеса.</w:t>
      </w:r>
    </w:p>
    <w:p>
      <w:pPr>
        <w:pStyle w:val="Normal"/>
        <w:ind w:firstLine="709"/>
        <w:jc w:val="both"/>
        <w:rPr/>
      </w:pPr>
      <w:r>
        <w:rPr/>
        <w:t xml:space="preserve">– </w:t>
      </w:r>
      <w:r>
        <w:rPr/>
        <w:t>Как известно, Москва является крупнейшим экономическим субъектом РФ с валовым внутренним продуктом в 320 млрд долларов, а значит, работать с Москвой престижно и выгодно, – резюмировалСергей Черемин. – На сегодняшний день 60 процентов поставок продовольствия в столицу из стран СНГ приходится на Беларусь. Мы всегда рады видеть белорусских фермеров на ярмарках выходного дня. Сейчас, когда решением руководства страны территория Москвы была увеличена практически в 2,5 раза, открываются поистине уникальные возможности для инвесторов. Очень важным направлением является строительство на новых территориях Москвы. Мы крайне заинтересованы в привлечении белорусских строителей, архитекторов, проектных организаций. Более 60 млрд долларов будет инвестировано в развитие инфраструктуры города, в том числе в строительство дорог и линий метро. Белорусским партнерам стоит подумать над тем, каким образом можно поучаствовать в освоении этих средств.</w:t>
        <w:br/>
        <w:t>Министр Правительства Москвы отметил, что столица хотела бы сотрудничать с белорусами в сферах высоких технологий, здравоохранения и многих других. Однако он заострил внимание на том, что согласование многих вопросов идет крайне медленно.</w:t>
        <w:br/>
        <w:t>– Мы два года вели переговоры с белорусским ОАО "Интеграл" о выпуске высокотехнологичной продукции. Однако в итоге так ни к чему и не пришли. Из-за этого был упущен целый ряд возможностей, что недопустимо в современном мире, где царит жесткая конкуренция, – подчеркнул Сергей Черемин.</w:t>
      </w:r>
    </w:p>
    <w:p>
      <w:pPr>
        <w:pStyle w:val="Normal"/>
        <w:ind w:firstLine="709"/>
        <w:jc w:val="both"/>
        <w:rPr/>
      </w:pPr>
      <w:r>
        <w:rPr/>
        <w:t>Он также проинформировал, что Москва собирается в ближайшие годы инвестировать в медицинские центры около 3,5 млрд долларов. Предприятия Беларуси также могли бы поучаствовать в этой программе.</w:t>
      </w:r>
    </w:p>
    <w:p>
      <w:pPr>
        <w:pStyle w:val="Normal"/>
        <w:ind w:firstLine="709"/>
        <w:jc w:val="both"/>
        <w:rPr/>
      </w:pPr>
      <w:r>
        <w:rPr/>
        <w:t xml:space="preserve">– </w:t>
      </w:r>
      <w:r>
        <w:rPr/>
        <w:t>Московские бизнесмены активно вкладывают деньги в Беларусь, однако белорусские инвестиции в Москву не столь велики. Значит, мы должны создать для белорусских предпринимателей более привлекательные условия. Правительство Москвы сделает все возможное, чтобы наши белорусские партнеры чувствовали себя здесь как дома, – пообещал Сергей Черемин.</w:t>
      </w:r>
    </w:p>
    <w:p>
      <w:pPr>
        <w:pStyle w:val="Normal"/>
        <w:ind w:firstLine="709"/>
        <w:jc w:val="both"/>
        <w:rPr/>
      </w:pPr>
      <w:r>
        <w:rPr/>
      </w:r>
    </w:p>
    <w:p>
      <w:pPr>
        <w:pStyle w:val="Style14"/>
        <w:spacing w:before="0" w:after="0"/>
        <w:ind w:firstLine="709"/>
        <w:jc w:val="both"/>
        <w:rPr>
          <w:b/>
          <w:b/>
        </w:rPr>
      </w:pPr>
      <w:r>
        <w:rPr>
          <w:b/>
        </w:rPr>
        <w:t>Кооперация академий наук</w:t>
      </w:r>
    </w:p>
    <w:p>
      <w:pPr>
        <w:pStyle w:val="Style14"/>
        <w:spacing w:before="0" w:after="0"/>
        <w:ind w:firstLine="709"/>
        <w:jc w:val="both"/>
        <w:rPr>
          <w:b/>
          <w:b/>
        </w:rPr>
      </w:pPr>
      <w:r>
        <w:rPr>
          <w:b/>
        </w:rPr>
      </w:r>
    </w:p>
    <w:p>
      <w:pPr>
        <w:pStyle w:val="Style14"/>
        <w:spacing w:before="0" w:after="0"/>
        <w:ind w:firstLine="709"/>
        <w:jc w:val="both"/>
        <w:rPr/>
      </w:pPr>
      <w:r>
        <w:rPr/>
        <w:t xml:space="preserve">– </w:t>
      </w:r>
      <w:r>
        <w:rPr/>
        <w:t>После последних заседаний Совмина СГ и Высшего Госсовета мы фактически получили новую реальность союзного строительства, – заявила заместитель Государственного секретаря Союзного государства Анна Дейко. – Высший Госсовет отметил, что следующим этапом должна стать углубленная консолидация наших научных потенциалов для производства конкурентоспособной продукции с последующим ее выводом на рынки третьих стран.</w:t>
      </w:r>
    </w:p>
    <w:p>
      <w:pPr>
        <w:pStyle w:val="Style14"/>
        <w:spacing w:before="0" w:after="0"/>
        <w:ind w:firstLine="709"/>
        <w:jc w:val="both"/>
        <w:rPr/>
      </w:pPr>
      <w:r>
        <w:rPr/>
        <w:t>Анна Дейко также сообщила, что Постоянный Комитет СГ активно продвигает инициативу учреждения премии в области науки и техники. Госорганы Беларуси и России встретили эту идею позитивно. Сейчас идет согласование процедуры присуждения этой награды.</w:t>
      </w:r>
    </w:p>
    <w:p>
      <w:pPr>
        <w:pStyle w:val="Style14"/>
        <w:spacing w:before="0" w:after="0"/>
        <w:ind w:firstLine="709"/>
        <w:jc w:val="both"/>
        <w:rPr/>
      </w:pPr>
      <w:r>
        <w:rPr/>
        <w:t>Конечно, в инновационном сотрудничестве двух стран первостепенную роль играют академии наук – РАН и НАН Беларуси. О работе двух структур на форуме рассказал первый заместитель председателя президиума НАН Беларуси Петр Витязь.</w:t>
        <w:br/>
        <w:t>– Этот форум уже в шестой раз проводится по инициативе Павла Бородина, за что я хотел бы выразить ему особую благодарность, – сказал Петр Витязь. – Приоритетные направления научных исследований Беларуси и России во многом схожи, что существенно облегчает наше взаимодействие. Чрезвычайно эффективными оказались проекты серии "Космос". Сейчас мы очень ждем запуска белорусского спутника на российской ракете. Будем сотрудничать по системе ГЛОНАСС и другим направлениям. Хотел бы попросить ускорить согласование новых космических программ для их скорейшего претворения в жизнь. Постепенно союзные программы становятся все более нацеленными на получение практической выгоды. Такими, например, являются новые проекты в сфере высокопроизводительных вычислений "Скиф-Союз", "Скиф-Недра", "Биосфера", "ОРБИСС". Обсуждается уже третья программа по трансгенным козам, которая позволит в будущем производить из белка лактоферрина лекарства и продукты питания нового поколения. Сейчас в Беларуси мы готовимся к строительству АЭС, и в этом ключе весьма перспективна программа по переработке отходов атомных станций. Вместе мы должны занять то место в мировой экономике, которого мы достойны.</w:t>
      </w:r>
    </w:p>
    <w:p>
      <w:pPr>
        <w:pStyle w:val="Style14"/>
        <w:spacing w:before="0" w:after="0"/>
        <w:ind w:firstLine="709"/>
        <w:jc w:val="both"/>
        <w:rPr/>
      </w:pPr>
      <w:r>
        <w:rPr/>
        <w:t>Петр Витязь проиллюстрировал сказанное на союзных космических программах. Так, разработка и успешная реализация первого союзного проекта в космической области "Космос-БР" (1999–2004 годы) способствовали определению сторонами приоритетов развития отрасли. Благодаря проекту "Космос-СГ" разработаны технологии обработки информации, изображений, установок для испытания космических аппаратов, моделирования различных ситуаций, отработана система навигации с использованием сигналов спутников, созданы новые двигательные установки на основе современных технических решений, элементы единой системы обеспечения космической информацией. </w:t>
      </w:r>
    </w:p>
    <w:p>
      <w:pPr>
        <w:pStyle w:val="Style14"/>
        <w:spacing w:before="0" w:after="0"/>
        <w:ind w:firstLine="709"/>
        <w:jc w:val="both"/>
        <w:rPr/>
      </w:pPr>
      <w:r>
        <w:rPr/>
        <w:t>По программе "Космос-НТ" созданы Белорусская система дистанционного зондирования Земли, новое поколение оптико-электронных комплексов российских космодромов для контроля запуска ракет-носителей и научной аппаратуры для мониторинга состояния атмосферы, интегрированные экогеоинформационные системы учета и рационального использования природных ресурсов.</w:t>
      </w:r>
    </w:p>
    <w:p>
      <w:pPr>
        <w:pStyle w:val="Style14"/>
        <w:spacing w:before="0" w:after="0"/>
        <w:ind w:firstLine="709"/>
        <w:jc w:val="both"/>
        <w:rPr/>
      </w:pPr>
      <w:r>
        <w:rPr/>
        <w:t>Вывод белорусских и российских ученых о необходимости проведения разработок и внедрения принципиально новых стратегических технологий в части, касающейся создания материалов, устройств и систем космической техники, кардинально улучшающих многие тактико-технические характеристики, способствовал принятию проекта "Нанотехнологии-СГ" (2009–2012 годы).</w:t>
      </w:r>
    </w:p>
    <w:p>
      <w:pPr>
        <w:pStyle w:val="Style14"/>
        <w:spacing w:before="0" w:after="0"/>
        <w:ind w:firstLine="709"/>
        <w:jc w:val="both"/>
        <w:rPr/>
      </w:pPr>
      <w:r>
        <w:rPr/>
        <w:t>В будущем ученые планируют получить уникальные результаты и от программ "Стандартизация-СГ", "Мониторинг-СГ" и "Технология-СГ".</w:t>
        <w:br/>
        <w:t>По словам Петра Витязя, Национальная академия наук Беларуси вместе со своими российскими партнерами проводит планомерную работу в части разработки и реализации союзных программ, которые нацелены на достижение значимых результатов, соответствующих мировым подходам.</w:t>
      </w:r>
    </w:p>
    <w:p>
      <w:pPr>
        <w:pStyle w:val="Style14"/>
        <w:spacing w:before="0" w:after="0"/>
        <w:ind w:firstLine="709"/>
        <w:jc w:val="both"/>
        <w:rPr/>
      </w:pPr>
      <w:r>
        <w:rPr/>
        <w:t>Петр Витязь также заострил внимание участников форума на том, что при подготовке нового порядка принятия и осуществления программ необходимо помнить, что не все в старом порядке было плохо. Например, по его мнению, нельзя исключать понятие "головного исполнителя" и передавать его функции государственному заказчику. Заведомо известно, что отсутствие кадровых и финансовых ресурсов для реализации указанных функций не позволит госзаказчику обеспечить качественное выполнение программных мероприятий.</w:t>
      </w:r>
    </w:p>
    <w:p>
      <w:pPr>
        <w:pStyle w:val="Style14"/>
        <w:spacing w:before="0" w:after="0"/>
        <w:ind w:firstLine="709"/>
        <w:jc w:val="both"/>
        <w:rPr/>
      </w:pPr>
      <w:r>
        <w:rPr/>
      </w:r>
    </w:p>
    <w:p>
      <w:pPr>
        <w:pStyle w:val="Normal"/>
        <w:rPr>
          <w:b/>
          <w:b/>
        </w:rPr>
      </w:pPr>
      <w:r>
        <w:rPr>
          <w:b/>
        </w:rPr>
        <w:t>Развитие электроники</w:t>
      </w:r>
    </w:p>
    <w:p>
      <w:pPr>
        <w:pStyle w:val="Style14"/>
        <w:spacing w:before="0" w:after="0"/>
        <w:ind w:firstLine="709"/>
        <w:jc w:val="both"/>
        <w:rPr>
          <w:rStyle w:val="StrongEmphasis"/>
          <w:rFonts w:ascii="Arial" w:hAnsi="Arial" w:cs="Arial"/>
          <w:color w:val="000000"/>
          <w:sz w:val="18"/>
          <w:szCs w:val="18"/>
        </w:rPr>
      </w:pPr>
      <w:r>
        <w:rPr>
          <w:rFonts w:cs="Arial"/>
          <w:b/>
        </w:rPr>
      </w:r>
    </w:p>
    <w:p>
      <w:pPr>
        <w:pStyle w:val="Normal"/>
        <w:ind w:firstLine="709"/>
        <w:jc w:val="both"/>
        <w:rPr/>
      </w:pPr>
      <w:r>
        <w:rPr/>
        <w:t xml:space="preserve">– </w:t>
      </w:r>
      <w:r>
        <w:rPr/>
        <w:t>Минпромторг является одним из наиболее крупных заказчиков союзных программ, в этом году мы ведем четыре проекта с общим финансированием свыше одного миллиарда рублей, – сообщил директор Департамента радиоэлектронной промышленности Минпромторга России Александр Якунин. – В список входят программы "Микросистемотехника", "Траектория", "Основа" и "Прамень". Особенно долго готовилась программа "Основа" – на это ушло 7 лет. В 2010 году ее утвердил Совмин СГ. Она будет выполняться до 2013 года, и мы надеемся получить уникальные результаты. Хочу также сообщить, что сейчас в разработке находятся еще три перспективных проекта – "Автоэлектроника", "ОРБИСС" и "Союзный тепловизор".</w:t>
        <w:br/>
        <w:t>О программе "Автоэлектроника" более подробно рассказал заместитель гендиректора по инновациям – генеральный конструктор ОАО "НПО "Радар Ммс" Геннадий Сапожников.</w:t>
        <w:br/>
        <w:t>– Сегодня электронная начинка во многом определяет конкурентоспособность автомобиля на рынке. Программа "Автоэлектроника" способна придать новый импульс развитию отечественного автопрома, который, в свою очередь, может позитивно повлиять на многие секторы экономики. Новая электроника важна и для обеспечения безопасности дорожного движения, что особенно актуально в наших реалиях, когда в дорожно-транспортных происшествиях гибнут тысячи людей. Среди потребителей новой электроники мы видим "ГАЗ", "УАЗ", "КамАЗ", "АвтоВАЗ", "МАЗ", "БелАЗ", "УралАЗ".</w:t>
      </w:r>
    </w:p>
    <w:p>
      <w:pPr>
        <w:pStyle w:val="Normal"/>
        <w:ind w:firstLine="709"/>
        <w:jc w:val="both"/>
        <w:rPr/>
      </w:pPr>
      <w:r>
        <w:rPr/>
        <w:t>По словам Геннадия Сапожникова, два года назад на рынке не было ни одной заслуживающей внимания отечественной системы автоэлектроники, в докладах чиновников звучала безысходность. За это время наши фирмы сумели создать блоки управления бензиновыми двигателями стандарта Евро-4 и Евро-5, которые потеснили продукцию зарубежных конкурентов на нашем рынке.</w:t>
      </w:r>
    </w:p>
    <w:p>
      <w:pPr>
        <w:pStyle w:val="Normal"/>
        <w:ind w:firstLine="709"/>
        <w:jc w:val="both"/>
        <w:rPr/>
      </w:pPr>
      <w:r>
        <w:rPr/>
        <w:t>В рамках будущей союзной программы предлагается создать комплексные системы управления силовым агрегатом, трансмиссией и подвеской, системы и устройства ближней навигации для автотранспорта, системы управления электрооборудованием кабины и кузова, датчики и радиоэлектронные элементы систем автомобиля и многое другое.</w:t>
      </w:r>
    </w:p>
    <w:p>
      <w:pPr>
        <w:pStyle w:val="Normal"/>
        <w:ind w:firstLine="709"/>
        <w:jc w:val="both"/>
        <w:rPr/>
      </w:pPr>
      <w:r>
        <w:rPr/>
        <w:t xml:space="preserve">– </w:t>
      </w:r>
      <w:r>
        <w:rPr/>
        <w:t>Сейчас согласование программы "Автоэлектроника" остановилось в российском Минэкономики. Хотел бы попросить союзные органы помочь в продвижении данного проекта. Кроме того, архиважно решить наконец на государственном уровне вопрос с определением статуса союзной собственности, – сказал Геннадий Сапожников.</w:t>
      </w:r>
    </w:p>
    <w:p>
      <w:pPr>
        <w:pStyle w:val="Normal"/>
        <w:ind w:firstLine="709"/>
        <w:jc w:val="both"/>
        <w:rPr/>
      </w:pPr>
      <w:r>
        <w:rPr/>
      </w:r>
    </w:p>
    <w:p>
      <w:pPr>
        <w:pStyle w:val="Normal"/>
        <w:ind w:firstLine="709"/>
        <w:jc w:val="both"/>
        <w:rPr/>
      </w:pPr>
      <w:r>
        <w:rPr/>
        <w:t>Материалы будущего</w:t>
      </w:r>
    </w:p>
    <w:p>
      <w:pPr>
        <w:pStyle w:val="Normal"/>
        <w:ind w:firstLine="709"/>
        <w:jc w:val="both"/>
        <w:rPr/>
      </w:pPr>
      <w:r>
        <w:rPr/>
      </w:r>
    </w:p>
    <w:p>
      <w:pPr>
        <w:pStyle w:val="Normal"/>
        <w:ind w:firstLine="709"/>
        <w:jc w:val="both"/>
        <w:rPr/>
      </w:pPr>
      <w:r>
        <w:rPr/>
        <w:t>Гендиректор ОАО ЦК МПФГ "Формаш" Юрий Карасев рассказал на форуме об использовании результатов программы Союзного государства "Современные технологии и оборудование для производства новых полимерных материалов, химических волокон и нитей", которая была продлена на 2012 год.</w:t>
      </w:r>
    </w:p>
    <w:p>
      <w:pPr>
        <w:pStyle w:val="Normal"/>
        <w:ind w:firstLine="709"/>
        <w:jc w:val="both"/>
        <w:rPr/>
      </w:pPr>
      <w:r>
        <w:rPr/>
        <w:t>По его мнению, весьма обширны перспективы промышленной реализации разработанных 25 принципиально новых технологических процессов, спроектированных и изготовленных 18 опытных установок и 70 опытных образцов конкурентоспособного оборудования для производства полимеров, волокон, нитей, новых композиционных материалов и изделий на их основе, изготовленных опытных партий 118 новых видов продукции. </w:t>
      </w:r>
    </w:p>
    <w:p>
      <w:pPr>
        <w:pStyle w:val="Normal"/>
        <w:ind w:firstLine="709"/>
        <w:jc w:val="both"/>
        <w:rPr/>
      </w:pPr>
      <w:r>
        <w:rPr/>
        <w:t>Среди инноваций – технологии синтеза и химического модифицирования биодеградируемых полимеров на основе молочной кислоты для производства разлагаемой пластиковой тары и рассасывающихся химических волокон, оборудование для оснащения производства высокопрочной нити из высокомолекулярного полиэтилена, технологии для выпуска непрерывной базальтовой нити и др.</w:t>
      </w:r>
    </w:p>
    <w:p>
      <w:pPr>
        <w:pStyle w:val="Normal"/>
        <w:ind w:firstLine="709"/>
        <w:jc w:val="both"/>
        <w:rPr/>
      </w:pPr>
      <w:r>
        <w:rPr/>
        <w:t xml:space="preserve">– </w:t>
      </w:r>
      <w:r>
        <w:rPr/>
        <w:t>Программы "Формаша" приносят достаточно весомые результаты, – сообщил Юрий Карасев. – Об этом свидетельствуют данные Постоянного Комитета СГ, по поручению которого профессиональные оценщики провели экспресс-диагностику завершенных проектов, в том числе и программы "Создание и организация серийного производства оборудования для выпуска специальных химических волокон на 2002–2007 годы" – второй из реализованных нами программ. В своем заключении по результатам выполнения этого проекта специалисты отметили высокую экономическую эффективность этих работ. Если на разработку конструкторской документации и производство опытных образцов оборудования в 2002–2004 годах было затрачено около 90 млн российских рублей, то капитализированная рыночная стоимость созданного за эти средства массива собственности на сегодня оценивается в 2,75 млрд рублей. То есть коэффициент капитализации по указанной программе составил 29 рублей, тогда как по другим программам на каждый вложенный рубль создавалось союзной собственности на 11–17 рублей.</w:t>
      </w:r>
    </w:p>
    <w:p>
      <w:pPr>
        <w:pStyle w:val="Normal"/>
        <w:ind w:firstLine="709"/>
        <w:jc w:val="both"/>
        <w:rPr/>
      </w:pPr>
      <w:r>
        <w:rPr/>
      </w:r>
    </w:p>
    <w:p>
      <w:pPr>
        <w:pStyle w:val="Normal"/>
        <w:ind w:firstLine="709"/>
        <w:jc w:val="both"/>
        <w:rPr/>
      </w:pPr>
      <w:r>
        <w:rPr/>
        <w:t>"СКИФы" наступают</w:t>
      </w:r>
    </w:p>
    <w:p>
      <w:pPr>
        <w:pStyle w:val="Normal"/>
        <w:ind w:firstLine="709"/>
        <w:jc w:val="both"/>
        <w:rPr/>
      </w:pPr>
      <w:r>
        <w:rPr/>
      </w:r>
    </w:p>
    <w:p>
      <w:pPr>
        <w:pStyle w:val="Normal"/>
        <w:ind w:firstLine="709"/>
        <w:jc w:val="both"/>
        <w:rPr/>
      </w:pPr>
      <w:r>
        <w:rPr/>
        <w:t>На каждом из ежегодных форумов одним из главных выступлений считается доклад директора Института программных систем им. Айламазяна РАН Сергея Абрамова, посвятившего себя созданию уникальных суперкомпьютеров.</w:t>
      </w:r>
    </w:p>
    <w:p>
      <w:pPr>
        <w:pStyle w:val="Normal"/>
        <w:ind w:firstLine="709"/>
        <w:jc w:val="both"/>
        <w:rPr/>
      </w:pPr>
      <w:r>
        <w:rPr/>
        <w:t xml:space="preserve">– </w:t>
      </w:r>
      <w:r>
        <w:rPr/>
        <w:t>Программы серии "СКИФ" признаны очень результативными, – сказал ученый. – За десять лет из бюджета было потрачено не более миллиарда рублей, в то время как такую же сумму составляет экономический эффект от работы наших суперЭВМ только за один прошлый год. Есть у нас достижения, которые были отмечены на международном уровне. СуперЭВМ "СКИФ-Аврора ЮУрГУ" по ряду показателей вообще не имеет аналогов. Так, к примеру, мы первые в мире применили систему охлаждения водой, которая позволяет сократить в два раза расходы на электроэнергию. Здесь, на форуме, говорят и о космосе, и о нанотехнологиях, но без суперкомпьютеров рассчитать все это будет проблематично.</w:t>
      </w:r>
    </w:p>
    <w:p>
      <w:pPr>
        <w:pStyle w:val="Normal"/>
        <w:ind w:firstLine="709"/>
        <w:jc w:val="both"/>
        <w:rPr/>
      </w:pPr>
      <w:r>
        <w:rPr/>
        <w:t>Сергей Абрамов напомнил, что головными исполнителями программы "СКИФ-ГРИД" являются Институт программных систем РАН и Объединенный институт проблем информатики НАН Беларуси. Среди исполнителей проекта – около 40 организаций от Российской Федерации и 10 организаций от Республики Беларусь. Работы выполнялись по 4 направлениям: грид-технологии, суперкомпьютеры, IT-безопасность, приложения. В суперкомпьютерном направлении главным явилось создание образцов машин ряда 3 и 4.</w:t>
      </w:r>
    </w:p>
    <w:p>
      <w:pPr>
        <w:pStyle w:val="Normal"/>
        <w:ind w:firstLine="709"/>
        <w:jc w:val="both"/>
        <w:rPr/>
      </w:pPr>
      <w:r>
        <w:rPr/>
        <w:t>Вышеупомянутый "СКИФ-Аврора" – суперкомпьютер ряда 4. В настоящее время проведены модернизация и расширение этой установки, что позволило в 2011 году занять 87-е место в июньском рейтинге Top500 с производительностью 100.40/117.00 терафлопс. </w:t>
        <w:br/>
        <w:t>Сейчас идет формирование двух новых программ – "СКИФ-Недра" и "СКИФ-Союз". Главной целью проекта "СКИФ-Недра" является создание комплекса информационно-вычислительных технологий на суперкомпьютерных платформах семейства "СКИФ", ориентированных на решение сложных геолого-геофизических задач, обеспечивающих увеличение эффективности разведки и использования ресурсного потенциала углеводородного сырья Союзного государства. </w:t>
      </w:r>
    </w:p>
    <w:p>
      <w:pPr>
        <w:pStyle w:val="Normal"/>
        <w:ind w:firstLine="709"/>
        <w:jc w:val="both"/>
        <w:rPr/>
      </w:pPr>
      <w:r>
        <w:rPr/>
        <w:t>"СКИФ-Недра" обеспечит создание нового класса вычислительных сервисов, необходимых для решения прикладных задач в области поиска и разработки месторождений углеводородного сырья, позволит существенно сократить зависимость отечественного нефтегазового сервиса от иностранного присутствия, увеличить конкурентные преимущества наших компаний и в результате укрепить энергетическую безопасность Союзного государства.</w:t>
      </w:r>
    </w:p>
    <w:p>
      <w:pPr>
        <w:pStyle w:val="Normal"/>
        <w:ind w:firstLine="709"/>
        <w:jc w:val="both"/>
        <w:rPr/>
      </w:pPr>
      <w:r>
        <w:rPr/>
        <w:t>Главная задача программы "СКИФ-Союз" – создание инфраструктуры и комплекса вычислительных технологий на платформах семейства "СКИФ", ориентированных на решение ресурсоемких задач, обеспечивающих эффективное инновационное развитие экономики Союзного государства.</w:t>
      </w:r>
    </w:p>
    <w:p>
      <w:pPr>
        <w:pStyle w:val="Normal"/>
        <w:ind w:firstLine="709"/>
        <w:jc w:val="both"/>
        <w:rPr/>
      </w:pPr>
      <w:r>
        <w:rPr/>
      </w:r>
    </w:p>
    <w:p>
      <w:pPr>
        <w:pStyle w:val="Normal"/>
        <w:rPr>
          <w:b/>
          <w:b/>
        </w:rPr>
      </w:pPr>
      <w:r>
        <w:rPr>
          <w:b/>
        </w:rPr>
        <w:t>Инновации для здоровья</w:t>
      </w:r>
    </w:p>
    <w:p>
      <w:pPr>
        <w:pStyle w:val="Normal"/>
        <w:ind w:firstLine="709"/>
        <w:jc w:val="both"/>
        <w:rPr>
          <w:rStyle w:val="StrongEmphasis"/>
          <w:rFonts w:ascii="Arial" w:hAnsi="Arial" w:cs="Arial"/>
          <w:color w:val="000000"/>
          <w:sz w:val="18"/>
          <w:szCs w:val="18"/>
        </w:rPr>
      </w:pPr>
      <w:r>
        <w:rPr>
          <w:rFonts w:cs="Arial"/>
          <w:b/>
        </w:rPr>
      </w:r>
    </w:p>
    <w:p>
      <w:pPr>
        <w:pStyle w:val="Normal"/>
        <w:ind w:firstLine="709"/>
        <w:jc w:val="both"/>
        <w:rPr/>
      </w:pPr>
      <w:r>
        <w:rPr/>
        <w:t>Программа создания технологии получения и использования лекарственного белка человека лактоферрина по программе "БелРосТрансген-2" успешно выполняется в содружестве белорусских и российских ученых. Об этом сообщила на форуме заместитель директора Института биологии гена РАН Елена Садчикова.</w:t>
      </w:r>
    </w:p>
    <w:p>
      <w:pPr>
        <w:pStyle w:val="Normal"/>
        <w:ind w:firstLine="709"/>
        <w:jc w:val="both"/>
        <w:rPr/>
      </w:pPr>
      <w:r>
        <w:rPr/>
        <w:t xml:space="preserve">– </w:t>
      </w:r>
      <w:r>
        <w:rPr/>
        <w:t>Все основные этапные задачи программы своевременно достигнуты. Получены и размножены животные, продуцирующие с молоком лактоферрин человека. Разработаны технологии выделения лактоферрина человека из молока коз. Проведенными исследованиями установлена идентичность этого белка по физико-химическим параметрам, по биологической активности, природному лактоферрину человека. В частности, установлено его противомикробное (в том числе и в отношении форм, устойчивых к антибиотикам), противовирусное и противо-</w:t>
        <w:br/>
        <w:t>грибковое действие, а также способность в разы усиливать эффект антибиотиков. Разрабатываются пищевые продукты и лекарственные формы на основе лактоферрина человека, проводятся его доклинические исследования и сертификация, – доложила Елена Садчикова. </w:t>
      </w:r>
    </w:p>
    <w:p>
      <w:pPr>
        <w:pStyle w:val="Normal"/>
        <w:ind w:firstLine="709"/>
        <w:jc w:val="both"/>
        <w:rPr/>
      </w:pPr>
      <w:r>
        <w:rPr/>
        <w:t>В связи с непрерывностью проведения работ, связанных с животными, в настоящее время разрабатывается новая программа "БелРосФарм" для создания промышленной технологии получения этого бактерицидного белка человека, разработки образцов новых лекарственных средств, проведения широкомасштабных клинических испытаний, а также для сохранения и увеличения стад животных-продуцентов.</w:t>
      </w:r>
    </w:p>
    <w:p>
      <w:pPr>
        <w:pStyle w:val="Normal"/>
        <w:ind w:firstLine="709"/>
        <w:jc w:val="both"/>
        <w:rPr/>
      </w:pPr>
      <w:r>
        <w:rPr/>
        <w:t>Другой перспективной программой в области здравоохранения может стать проект "Детская онкология и гематология". Об этом поведала Анна Зборовская, заместитель директора РНПЦ детской онкологии, гематологии и иммунологии по организационно-методической работе.</w:t>
      </w:r>
    </w:p>
    <w:p>
      <w:pPr>
        <w:pStyle w:val="Normal"/>
        <w:ind w:firstLine="709"/>
        <w:jc w:val="both"/>
        <w:rPr/>
      </w:pPr>
      <w:r>
        <w:rPr/>
        <w:t>Концепция этой программы нацелена на внедрение высокозатратных медицинских технологий через создание Национальных регистров доноров стволовых клеток и костного мозга в Беларуси и России. </w:t>
      </w:r>
    </w:p>
    <w:p>
      <w:pPr>
        <w:pStyle w:val="Normal"/>
        <w:ind w:firstLine="709"/>
        <w:jc w:val="both"/>
        <w:rPr/>
      </w:pPr>
      <w:r>
        <w:rPr/>
        <w:t>Предпосылки для разработки данной концепции следующие – более 20 лет успешно функционирует мировой банк данных о потенциальных донорах стволовых клеток и костного мозга, куда не входит информация о жителях Беларуси и России. В мире непрерывно растет число людей, готовых, в случае необходимости, стать донорами стволовых клеток, и растет число трансплантаций, проводимых с использованием этих клеток. Соответственно неуклонно растет количество спасенных при помощи трансплантации жизней. Имеющиеся технологии делают донорство абсолютно безопасным. </w:t>
      </w:r>
    </w:p>
    <w:p>
      <w:pPr>
        <w:pStyle w:val="Normal"/>
        <w:ind w:firstLine="709"/>
        <w:jc w:val="both"/>
        <w:rPr/>
      </w:pPr>
      <w:r>
        <w:rPr/>
        <w:t>В наших странах есть 15-летний опыт успешного проведения трансплантаций, в том числе и детям, но, не имея Национальных регистров потенциальных доноров, сегодня мы не обеспечиваем этим видом высокотехнологичной медицинской помощи всех нуждающихся. Возможности поиска донора в мировом банке ограничены высокой стоимостью и сложностями транспортировки клеток, а также не обеспечивают имеющиеся потребности.</w:t>
      </w:r>
    </w:p>
    <w:p>
      <w:pPr>
        <w:pStyle w:val="Normal"/>
        <w:ind w:firstLine="709"/>
        <w:jc w:val="both"/>
        <w:rPr/>
      </w:pPr>
      <w:r>
        <w:rPr/>
        <w:t>Сегодня можно с уверенностью сказать, что дальнейший прогресс в лечении онкологических, многих гематологических и ряда наследственных заболеваний сдерживается из-за отсутствия союзной сети регистров типированных доноров и ее интеграции в мировой банк данных. </w:t>
      </w:r>
    </w:p>
    <w:p>
      <w:pPr>
        <w:pStyle w:val="Normal"/>
        <w:ind w:firstLine="709"/>
        <w:jc w:val="both"/>
        <w:rPr/>
      </w:pPr>
      <w:r>
        <w:rPr/>
        <w:t>Основная цель программы "Детская онкология и гематология" – создание правовой, материально-технической и информационной основы функционирования союзной сети регистров типированных доноров стволовой клетки и костного мозга для внедрения инновационных методов диагностики и лечения онкологических, гематологических и наследственных заболеваний у детей.</w:t>
      </w:r>
    </w:p>
    <w:p>
      <w:pPr>
        <w:pStyle w:val="Normal"/>
        <w:ind w:firstLine="709"/>
        <w:jc w:val="both"/>
        <w:rPr/>
      </w:pPr>
      <w:r>
        <w:rPr/>
      </w:r>
    </w:p>
    <w:p>
      <w:pPr>
        <w:pStyle w:val="Normal"/>
        <w:ind w:firstLine="709"/>
        <w:jc w:val="both"/>
        <w:rPr>
          <w:b/>
          <w:b/>
        </w:rPr>
      </w:pPr>
      <w:r>
        <w:rPr>
          <w:b/>
        </w:rPr>
        <w:t>Картофель – всему голова</w:t>
      </w:r>
    </w:p>
    <w:p>
      <w:pPr>
        <w:pStyle w:val="Normal"/>
        <w:ind w:firstLine="709"/>
        <w:jc w:val="both"/>
        <w:rPr>
          <w:b/>
          <w:b/>
        </w:rPr>
      </w:pPr>
      <w:r>
        <w:rPr>
          <w:b/>
        </w:rPr>
      </w:r>
    </w:p>
    <w:p>
      <w:pPr>
        <w:pStyle w:val="Normal"/>
        <w:ind w:firstLine="709"/>
        <w:jc w:val="both"/>
        <w:rPr/>
      </w:pPr>
      <w:r>
        <w:rPr/>
        <w:t>О программе "Инновационное развитие производства картофеля и топинамбура на 2012–2015 годы" докладывал заместитель директора ВНИИКХ им. Лорха Россельхозакадемии Виктор Старовойтов.</w:t>
      </w:r>
    </w:p>
    <w:p>
      <w:pPr>
        <w:pStyle w:val="Normal"/>
        <w:ind w:firstLine="709"/>
        <w:jc w:val="both"/>
        <w:rPr/>
      </w:pPr>
      <w:r>
        <w:rPr/>
        <w:t>Развитие картофелеводства и производства топинамбура является важной стратегической задачей отечественного растениеводства как культур, обладающих наиболее высоким пищевым, энергетическим и кормовым выходом с единицы возделываемой площади.</w:t>
      </w:r>
    </w:p>
    <w:p>
      <w:pPr>
        <w:pStyle w:val="Normal"/>
        <w:ind w:firstLine="709"/>
        <w:jc w:val="both"/>
        <w:rPr/>
      </w:pPr>
      <w:r>
        <w:rPr/>
        <w:t>Концепция союзного проекта предусматривает повышение эффективности и конкурентоспособности картофелеводства, обеспечение Беларуси и России картофелем высокого качества на продовольствие, семенами для промышленной переработки на продукты здорового питания и корма. Запланировано увеличение экспортных поставок, а главное – обеспечение продовольственной безопасности. Производство отечественного картофеля должно составлять не менее 95 процентов от общей потребности.</w:t>
        <w:br/>
        <w:t>Проектом предусматривается разработка унифицированной технологии промышленного производства и переработки топинамбура, а также формирование рынка производства продуктов здорового питания из него.</w:t>
      </w:r>
    </w:p>
    <w:p>
      <w:pPr>
        <w:pStyle w:val="Normal"/>
        <w:ind w:firstLine="709"/>
        <w:jc w:val="both"/>
        <w:rPr/>
      </w:pPr>
      <w:r>
        <w:rPr/>
        <w:t>Реализация программы создаст условия для обеспечения населения отечественными продуктами питания, экологически чистыми добавками к топливу и дешевыми кормами, будет способствовать ускорению темпов развития аграрного сектора и в целом экономики Беларуси и России.</w:t>
      </w:r>
    </w:p>
    <w:p>
      <w:pPr>
        <w:pStyle w:val="Normal"/>
        <w:ind w:firstLine="709"/>
        <w:jc w:val="both"/>
        <w:rPr/>
      </w:pPr>
      <w:r>
        <w:rPr/>
      </w:r>
    </w:p>
    <w:p>
      <w:pPr>
        <w:pStyle w:val="Normal"/>
        <w:ind w:firstLine="709"/>
        <w:jc w:val="both"/>
        <w:rPr/>
      </w:pPr>
      <w:r>
        <w:rPr>
          <w:b/>
        </w:rPr>
        <w:t>Тепличные вкусности</w:t>
        <w:br/>
      </w:r>
      <w:r>
        <w:rPr/>
        <w:t>Программу "Повышение эффективности производства овощей и грибов в защищенном грунте на основе прогрессивных технологий и техники на 2012–2015 годы" представлял главный научный сотрудник РУП "НПЦ НАН Беларуси по механизации сельского хозяйства" Александр Аутко.</w:t>
      </w:r>
    </w:p>
    <w:p>
      <w:pPr>
        <w:pStyle w:val="Normal"/>
        <w:ind w:firstLine="709"/>
        <w:jc w:val="both"/>
        <w:rPr/>
      </w:pPr>
      <w:r>
        <w:rPr/>
        <w:t>В проекте предусматривается выполнение целого комплекса технических и технологических задач, обеспечивающих повышение эффективности и снижение импортозависимости тепличного овощеводства Республики Беларусь и Российской Федерации. Планируется выполнение совместных научно-исследовательских и опытно-конструкторских работ по созданию современных энергосберегающих остекленных и с полимерными покрытиями теплиц при максимальном замещении импортных материалов и оборудования с последующим их производством на предприятиях обеих стран. </w:t>
        <w:br/>
        <w:t>Реализация Программы позволит увеличить объем производства высококачественной, экологически чистой овощной продукции в широком ассортименте и грибов при одновременном снижении энергетических, трудовых затрат и себестоимости производства.</w:t>
      </w:r>
    </w:p>
    <w:p>
      <w:pPr>
        <w:pStyle w:val="Normal"/>
        <w:ind w:firstLine="709"/>
        <w:jc w:val="both"/>
        <w:rPr/>
      </w:pPr>
      <w:r>
        <w:rPr/>
      </w:r>
    </w:p>
    <w:p>
      <w:pPr>
        <w:pStyle w:val="Normal"/>
        <w:ind w:firstLine="709"/>
        <w:jc w:val="both"/>
        <w:rPr>
          <w:b/>
          <w:b/>
        </w:rPr>
      </w:pPr>
      <w:r>
        <w:rPr>
          <w:b/>
        </w:rPr>
        <w:t>Робот для коровы</w:t>
      </w:r>
    </w:p>
    <w:p>
      <w:pPr>
        <w:pStyle w:val="Normal"/>
        <w:ind w:firstLine="709"/>
        <w:jc w:val="both"/>
        <w:rPr>
          <w:b/>
          <w:b/>
        </w:rPr>
      </w:pPr>
      <w:r>
        <w:rPr>
          <w:b/>
        </w:rPr>
      </w:r>
    </w:p>
    <w:p>
      <w:pPr>
        <w:pStyle w:val="Normal"/>
        <w:ind w:firstLine="709"/>
        <w:jc w:val="both"/>
        <w:rPr/>
      </w:pPr>
      <w:r>
        <w:rPr/>
        <w:t>Заместитель гендиректора по научной и инновационной работе РУП НПЦ Беларуси по механизации сельского хозяйства Вадим Китиков рассказал о программе "Повышение конкурентоспособности и качества животноводческой продукции на основе роботизированных систем управления технологическими процессами в скотоводстве и свиноводстве, на кластерной основе производства". </w:t>
      </w:r>
    </w:p>
    <w:p>
      <w:pPr>
        <w:pStyle w:val="Normal"/>
        <w:ind w:firstLine="709"/>
        <w:jc w:val="both"/>
        <w:rPr/>
      </w:pPr>
      <w:r>
        <w:rPr/>
        <w:t>Цель исследований и разработки состоит в том, чтобы ускорить переход от управления технологическими процессами и установками к управлению рентабельностью животноводческого предприятия с использованием новых инструментов принятия решений и технологий автоматизации для повышения прибыли и качества продукции, улучшения условий и повышения престижности труда специалистов сельскохозяйственного производства.</w:t>
      </w:r>
    </w:p>
    <w:p>
      <w:pPr>
        <w:pStyle w:val="Normal"/>
        <w:ind w:firstLine="709"/>
        <w:jc w:val="both"/>
        <w:rPr/>
      </w:pPr>
      <w:r>
        <w:rPr/>
        <w:t>В настоящее время в Республике Беларусь успешно осуществляется курс на планомерный и последовательный перевод животноводства на индустриальную технологию. Взят курс на создание крупных комплексов по производству молока, оснащаемых современными техническими средствами. Их количество постепенно будет доведено до 800. Для дойного стада планируется беспривязное содержание. Бурное развитие животноводства требует снижения трудозатрат на получение животноводческой продукции, в частности молока. Молочное производство становится все более эффективным. Исходя из этого, перед производителями стоит неотложная задача – быстрыми темпами увеличивать объемы и рентабельность производства. Этому в значительной степени могут способствовать модернизация и роботизация.</w:t>
        <w:br/>
        <w:t>Для доения коров в Беларуси в последнее время созданы отечественные доильные установки как для доения в стойлах, так и для доения в залах. И хотя производительность их высокая и находится на уровне лучших зарубежных образцов, обстоятельства по развитию животноводства требуют еще большего повышения производительности труда. </w:t>
        <w:br/>
        <w:t>Для доения коров передовые западные фирмы стали продавать хозяйствам доильные роботы. Фирма Lely (Голландия) в хозяйства Беларуси поставляет доильный робот "Астронавт А4", фирма De Laval (Швеция) – доильный робот VMS De Laval, компания Fulwood Limited (Англия) – робот "Мерлин" и т.д. </w:t>
        <w:br/>
        <w:t>Автоматически, без участия человека, робот выполняет следующие операции: полный технологический цикл доения, контроль качества молока, очистка и дезинфекция сосков, присоединение доильных стаканов, очистка молоковыводящих частей робота, взвешивание коровы, доение каждого соска вымени отдельно, идентификация коровы, выдача концкорма, сохранение накопленной информации, отделение первых струек из каждого соска и молока больных коров от основного молока, мойка доильных стаканов и обработка их паром после доения каждой коровы в процессе каждой дойки, определение соматических клеток в молоке и его цветности, которое способствует раннему обнаружению болезней животных.</w:t>
      </w:r>
    </w:p>
    <w:p>
      <w:pPr>
        <w:pStyle w:val="Normal"/>
        <w:ind w:firstLine="709"/>
        <w:jc w:val="both"/>
        <w:rPr/>
      </w:pPr>
      <w:r>
        <w:rPr/>
        <w:t>То есть доильные роботы имеют бесспорное преимущество. Однако стоимость роботов зарубежных фирм довольно высока и их окупаемость проблематична. Вместе с тем доильные роботы располагаются в стойловых помещениях коровников и для их использования не нужно строить доильные залы, преддоильные и последоильные площадки и переходы. Удешевление строительства из-за отсутствия необходимости использования данных помещений позволяет прогнозировать, что применение доильных роботов в будущем будет расширено.</w:t>
      </w:r>
    </w:p>
    <w:p>
      <w:pPr>
        <w:pStyle w:val="Normal"/>
        <w:ind w:firstLine="709"/>
        <w:jc w:val="both"/>
        <w:rPr/>
      </w:pPr>
      <w:r>
        <w:rPr/>
      </w:r>
    </w:p>
    <w:p>
      <w:pPr>
        <w:pStyle w:val="Normal"/>
        <w:ind w:firstLine="709"/>
        <w:jc w:val="both"/>
        <w:rPr/>
      </w:pPr>
      <w:r>
        <w:rPr/>
      </w:r>
    </w:p>
    <w:p>
      <w:pPr>
        <w:pStyle w:val="Normal"/>
        <w:ind w:firstLine="709"/>
        <w:jc w:val="both"/>
        <w:rPr/>
      </w:pPr>
      <w:r>
        <w:rPr>
          <w:rStyle w:val="StrongEmphasis"/>
          <w:rFonts w:cs="Arial" w:ascii="Arial" w:hAnsi="Arial"/>
          <w:color w:val="000000"/>
          <w:sz w:val="18"/>
          <w:szCs w:val="18"/>
        </w:rPr>
        <w:t>До последней капли... нефти</w:t>
      </w:r>
    </w:p>
    <w:p>
      <w:pPr>
        <w:pStyle w:val="Normal"/>
        <w:ind w:firstLine="709"/>
        <w:jc w:val="both"/>
        <w:rPr/>
      </w:pPr>
      <w:r>
        <w:rPr/>
        <w:t>Председатель Совета Группы "ФИД" Леонид Груздилович представил на форуме доклад о проекте "Создание комплекса оборудования для реализации технологии направленного колтюбингового бурения".</w:t>
      </w:r>
    </w:p>
    <w:p>
      <w:pPr>
        <w:pStyle w:val="Normal"/>
        <w:ind w:firstLine="709"/>
        <w:jc w:val="both"/>
        <w:rPr/>
      </w:pPr>
      <w:r>
        <w:rPr/>
        <w:t>Целью предлагаемой программы являются разработка и внедрение в производство элементов колтюбингового комплекса для направленного бурения, в том числе бурение на депрессии и бурение скважин с малым радиусом, адаптация оборудования комплекса и технологии бурения к различным условиям месторождений, расположенных на территории Союзного государства.</w:t>
      </w:r>
    </w:p>
    <w:p>
      <w:pPr>
        <w:pStyle w:val="Normal"/>
        <w:ind w:firstLine="709"/>
        <w:jc w:val="both"/>
        <w:rPr/>
      </w:pPr>
      <w:r>
        <w:rPr/>
        <w:t>В настоящее время большое количество месторождений углеводородного сырья на территории Союзного государства находится на завершающей стадии эксплуатации, когда добыча нефти с использованием традиционных методов повышения нефтеотдачи становится все менее рентабельной. Кроме того, имеется большое количество еще не освоенных месторождений с трудноизвлекаемыми запасами. В этой ситуации становится актуальным внедрение новых технологий, позволяющих увеличить эффективность добычи. </w:t>
      </w:r>
    </w:p>
    <w:p>
      <w:pPr>
        <w:pStyle w:val="Normal"/>
        <w:ind w:firstLine="709"/>
        <w:jc w:val="both"/>
        <w:rPr/>
      </w:pPr>
      <w:r>
        <w:rPr/>
        <w:t>В данное время одной из самых перспективных технологий, имеющих широкое распространение за рубежом и позволяющих решить вышеуказанные проблемы, является колтюбинговое бурение. Применение этой технологии позволит увеличить дебет действующих скважин в 2–5 раз и повысить коэффициент извлечения нефти на 15–20 процентов. Кроме того, значительно сократятся расходы на бурение.</w:t>
        <w:br/>
        <w:t>В ходе реализации программы предполагается освоить производство оборудования для колтюбингового бурения, внедрить в производство, разработать технологии бурения применительно к нефтегазовым месторождениям Союзного государства, что позволит освоить месторождения углеводородов с трудноизвлекаемыми запасами, повысить нефтеотдачу скважин, эффективность извлечения углеводородного сырья.</w:t>
      </w:r>
    </w:p>
    <w:p>
      <w:pPr>
        <w:pStyle w:val="Normal"/>
        <w:ind w:firstLine="709"/>
        <w:jc w:val="both"/>
        <w:rPr/>
      </w:pPr>
      <w:r>
        <w:rPr/>
      </w:r>
    </w:p>
    <w:p>
      <w:pPr>
        <w:pStyle w:val="Normal"/>
        <w:ind w:firstLine="709"/>
        <w:jc w:val="both"/>
        <w:rPr>
          <w:b/>
          <w:b/>
        </w:rPr>
      </w:pPr>
      <w:r>
        <w:rPr>
          <w:b/>
        </w:rPr>
        <w:t>Лазерный "меч"</w:t>
      </w:r>
    </w:p>
    <w:p>
      <w:pPr>
        <w:pStyle w:val="Normal"/>
        <w:ind w:firstLine="709"/>
        <w:jc w:val="both"/>
        <w:rPr>
          <w:b/>
          <w:b/>
        </w:rPr>
      </w:pPr>
      <w:r>
        <w:rPr>
          <w:b/>
        </w:rPr>
      </w:r>
    </w:p>
    <w:p>
      <w:pPr>
        <w:pStyle w:val="Normal"/>
        <w:ind w:firstLine="709"/>
        <w:jc w:val="both"/>
        <w:rPr/>
      </w:pPr>
      <w:r>
        <w:rPr/>
        <w:t>"Программа развития нового поколения лазерных технологических установок на основе мощных полупроводниковых лазеров" была представлена заместителем гендиректора ОАО "НПП "Инжект"Сергеем Соколовым.</w:t>
      </w:r>
    </w:p>
    <w:p>
      <w:pPr>
        <w:pStyle w:val="Normal"/>
        <w:ind w:firstLine="709"/>
        <w:jc w:val="both"/>
        <w:rPr/>
      </w:pPr>
      <w:r>
        <w:rPr/>
        <w:t>Цель проекта – создание мощного полупроводникового лазерного источника оптического излучения для высокоэффективных лазерных технологических установок нового поколения, для лазерной обработки материалов, основанных на непосредственном (прямом) воздействии излучения малогабаритных полупроводниковых лазеров, изготовленных на наноразмерных гетероструктурах, проведения технологических процессов термоупрочнения, легирования, наплавки, сварки, пайки в машиностроении и других отраслях народного хозяйства.</w:t>
      </w:r>
    </w:p>
    <w:p>
      <w:pPr>
        <w:pStyle w:val="Normal"/>
        <w:ind w:firstLine="709"/>
        <w:jc w:val="both"/>
        <w:rPr/>
      </w:pPr>
      <w:r>
        <w:rPr/>
        <w:t>В результате выполнения проекта должны быть созданы конкурентоспособные, высокотехнологичные, энергосберегающие, малогабаритные и доступные по цене установки прямого воздействия излучения полупроводниковых лазеров на обрабатываемый объект, а также современное производство их составных частей. Лазерное термоупрочнение, например, деталей из сталей и чугунов в 2–5 раз повышает срок их службы. При этом расходы на изготовление деталей увеличиваются лишь на 20–25 процентов. Полномасштабное внедрение нового лазерного оборудования и технологий обработки материалов в стране обеспечивает экономический эффект порядка 100 млрд рублей за счет резкого сокращения потребностей в запчастях, сокращения времени и средств на ремонт оборудования и транспортных средств. </w:t>
      </w:r>
    </w:p>
    <w:p>
      <w:pPr>
        <w:pStyle w:val="Normal"/>
        <w:ind w:firstLine="709"/>
        <w:jc w:val="both"/>
        <w:rPr/>
      </w:pPr>
      <w:r>
        <w:rPr/>
        <w:t>К сожалению, даже в рамках данной обширной статьи не удалось перечислить все предложенные на форуме проекты. Однако нет сомнений, что большинство из них получит финансирование. Об этом красноречиво свидетельствует статистика форумов проектов союзных программ.</w:t>
      </w:r>
    </w:p>
    <w:p>
      <w:pPr>
        <w:pStyle w:val="Normal"/>
        <w:ind w:firstLine="709"/>
        <w:jc w:val="both"/>
        <w:rPr>
          <w:b/>
          <w:b/>
        </w:rPr>
      </w:pPr>
      <w:r>
        <w:rPr>
          <w:b/>
        </w:rPr>
        <w:t xml:space="preserve">Николай Алексеев </w:t>
      </w:r>
    </w:p>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15:00Z</dcterms:created>
  <dc:creator>SavenkovAA</dc:creator>
  <dc:description/>
  <cp:keywords/>
  <dc:language>en-US</dc:language>
  <cp:lastModifiedBy>SavenkovAA</cp:lastModifiedBy>
  <dcterms:modified xsi:type="dcterms:W3CDTF">2011-12-13T05:29:00Z</dcterms:modified>
  <cp:revision>2</cp:revision>
  <dc:subject/>
  <dc:title> </dc:title>
</cp:coreProperties>
</file>