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8700" cy="75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ТПП РФ состоялась российско-угандийская деловая встреч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13.12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амках официального визита в Россию президента Республики Уганда Йовери Мусевени в Торгово-промышленной палате Российской Федерации состоялась российско-угандийская деловая встреча. </w:t>
      </w:r>
    </w:p>
    <w:p>
      <w:pPr>
        <w:pStyle w:val="Normal"/>
        <w:ind w:firstLine="709"/>
        <w:jc w:val="both"/>
        <w:rPr/>
      </w:pPr>
      <w:r>
        <w:rPr/>
        <w:t>С российской стороны в мероприятии приняли участие вице-президент ТПП РФ Георгий Петров, директор Департамента Африки МИД России Сергей Крюков, директор Института Африки РАН Алексей Васильев, министр Правительства Москвы, руководитель Департамента внешнеэкономических и международных связей города Москвы Сергей Черемин, Посол России в Уганде Сергей Шишкин, а также заинтересованные представители российского делового сообщества, с угандийской – Президент Республики УгандаЙовери Мусевени, члены угандийской делегации, главы и члены африканского дипломатического корпуса в РФ. </w:t>
      </w:r>
    </w:p>
    <w:p>
      <w:pPr>
        <w:pStyle w:val="Normal"/>
        <w:ind w:firstLine="709"/>
        <w:jc w:val="both"/>
        <w:rPr/>
      </w:pPr>
      <w:r>
        <w:rPr/>
        <w:t>Открыл и вел мероприятие Георгий Петров.  Он поблагодарил Президента Уганды Йовери Мусевени за то, что он вновь посетил ТППРФ. Три года назад в стенах Палаты состоялась аналогичная встреча Президента Уганды с российским бизнесом, в которой участвовали представители 60 российских компаний. В этот раз интерес к мероприятию не меньший.</w:t>
      </w:r>
    </w:p>
    <w:p>
      <w:pPr>
        <w:pStyle w:val="Normal"/>
        <w:ind w:firstLine="709"/>
        <w:jc w:val="both"/>
        <w:rPr/>
      </w:pPr>
      <w:r>
        <w:rPr/>
        <w:t>Со времени предыдущего визита в Россию Президента и в Уганде, и в России произошли заметные изменения. Национальная экономика Уганды демонстрирует поступательное развитие и в настоящее время по показателям экономического роста занимает одно из ведущих мест среди африканских стран южнее Сахары (в среднем 6,4% в год). Формируются благоприятные условия для иностранного бизнеса, особенно в производственном секторе, сельском хозяйстве, горнодобывающей отрасли, энергетической сфере и дорожном строительстве. </w:t>
      </w:r>
    </w:p>
    <w:p>
      <w:pPr>
        <w:pStyle w:val="Normal"/>
        <w:ind w:firstLine="709"/>
        <w:jc w:val="both"/>
        <w:rPr/>
      </w:pPr>
      <w:r>
        <w:rPr/>
        <w:t>В России также произошли позитивные изменения. Взят твердый курс на модернизацию российской экономики через внедрение инноваций и высоких технологий. В этом плане государство опирается на российские институты развития. К важнейшим событиям 2012 года Георгий Петров отнес начало функционирования Единого экономического пространства между Белоруссией, Казахстаноми Россией и вступление России в ВТО, что, несомненно, будет содействовать более активной и углубленной интеграции России ироссийского бизнеса в мировую экономическую систему. Важным инструментом внешнеэкономической деятельности становится недавно созданное Российское агентство по страхованию экспортных кредитов и инвестиций ( ЭКСАР), с которым у Палаты достигнута принципиальная договоренность о совместной работе в части поддержки экспорта и российских инвестиций за рубежом. </w:t>
        <w:br/>
        <w:t>Из того, что осталось неизменным, Георгий Петров отметил дружественный характер российско-угандийских отношений и возрастающую заинтересованность российского бизнеса работать в Африке, в том числе в Уганде. С июля 2009 года функционирует Координационный комитет по экономическому сотрудничеству со странами Африки (к югу от Сахары), который был создан по инициативе ТПП РФ и Института Африки РАН. За три года его членская база увеличилась в 2 раза и сегодня составляет более 120 организаций, компаний, общественных объединений. Комитет превращается в авторитетную структуру содействия развитию российско-африканских отношений.</w:t>
      </w:r>
    </w:p>
    <w:p>
      <w:pPr>
        <w:pStyle w:val="Normal"/>
        <w:ind w:firstLine="709"/>
        <w:jc w:val="both"/>
        <w:rPr/>
      </w:pPr>
      <w:r>
        <w:rPr/>
        <w:t>Уганда – один из наших перспективных партнеров в Африке. За 3 года взаимный товарооборот увеличился в 20 раз, перешагнув по итогам 2011 года планку в 600 млн.долл. США. Ее членство в Общем рынке Восточной и Южной Африки ( КОМЕСА), который объединяет 20 стран с общим населением порядка 400 млн. человек, позволяет иметь свободный доступ к рынкам других стран-участниц организации. </w:t>
      </w:r>
    </w:p>
    <w:p>
      <w:pPr>
        <w:pStyle w:val="Normal"/>
        <w:ind w:firstLine="709"/>
        <w:jc w:val="both"/>
        <w:rPr/>
      </w:pPr>
      <w:r>
        <w:rPr/>
        <w:t>Российские компании продолжают проявлять интерес к рынку Уганды, констатировал Георгий Петров. В Кампале открытопредставительство Казанского вертолетного завода, где работает группа российских специалистов по эксплуатации и обслуживанию вертолетной техники в Уганде, с участием российского капитала функционирует хлопкоперерабатывающее предприятие, ОАО Скоростной флот открыло в Уганде компанию Хай Спид - Уганда. Большой интерес к рынку этой страны проявляет Ассоциация агроперерабатывающего и пищевого технологического машиностроения ( АГРОТЕХМАШ ), которая планирует подписать сегодня контракт на поставку молокообрабатывающего оборудования. Это является примером реального сотрудничества. Перспективными направлениями взаимодействия являются сельское хозяйство и переработка сельскохозяйственной продукции, геологоразведка, энергетика, медицина, телекоммуникации, поставка автомобильной техники. </w:t>
      </w:r>
    </w:p>
    <w:p>
      <w:pPr>
        <w:pStyle w:val="Normal"/>
        <w:ind w:firstLine="709"/>
        <w:jc w:val="both"/>
        <w:rPr/>
      </w:pPr>
      <w:r>
        <w:rPr/>
        <w:t>В заключение вице-президент ТПП РФ Георгий Петров подчеркнул, что Палата готова и впредь содействовать развитию российско-угандийских торгово-экономических отношений. </w:t>
      </w:r>
    </w:p>
    <w:p>
      <w:pPr>
        <w:pStyle w:val="Normal"/>
        <w:ind w:firstLine="709"/>
        <w:jc w:val="both"/>
        <w:rPr/>
      </w:pPr>
      <w:r>
        <w:rPr/>
        <w:t>От имени руководства МИД России к собравшимся обратился директор Департамента Африки МИД России Сергей Крюков. Онприветствовал угандийскую делегацию, подчеркнув, что полвека назад СССР и Уганда заявили о взаимном стремлении развивать межгосударственные отношения на принципах взаимного уважения и дружбы. Россия ценит Уганду как доброго друга, эффективного и ответственного партнера. </w:t>
      </w:r>
    </w:p>
    <w:p>
      <w:pPr>
        <w:pStyle w:val="Normal"/>
        <w:ind w:firstLine="709"/>
        <w:jc w:val="both"/>
        <w:rPr/>
      </w:pPr>
      <w:r>
        <w:rPr/>
        <w:t>Тему продолжил директор Института Африки РАН Алексей Васильев. Он отметил, что вновь наступают времена, когда можно сказать, что Россия возвращается в Африку, а Африка – в Россию. Уганда – страна, которая может достичь высокого уровня экономического и технологического развития. Это особенно важно в условиях растущей международной конкуренции, а также с учетом перспектив российско-угандийского сотрудничества. </w:t>
      </w:r>
    </w:p>
    <w:p>
      <w:pPr>
        <w:pStyle w:val="Normal"/>
        <w:ind w:firstLine="709"/>
        <w:jc w:val="both"/>
        <w:rPr/>
      </w:pPr>
      <w:r>
        <w:rPr/>
        <w:t>Министр Правительства Москвы, руководитель Департамента внешнеэкономических и международных связей города МосквыСергей Черемин ознакомил присутствующих с развитием взаимовыгодных отношений между столицей России и Республикой Уганда. Он отметил предстоящее подписание соглашения о поставке завода по переработке молока. </w:t>
        <w:br/>
        <w:t xml:space="preserve">Затем к участникам встречи обратился Президент Уганды Йовери Мусевени. </w:t>
      </w:r>
    </w:p>
    <w:p>
      <w:pPr>
        <w:pStyle w:val="Normal"/>
        <w:ind w:firstLine="709"/>
        <w:jc w:val="both"/>
        <w:rPr/>
      </w:pPr>
      <w:r>
        <w:rPr/>
        <w:t>Он подробно рассказал об экономическом потенциале Уганды, подчеркнув, что, по его мнению, успех страны зависит от четырех факторов: степени развития предпринимательства, потребительского рынка, инфраструктуры и наличия высококвалифицированной рабочей силы. Из всех перечисленных в Уганде нет предпринимательства в производстве, поэтому Уганда заинтересована в сотрудничестве с Россией в этой наиболее важной области, а также в сфере инвестиций. Перспективными отраслями взаимодействия являются: машиностроение, телекоммуникации, добыча и переработка минеральных ресурсов (нефть, медь, кобальт, молибден, вольфрам, фосфаты и пр.), сельское хозяйство (кофе и бананы) и переработка сельхозпродуктов, текстильная промышленность, туристическая отрасль и др. В заключение выступления Президент Уганды Йовери Мусевени пригласил российский бизнес к активному сотрудничеству, в том числе к инвестированию в угандийскую экономику. </w:t>
      </w:r>
    </w:p>
    <w:p>
      <w:pPr>
        <w:pStyle w:val="Normal"/>
        <w:ind w:firstLine="709"/>
        <w:jc w:val="both"/>
        <w:rPr/>
      </w:pPr>
      <w:r>
        <w:rPr/>
        <w:t>В рамках встречи состоялось подписание двух документов: соглашения о сотрудничестве между Ассоциацией агроперерабатывающего и пищевого технологического машиностроения ( АГРОТЕХМАШ ) и Посольством Республики Уганда в области переработки молока, а также Меморандума о взаимопонимании между Корпорацией Дженерал Сателайт и Телерадиовещательной компанией Уганды в сфере развития спутниковых средств связи. </w:t>
        <w:br/>
        <w:t>В завершении встречи Президенту Уганды была вручена общественная награда Долг, честь и слава за большой вклад в укрепление и развитие российско-угандийских отношений. Награду вручил представитель Международной Лиги ветеранов военной службы и правоохранительных органов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gion">
    <w:name w:val="region"/>
    <w:basedOn w:val="Style14"/>
    <w:qFormat/>
    <w:rPr/>
  </w:style>
  <w:style w:type="character" w:styleId="Fragment">
    <w:name w:val="fragment"/>
    <w:basedOn w:val="Style14"/>
    <w:qFormat/>
    <w:rPr/>
  </w:style>
  <w:style w:type="character" w:styleId="Person">
    <w:name w:val="person"/>
    <w:basedOn w:val="Style14"/>
    <w:qFormat/>
    <w:rPr/>
  </w:style>
  <w:style w:type="character" w:styleId="Organization">
    <w:name w:val="organization"/>
    <w:basedOn w:val="Style14"/>
    <w:qFormat/>
    <w:rPr/>
  </w:style>
  <w:style w:type="character" w:styleId="Unknown">
    <w:name w:val="unknow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14:00Z</dcterms:created>
  <dc:creator>Савенков</dc:creator>
  <dc:description/>
  <cp:keywords/>
  <dc:language>en-US</dc:language>
  <cp:lastModifiedBy>Савенков</cp:lastModifiedBy>
  <dcterms:modified xsi:type="dcterms:W3CDTF">2012-12-13T07:14:00Z</dcterms:modified>
  <cp:revision>2</cp:revision>
  <dc:subject/>
  <dc:title>  </dc:title>
</cp:coreProperties>
</file>