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Круглый стол» в ТПП РФ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ргово-промышленной палате Российской Федерации состоялся «круглый стол» на тему «Стратегия и проблемы развития нефтегазовых комплексов Восточной Сибири и Дальнего Востока на современном этапе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рганизаторами мероприятия выступили Комитет ТПП РФ по энергетической стратегии и развитию ТЭК, Союз нефтегазопромышленников России, Научный совет РАН по проблемам геологии и разработки нефтяных и газовых месторождений, ЗАО ВК ВВЦ «Промышленность и строительство» и ООО «Экспоброкер»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работе «круглого стола» приняли участие заместитель председателя Комитета ТПП РФ по энергетической стратегии и развитию ТЭК, президент Союза нефтегазопромышленников России Г. Шмаль, заместитель генерального директора ЗАО «Глобализация и устойчивое развитие. Институт энергетической стратегии» В. Саенко, ведущий научный сотрудник УРАН ИПКОН РАН Е. Панфилов, ведущий научный сотрудник Института нефтегазовой геологии и геофизики им. А. А. Трофимука Сибирского отделения РАН Л. Эдер, представители нефтегазодобывающих компаний и предприяти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ел заседание «круглого стола» Г. Шмаль. По его словам, развитие нефтегазовых комплексов Восточной Сибири и Дальнего Востока является одним из перспективных направлений нефтегазового комплекса России. Восточная Сибирь обладает значительными запасами нефти и газа: по оценкам, это примерно 100 млрд. т условного топли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настоящее время на Дальнем Востоке добывается около 15 млн. т нефти в год; построен и введен в строй высокотехнологичный завод по сжижению газа в рамках проекта «Сахалин - 2»; закончены работы на второй очереди трубопроводной системы «Восточная Сибирь - Тихий океан» и т. д. Развивается транспортная инфраструктура в этих регионах, что, по мнению Г. Шмаля, даст компаниям возможность более активно развивать месторождения нефти и газа Восточной Сибири и Дальнего Востока. Только комплексный подход к использованию недр этих регионов даст максимальную эффективность при разработке нефтегазовых месторожден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. Саенко выступил на заседании "круглого стола" с основным докладом на тему «Восточный вектор государственной энергетической политики России». Он отметил уникальность экономико-географического и геополитического положения Востока России, наличие богатых топливно-энергетических ресурсов, освоение которых позволит решить социально-экономические проблемы обширного региона. По его мнению, на данный момент необходимо создание новых энергетических центров в Восточной Сибири и на Дальнем Востоке, которые будут способствовать повышению энергетической безопасности России. Строительство энергетической инфраструктуры (нефте-, газопроводов и ЛЭП) позволит повысить эффективность использования энергоносителей и увеличить надежность снабжения потребите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Широкомасштабное развитие энергетики, отметил В. Саенко, обеспечит в перспективе выход на энергетические рынки Японии, Китая и других стран Восточной Азии. Дальнейшее развитие энергетики Востока России невозможно без широкого международного сотрудничества, в первую очередь со странами Восточной Аз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Е. Панфилов в своем выступлении остановился на некоторых проблемах развития минерально-сырьевого комплекса страны. По его мнению, одной из основных проблем является тот факт, что минерально-сырьевой комплекс не выделен в качестве главной стратегической отрасли страны, определяющей ее бюджет, влияющей на многие сферы экономики и приносящей мультипликативный эффект. Он назвал и некоторые другие причины – сокращение бюджетных расходов на развитие минерально-сырьевого комплекса страны, низкое качество подготовки технико-экономических обоснований разработки месторождений, применение устаревшего оборудования и т. д. Кроме того, Е. Панфилов обратил внимание участников "круглого стола" на несовершенство горного законодательства. По его мнению, необходимо модернизировать действующее горное законодательство, придать ему всеобъемлющий программно-целевой системный характер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 стратегии и проблемах формирования новых центров добычи нефти и газа в Восточной Сибири и Республике Саха (Якутия) рассказал Л. Эдер. Он отметил, что добыча нефти в этом регионе существенно активизировалась: за четыре года она достигла 27 млн. т, что связано с развитием транспортной инфраструктуры и строительством нефтепровода ВСТО. Он указал на необходимость выделения всех компонентов природного газа и их глубокой переработки как очевидного и абсолютно необходимого пути перевода российской газовой промышленности с ресурсной на ресурсно-инновационную траекторию развития. Кроме того, считает Л. Эдер, на данном этапе совершенствования отрасли требуется развитие высоких технологий, потребляющих гелий; обеспечение стабильных и все возрастающих поставок этого газа на мировой рынок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мероприятии также выступил заведующий отделом ВГУП «ВНИГРИ» А. Жарков, рассказавший о научном сопровождении и перспективах подготовки новых запасов нефти и газа в зоне нефтепровода ВСТО на примере юго-западной Яку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5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12-13T10:25:00Z</dcterms:modified>
  <cp:revision>2</cp:revision>
  <dc:subject/>
  <dc:title>  </dc:title>
</cp:coreProperties>
</file>