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rFonts w:cs="Tahoma" w:ascii="Tahoma" w:hAnsi="Tahoma"/>
          <w:color w:val="0000FF"/>
          <w:sz w:val="17"/>
          <w:szCs w:val="17"/>
        </w:rPr>
        <w:drawing>
          <wp:inline distT="0" distB="0" distL="0" distR="0">
            <wp:extent cx="2095500" cy="6953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Кто будет следующим президентом России?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шедший четверг можно смело назвать началом дискуссии президентской предвыборной кампании.</w:t>
      </w:r>
    </w:p>
    <w:p>
      <w:pPr>
        <w:pStyle w:val="Normal"/>
        <w:ind w:firstLine="709"/>
        <w:jc w:val="both"/>
        <w:rPr/>
      </w:pPr>
      <w:r>
        <w:rPr/>
        <w:t>На заседании «Меркурий-клуба» с докладом выступил его председатель, президент Торгово-промышленной палаты Российской Федерации, академик РАН Евгений Примаков.</w:t>
      </w:r>
    </w:p>
    <w:p>
      <w:pPr>
        <w:pStyle w:val="Normal"/>
        <w:ind w:firstLine="709"/>
        <w:jc w:val="both"/>
        <w:rPr/>
      </w:pPr>
      <w:r>
        <w:rPr/>
        <w:t>В докладе академик сформулировал 2 пути России: один — развивающий производство, требующий модернизации страны, второй — сырьевой, ничего не требующий – как торговала Россия нефтью и другим сырьем, так и будет торговать.</w:t>
      </w:r>
    </w:p>
    <w:p>
      <w:pPr>
        <w:pStyle w:val="Normal"/>
        <w:ind w:firstLine="709"/>
        <w:jc w:val="both"/>
        <w:rPr/>
      </w:pPr>
      <w:r>
        <w:rPr/>
        <w:t>Согласно докладу академика, в России технического оборудования и различных машин и механизмов производится в 80 раз меньше, чем в Японии, и в 30 раз меньше, чем в Китае. Вложения в науку, исследования и конструкторские работы ничтожны, основные фонды предприятий - изношены, банковская система - полностью неконкурентоспособна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Эти утверждения – весьма смелые.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Но они, увы, не новы - хорошо известны в течение всех 20-и лет постсоветской России. За их озвучивание смельчаки подвергались репрессиям, обструкции. Выросло целое поколение людей, в том числе, образованных, искренне считающих, что Россия – сырьевая страна, что ей не по силам – да и не надо, производство высокотехнологичных систем и механизмов. А это – совершенно ошибочно. </w:t>
      </w:r>
    </w:p>
    <w:p>
      <w:pPr>
        <w:pStyle w:val="Normal"/>
        <w:ind w:firstLine="709"/>
        <w:jc w:val="both"/>
        <w:rPr/>
      </w:pPr>
      <w:r>
        <w:rPr/>
        <w:t>Россия, с ее высоким образовательным и научным потенциалом, полученным еще от советских времен, была искусственно выведена из зоны прогрессивного развития, которая требовала вложения средств в исследования и производство.</w:t>
      </w:r>
    </w:p>
    <w:p>
      <w:pPr>
        <w:pStyle w:val="Normal"/>
        <w:ind w:firstLine="709"/>
        <w:jc w:val="both"/>
        <w:rPr/>
      </w:pPr>
      <w:r>
        <w:rPr/>
        <w:t>Кем? Владельцами природных ресурсов, монополистами на сырье.</w:t>
      </w:r>
    </w:p>
    <w:p>
      <w:pPr>
        <w:pStyle w:val="Normal"/>
        <w:ind w:firstLine="709"/>
        <w:jc w:val="both"/>
        <w:rPr>
          <w:lang w:val="en-US"/>
        </w:rPr>
      </w:pPr>
      <w:r>
        <w:rPr/>
        <w:t>Страной управляла жажда наживы на богатейших ресурсах. И когда стало понятно – дальше так жить нельзя, на сцене российской истории появился прогрессивный президент, заявивший – экономика сырьевая, точнее – экономики нет. А потому, многое в России надо менять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Президент, тем самым, обрезал многие революционные процессы, негативные, часто - конъюнктурные, которые всегда имеют место на границе глобальных изменений. </w:t>
      </w:r>
    </w:p>
    <w:p>
      <w:pPr>
        <w:pStyle w:val="Normal"/>
        <w:ind w:firstLine="709"/>
        <w:jc w:val="both"/>
        <w:rPr/>
      </w:pPr>
      <w:r>
        <w:rPr/>
        <w:t>Евгений Примаков заявил - в стране имеются лица, которые выступают против модернизации и хотят видеть страну сырьевой державой. Их устраивают имеющиеся у них доходы, и им нет дела до страны.</w:t>
      </w:r>
    </w:p>
    <w:p>
      <w:pPr>
        <w:pStyle w:val="Normal"/>
        <w:ind w:firstLine="709"/>
        <w:jc w:val="both"/>
        <w:rPr/>
      </w:pPr>
      <w:r>
        <w:rPr/>
        <w:t>Кто же они, эти нехорошие люди? Если верить академику Примакову, представители «элитных слоев»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Более четко высказалась политолог, заведующая кафедрой политической психологии МГУ Елена Шестопал. </w:t>
      </w:r>
    </w:p>
    <w:p>
      <w:pPr>
        <w:pStyle w:val="Normal"/>
        <w:ind w:firstLine="709"/>
        <w:jc w:val="both"/>
        <w:rPr/>
      </w:pPr>
      <w:r>
        <w:rPr/>
        <w:t>По ее словам, в силу особенностей конфигурации власти, в сегодняшней России не одна, а две ветви власти - модернизационная, связанная с именем президента Дмитрия Медведева, и консервативная, которую предлагает «Единая Россия», цитирую, во главе со своим лидером — Владимиром Путиным.</w:t>
      </w:r>
    </w:p>
    <w:p>
      <w:pPr>
        <w:pStyle w:val="Normal"/>
        <w:ind w:firstLine="709"/>
        <w:jc w:val="both"/>
        <w:rPr/>
      </w:pPr>
      <w:r>
        <w:rPr/>
        <w:t>Однако академик Примаков дезавуировал «обвинение» политолога - Владимира Путина никак нельзя отнести к противникам радикальных перемен, особенно, в экономике. Неожиданным оказалось то, что, оказывается, его прогрессивная позиция не находит отражение в идеологии партии власти.</w:t>
      </w:r>
    </w:p>
    <w:p>
      <w:pPr>
        <w:pStyle w:val="Normal"/>
        <w:ind w:firstLine="709"/>
        <w:jc w:val="both"/>
        <w:rPr>
          <w:lang w:val="en-US"/>
        </w:rPr>
      </w:pPr>
      <w:r>
        <w:rPr/>
        <w:t>Что же получается - «Единая Россия», по Примакову, играет в самостоятельную игру, и она, эта игра, не отвечает интересам государства?</w:t>
      </w:r>
    </w:p>
    <w:p>
      <w:pPr>
        <w:pStyle w:val="Normal"/>
        <w:ind w:firstLine="709"/>
        <w:jc w:val="both"/>
        <w:rPr>
          <w:lang w:val="en-US"/>
        </w:rPr>
      </w:pPr>
      <w:r>
        <w:rPr/>
        <w:t>Вот те раз – избранная большинством народа партия против самого народа?</w:t>
      </w:r>
    </w:p>
    <w:p>
      <w:pPr>
        <w:pStyle w:val="Normal"/>
        <w:ind w:firstLine="709"/>
        <w:jc w:val="both"/>
        <w:rPr/>
      </w:pPr>
      <w:r>
        <w:rPr/>
        <w:t>После заявления Примакова относительно премьера и его партии, вовсе не столь смешными кажутся нападки российского бунтаря – лидера ЛДПР, на избирательные органы – дескать, избирательные комиссии «дают», а не подсчитывают голоса избирателей.</w:t>
      </w:r>
    </w:p>
    <w:p>
      <w:pPr>
        <w:pStyle w:val="Normal"/>
        <w:ind w:firstLine="709"/>
        <w:jc w:val="both"/>
        <w:rPr/>
      </w:pPr>
      <w:r>
        <w:rPr/>
        <w:t>Простите, сударь, а кто им, комиссиям, дает такое указание? Они, что – играют самостоятельно? Или получают приказы от российских монополий?</w:t>
        <w:br/>
        <w:br/>
        <w:t>Вот и все. Остальное – выступления партийных лидеров, их слова, нападки и парирования – неинтересны.</w:t>
      </w:r>
    </w:p>
    <w:p>
      <w:pPr>
        <w:pStyle w:val="Normal"/>
        <w:ind w:firstLine="709"/>
        <w:jc w:val="both"/>
        <w:rPr/>
      </w:pPr>
      <w:r>
        <w:rPr/>
        <w:t>Почему? Потому, что политический лидер - «Единая Россия», и до тех пор, пока ее публично не разоблачат, выступления остальных партий – бунт завистников.</w:t>
      </w:r>
    </w:p>
    <w:p>
      <w:pPr>
        <w:pStyle w:val="Normal"/>
        <w:ind w:firstLine="709"/>
        <w:jc w:val="both"/>
        <w:rPr/>
      </w:pPr>
      <w:r>
        <w:rPr/>
        <w:t>От того, удастся доказать нарушения в избирательных процедурах России, или нет, зависит – кто именно будет следующим президентом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Но несомненно одно – круг кандидатов очерчен, а те, кто войдет в список, будут статистами на демократических выборах. </w:t>
      </w:r>
    </w:p>
    <w:p>
      <w:pPr>
        <w:pStyle w:val="Normal"/>
        <w:ind w:firstLine="709"/>
        <w:jc w:val="both"/>
        <w:rPr/>
      </w:pPr>
      <w:r>
        <w:rPr/>
        <w:t>Кто сегодня может четко сказать – по какому пути пойдет Россия?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si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05:00Z</dcterms:created>
  <dc:creator>Торгово-промышленная палата</dc:creator>
  <dc:description/>
  <cp:keywords/>
  <dc:language>en-US</dc:language>
  <cp:lastModifiedBy>SavenkovAA</cp:lastModifiedBy>
  <dcterms:modified xsi:type="dcterms:W3CDTF">2011-01-14T08:05:00Z</dcterms:modified>
  <cp:revision>2</cp:revision>
  <dc:subject/>
  <dc:title> </dc:title>
</cp:coreProperties>
</file>