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color w:val="0000FF"/>
          <w:sz w:val="18"/>
          <w:szCs w:val="18"/>
        </w:rPr>
        <w:drawing>
          <wp:inline distT="0" distB="0" distL="0" distR="0">
            <wp:extent cx="2877185" cy="4000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90" r="-13" b="-90"/>
                    <a:stretch>
                      <a:fillRect/>
                    </a:stretch>
                  </pic:blipFill>
                  <pic:spPr bwMode="auto">
                    <a:xfrm>
                      <a:off x="0" y="0"/>
                      <a:ext cx="2877185" cy="40005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ind w:firstLine="709"/>
        <w:jc w:val="both"/>
        <w:rPr>
          <w:b/>
          <w:b/>
        </w:rPr>
      </w:pPr>
      <w:r>
        <w:rPr>
          <w:b/>
        </w:rPr>
        <w:t>На заседании «Меркурий-клуба» обсудили влияние кризиса на развитие России</w:t>
      </w:r>
    </w:p>
    <w:p>
      <w:pPr>
        <w:pStyle w:val="Normal"/>
        <w:ind w:firstLine="709"/>
        <w:jc w:val="both"/>
        <w:rPr>
          <w:b/>
          <w:b/>
        </w:rPr>
      </w:pPr>
      <w:r>
        <w:rPr>
          <w:b/>
        </w:rPr>
      </w:r>
    </w:p>
    <w:p>
      <w:pPr>
        <w:pStyle w:val="Normal"/>
        <w:ind w:firstLine="709"/>
        <w:jc w:val="both"/>
        <w:rPr/>
      </w:pPr>
      <w:r>
        <w:rPr/>
        <w:t>Традиционно первое заседание состоялось в канун Старого нового года в Центре международной торговли. С докладом « Аналитический обзор основных тенденций развития России, проявившихся в 2009 году» перед авторитетной публикой выступил Председатель Правления Клуба, Президент Торгово-промышленной палаты Российской Федерации академик РАН Евгений Максимович Примаков.</w:t>
      </w:r>
    </w:p>
    <w:p>
      <w:pPr>
        <w:pStyle w:val="Normal"/>
        <w:ind w:firstLine="709"/>
        <w:jc w:val="both"/>
        <w:rPr/>
      </w:pPr>
      <w:r>
        <w:rPr/>
        <w:t>В своем выступлении Евгений Примаков остановился на оценке и прогнозах, делавшихся на кризисный 2009 год. В частности, отметил докладчик, эксперты считали, что Россия останется островом стабильности. По мнению академика, авторы такого прогноза недооценили степень интеграции России в мировую экономику. И в то же время переоценили значение мер, предпринятых для защиты экономики на случай обвала нефтяных цен.</w:t>
      </w:r>
    </w:p>
    <w:p>
      <w:pPr>
        <w:pStyle w:val="Normal"/>
        <w:ind w:firstLine="709"/>
        <w:jc w:val="both"/>
        <w:rPr/>
      </w:pPr>
      <w:r>
        <w:rPr/>
        <w:t xml:space="preserve">Еще одна одно расхождение прогноза с жизненными реалиями заключается в том, что якобы причина кризиса в России находится вне нашего государства. Кризис, подчеркнул докладчик, действительно пришел к нам извне. Но в России – в силу того, что 40 процентов ВВП у нас создается за счет экспорта сырья – получил свое развитие и ударил по самому больному. </w:t>
      </w:r>
    </w:p>
    <w:p>
      <w:pPr>
        <w:pStyle w:val="Normal"/>
        <w:ind w:firstLine="709"/>
        <w:jc w:val="both"/>
        <w:rPr/>
      </w:pPr>
      <w:r>
        <w:rPr/>
        <w:t xml:space="preserve">«Мы не вкладывали наши сверхдоходы не только в то, чтобы покончить со сверхзависимостью от экспорта сырья, но и в то, чтобы развить рыночную инфраструктуру. Одним из последствий этого стала неразвитость банковской системы, в России так и не образовалась система долгосрочного кредитования, --- подчеркнул Примаков. -- Наших предпринимателей практически выталкивали за рубеж для получения «длинных» денег – долгосрочных кредитов. Кризис высветил важнейшую задачу – необходимость создания в России внутренней системы финансирования экономики». </w:t>
      </w:r>
    </w:p>
    <w:p>
      <w:pPr>
        <w:pStyle w:val="Normal"/>
        <w:ind w:firstLine="709"/>
        <w:jc w:val="both"/>
        <w:rPr/>
      </w:pPr>
      <w:r>
        <w:rPr/>
        <w:t>Мифом было названо и то, что мировой финансовый кризис означает начало конца капитализма, то есть рыночной ориентации экономики. Пусть для выхода из кризиса используются далеко не самые либеральные методы, но ведь капитализм допускает государственное вмешательство! Более того, это даже способствует его развитию. Причем участие государства в экономике страны не ограничивается тем, что оно является собственником предприятия. Государство и рынок выступают как регуляторы процесса.</w:t>
      </w:r>
    </w:p>
    <w:p>
      <w:pPr>
        <w:pStyle w:val="Normal"/>
        <w:ind w:firstLine="709"/>
        <w:jc w:val="both"/>
        <w:rPr/>
      </w:pPr>
      <w:r>
        <w:rPr/>
        <w:t xml:space="preserve">Доллар, вопреки прогнозам, тоже не исчерпал себя как резервная валюта. А превращение в близлежащий период в резервную валюту рубля неосуществимо. </w:t>
      </w:r>
    </w:p>
    <w:p>
      <w:pPr>
        <w:pStyle w:val="Normal"/>
        <w:ind w:firstLine="709"/>
        <w:jc w:val="both"/>
        <w:rPr/>
      </w:pPr>
      <w:r>
        <w:rPr/>
        <w:t>Пришло время, подчеркнул Евгений Примаков, задуматься над проблемой модернизации вообще и прежде всего – модернизации экономики. Причем предстоит решить двуединую задачу: перевести экономику на инновационные рельсы и изменить ее структуру. Конкретные предложения были широко представлены в Послании Президента Д.А.Медведева Федеральному собранию и в речи, произнесенной Председателем правительства В.В.Путиным на съезде партии «Единая Россия».</w:t>
      </w:r>
    </w:p>
    <w:p>
      <w:pPr>
        <w:pStyle w:val="Normal"/>
        <w:ind w:firstLine="709"/>
        <w:jc w:val="both"/>
        <w:rPr/>
      </w:pPr>
      <w:r>
        <w:rPr/>
        <w:t>Евгений Примаков предупредил: что помехой к успешному продвижению России к новой экономической модели может стать инерционное мышление весьма влиятельных кругов, уповающих на возвращение на докризисный уровень сырьевых цен. Но это грозит превращению России в сырьевой придаток мировых держав, том числе и таких «нетрадиционных», как Китай.</w:t>
      </w:r>
    </w:p>
    <w:p>
      <w:pPr>
        <w:pStyle w:val="Normal"/>
        <w:ind w:firstLine="709"/>
        <w:jc w:val="both"/>
        <w:rPr/>
      </w:pPr>
      <w:r>
        <w:rPr/>
        <w:t>Последствии, предупредил докладчик, могут быть пагубны – и в экономической, и социальной, и в политической областях. В то же время, модернизируя Россию, не следует поворачиваться спиной к сырьевым компаниям. Мы, напомнил глава ТПП РФ, еще очень долго будем зависеть от выплачиваемых ими налогов и других взносов, пополняющих бюджет. Поэтому сырьевой сектор должен занять достойное место и в новой экономической модели. Неправильно также представлять все проделанное в российской экономике до сегодняшнего дня только в негативном плане. Недостатки были, но сделано в целом немало.</w:t>
      </w:r>
    </w:p>
    <w:p>
      <w:pPr>
        <w:pStyle w:val="Normal"/>
        <w:ind w:firstLine="709"/>
        <w:jc w:val="both"/>
        <w:rPr/>
      </w:pPr>
      <w:r>
        <w:rPr/>
        <w:t xml:space="preserve">Инновационный путь развития экономики возможен в России прежде всего при развитии среднего и малого бизнеса. Нельзя забывать и о поддержке военно-промышленного комплекса, что превратит его в один из важных рычагов инновационного развития всей экономики. Ведь ВПК вобрал в себя большую часть научно-технического потенциала страны и его достижения должны стать доступными для гражданского производства – так же, как и в других развитых странах. </w:t>
      </w:r>
    </w:p>
    <w:p>
      <w:pPr>
        <w:pStyle w:val="Normal"/>
        <w:ind w:firstLine="709"/>
        <w:jc w:val="both"/>
        <w:rPr/>
      </w:pPr>
      <w:r>
        <w:rPr/>
        <w:t>Докладчик отметил, что для создания благоприятных условий модернизации России необходимо грамотная политическая политика – как внешняя, так и внутренняя. Евгений Примаков подчеркнул, что перевод российской экономики на новую модель развития совпадает по времени с важнейшим процессом - создание таможенного союза России, Белоруссии и Казахстана. В случае успеха просматривается перспектива создания единого экономического пространства для целого ряда государств СНГ. При такой перспективе планы модернизации российской экономики получат еще одно обоснование своей необходимости и еще одно важное условие для обеспечения успеха, подчеркнул глава ТПП РФ.</w:t>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pital-ru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2:53:00Z</dcterms:created>
  <dc:creator>SavenkovAA</dc:creator>
  <dc:description/>
  <cp:keywords/>
  <dc:language>en-US</dc:language>
  <cp:lastModifiedBy>SavenkovAA</cp:lastModifiedBy>
  <dcterms:modified xsi:type="dcterms:W3CDTF">2010-01-14T12:56:00Z</dcterms:modified>
  <cp:revision>1</cp:revision>
  <dc:subject/>
  <dc:title> </dc:title>
</cp:coreProperties>
</file>