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1968B2"/>
          <w:sz w:val="18"/>
          <w:szCs w:val="18"/>
        </w:rPr>
        <w:drawing>
          <wp:inline distT="0" distB="0" distL="0" distR="0">
            <wp:extent cx="2028825" cy="189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Ипатов в Москве посетил встречу в «Меркурий-клубе»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20955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убернатор Саратовской области Павел Ипатов пребывает в Москве, об этом Saratovnews рассказала Нина Попова, заместитель министра информации и печати - начальник управления пресс-службы главы регион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"Вчера в Москве Павел Леонидович принял участие в заседании "Меркурий-клуба", которое прошло в Центре международной торговли. Встретился с председателем Правления клуба, президентом Торгово-промышленной палаты РФ академиком РАН Евгением Примаковым", - пояснила Нина Борисовна. </w:t>
      </w:r>
    </w:p>
    <w:p>
      <w:pPr>
        <w:pStyle w:val="Normal"/>
        <w:ind w:firstLine="709"/>
        <w:jc w:val="both"/>
        <w:rPr/>
      </w:pPr>
      <w:r>
        <w:rPr/>
        <w:t>По словам Поповой, сегодня губернатор также проведет в столице ряд важных встреч с партнерами и инвесторами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150"/>
      <w:outlineLvl w:val="0"/>
    </w:pPr>
    <w:rPr>
      <w:color w:val="333333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atovnew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9:00Z</dcterms:created>
  <dc:creator>SavenkovAA</dc:creator>
  <dc:description/>
  <cp:keywords/>
  <dc:language>en-US</dc:language>
  <cp:lastModifiedBy>SavenkovAA</cp:lastModifiedBy>
  <dcterms:modified xsi:type="dcterms:W3CDTF">2011-01-14T11:42:00Z</dcterms:modified>
  <cp:revision>1</cp:revision>
  <dc:subject/>
  <dc:title> </dc:title>
</cp:coreProperties>
</file>