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ind w:firstLine="709"/>
        <w:jc w:val="both"/>
        <w:rPr>
          <w:b/>
          <w:b/>
        </w:rPr>
      </w:pPr>
      <w:r>
        <w:rPr>
          <w:b/>
        </w:rPr>
        <w:t>Из доклада Председателя Правления «Меркурий-клуба», Президента Торгово-промышленной палаты Российской Федерации академика РАН Евгения Максимовича Примакова на заседании Клуба (13 января 2011 года, ЦМТ).</w:t>
      </w:r>
    </w:p>
    <w:p>
      <w:pPr>
        <w:pStyle w:val="Normal"/>
        <w:ind w:firstLine="709"/>
        <w:jc w:val="both"/>
        <w:rPr>
          <w:b/>
          <w:b/>
        </w:rPr>
      </w:pPr>
      <w:r>
        <w:rPr>
          <w:b/>
        </w:rPr>
      </w:r>
    </w:p>
    <w:p>
      <w:pPr>
        <w:pStyle w:val="Normal"/>
        <w:ind w:firstLine="709"/>
        <w:jc w:val="both"/>
        <w:rPr>
          <w:rFonts w:ascii="Tahoma" w:hAnsi="Tahoma" w:cs="Tahoma"/>
          <w:b/>
          <w:b/>
          <w:color w:val="444444"/>
          <w:sz w:val="18"/>
          <w:szCs w:val="18"/>
          <w:lang w:val="en-US" w:eastAsia="en-US"/>
        </w:rPr>
      </w:pPr>
      <w:r>
        <w:rPr>
          <w:rFonts w:cs="Tahoma" w:ascii="Tahoma" w:hAnsi="Tahoma"/>
          <w:b/>
          <w:color w:val="444444"/>
          <w:sz w:val="18"/>
          <w:szCs w:val="18"/>
          <w:lang w:val="en-US" w:eastAsia="en-US"/>
        </w:rPr>
        <w:drawing>
          <wp:anchor behindDoc="0" distT="9525" distB="9525" distL="0" distR="952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76200" distB="76200" distL="0" distR="76200" simplePos="0" locked="0" layoutInCell="0" allowOverlap="1" relativeHeight="4">
            <wp:simplePos x="0" y="0"/>
            <wp:positionH relativeFrom="column">
              <wp:align>left</wp:align>
            </wp:positionH>
            <wp:positionV relativeFrom="line">
              <wp:posOffset>635</wp:posOffset>
            </wp:positionV>
            <wp:extent cx="28575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p>
    <w:p>
      <w:pPr>
        <w:pStyle w:val="Normal"/>
        <w:ind w:firstLine="709"/>
        <w:jc w:val="both"/>
        <w:rPr>
          <w:b/>
          <w:b/>
        </w:rPr>
      </w:pPr>
      <w:r>
        <w:rPr>
          <w:b/>
        </w:rPr>
      </w:r>
    </w:p>
    <w:p>
      <w:pPr>
        <w:pStyle w:val="Normal"/>
        <w:ind w:firstLine="709"/>
        <w:jc w:val="both"/>
        <w:rPr/>
      </w:pPr>
      <w:r>
        <w:rPr/>
        <w:t xml:space="preserve">Характеризуя положение России в минувшем 2010 году, нужно, прежде всего, отметить, что уже не просто намечается, а начался выход из экономического кризиса. К несомненным достижениям следует отнести 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о начавшемся росте промышленности, обгоняющем рост ВВП. Об этом уже немало сказано. </w:t>
      </w:r>
    </w:p>
    <w:p>
      <w:pPr>
        <w:pStyle w:val="Normal"/>
        <w:ind w:firstLine="709"/>
        <w:jc w:val="both"/>
        <w:rPr/>
      </w:pPr>
      <w:r>
        <w:rPr/>
        <w:t xml:space="preserve">Вместе с тем 2010 год выявил серьезные проблемы развития России, которые ни в коем случае не должны быть обойдены нашим вниманием. Остановлюсь на некоторых из них. </w:t>
      </w:r>
    </w:p>
    <w:p>
      <w:pPr>
        <w:pStyle w:val="Normal"/>
        <w:ind w:firstLine="709"/>
        <w:jc w:val="both"/>
        <w:rPr/>
      </w:pPr>
      <w:r>
        <w:rPr/>
        <w:t>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w:t>
      </w:r>
    </w:p>
    <w:p>
      <w:pPr>
        <w:pStyle w:val="Normal"/>
        <w:ind w:firstLine="709"/>
        <w:jc w:val="both"/>
        <w:rPr/>
      </w:pPr>
      <w:r>
        <w:rPr/>
        <w:t xml:space="preserve">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ВВП которой создавалось за счет экспорта сырья, а внешний корпоративный долг достиг 500 млрд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ется прежней - полностью неконкурентоспособной по сравнению с зарубежной, ни по предоставлению долгосрочных кредитов, ни по процентным ставкам. </w:t>
      </w:r>
    </w:p>
    <w:p>
      <w:pPr>
        <w:pStyle w:val="Normal"/>
        <w:ind w:firstLine="709"/>
        <w:jc w:val="both"/>
        <w:rPr/>
      </w:pPr>
      <w:r>
        <w:rPr/>
        <w:t>С «грузом», с которым Россия вступила в кризис, связаны его масштабы - худшее положение в «двадцатке» - и длительность выхода страны из кризисной полосы. Следует подчеркнуть, что «запас прочности»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успешно преодолевают десятки стран, не имеющих никаких «заначек».  </w:t>
      </w:r>
    </w:p>
    <w:p>
      <w:pPr>
        <w:pStyle w:val="Normal"/>
        <w:ind w:firstLine="709"/>
        <w:jc w:val="both"/>
        <w:rPr/>
      </w:pPr>
      <w:r>
        <w:rPr/>
        <w:t>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машин и оборудования. 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w:t>
      </w:r>
    </w:p>
    <w:p>
      <w:pPr>
        <w:pStyle w:val="Normal"/>
        <w:ind w:firstLine="709"/>
        <w:jc w:val="both"/>
        <w:rPr/>
      </w:pPr>
      <w:r>
        <w:rPr/>
        <w:t xml:space="preserve">В апреле 2010 года Росстат впервые привел сводку о положении России в 1992-2008 гг.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лн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 после Указа президента Дмитрия Анатольевича Медведева, подписанного в самом начале 2011 года, о сокращении числа чиновников на 20 процентов, положение несколько улучшится, но сугубо несколько. С 1992 по 2008 год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Россия окончательно села на сырьевую иглу. </w:t>
      </w:r>
    </w:p>
    <w:p>
      <w:pPr>
        <w:pStyle w:val="Normal"/>
        <w:ind w:firstLine="709"/>
        <w:jc w:val="both"/>
        <w:rPr/>
      </w:pPr>
      <w:r>
        <w:rPr/>
        <w:t xml:space="preserve">Главный вывод из этих показателей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Далеко не случайно, что в США, Канаде, странах Западной Европы, Японии, Южной Корее, да и в Китае и Индии  именно сейчас возросли вложения в НИОКР (научно-исследовательские и опытно-конструкторские разработки), образование, здравоохранение. Показательно, что в сентябре 2010 года в США был принят закон о дополнительном выделении из бюджета 30 млрд долларов для кредитования малого бизнеса, что позволит создать дополнительно 500 тыс рабочих мест. Весьма символично, что в рамках закона, имеющего антикризисную направленность, было продлено освобождение малых предприятий от налогов на их расходы, связанные с научно-исследовательскими и опытно-конструкторскими разработками. Снят налог и на новое оборудование, приобретаемое с сентября 2010 года по декабрь 2011 года. </w:t>
      </w:r>
    </w:p>
    <w:p>
      <w:pPr>
        <w:pStyle w:val="Normal"/>
        <w:ind w:firstLine="709"/>
        <w:jc w:val="both"/>
        <w:rPr/>
      </w:pPr>
      <w:r>
        <w:rPr/>
        <w:t xml:space="preserve">И это все происходит в условиях, когда конкурентная борьба сама подталкивает американский бизнес к технико-технологическому совершенствованию. У нас другая ситуация. Государство из бюджета тратит на НИОКР немало, но в то же время затраты на НИОКР наших компаний, в том числе крупных, ничтожны. В результате общие расходы на НИОКР в России составляют лишь 1% ВВП, а в США – 2,7%, в Японии, Швеции, Израиле – от 3,5% до 4,5% ВВП. </w:t>
      </w:r>
    </w:p>
    <w:p>
      <w:pPr>
        <w:pStyle w:val="Normal"/>
        <w:ind w:firstLine="709"/>
        <w:jc w:val="both"/>
        <w:rPr/>
      </w:pPr>
      <w:r>
        <w:rPr/>
        <w:t xml:space="preserve">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 не только «традиционных», но и Китая. Последствия этого для России пагубны – и в экономической, и социальной, и политической областях. </w:t>
      </w:r>
    </w:p>
    <w:p>
      <w:pPr>
        <w:pStyle w:val="Normal"/>
        <w:ind w:firstLine="709"/>
        <w:jc w:val="both"/>
        <w:rPr/>
      </w:pPr>
      <w:r>
        <w:rPr/>
        <w:t xml:space="preserve">Экономическая политика России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же серьезная борьба с коррупцией. </w:t>
      </w:r>
    </w:p>
    <w:p>
      <w:pPr>
        <w:pStyle w:val="Normal"/>
        <w:ind w:firstLine="709"/>
        <w:jc w:val="both"/>
        <w:rPr/>
      </w:pPr>
      <w:r>
        <w:rPr/>
        <w:t xml:space="preserve">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2 трлн рублей. В чьи руки попадут эти акции –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w:t>
      </w:r>
    </w:p>
    <w:p>
      <w:pPr>
        <w:pStyle w:val="Normal"/>
        <w:ind w:firstLine="709"/>
        <w:jc w:val="both"/>
        <w:rPr/>
      </w:pPr>
      <w:r>
        <w:rPr/>
        <w:t xml:space="preserve">Хотел бы подчеркнуть,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оргово-промышленная палата России. </w:t>
      </w:r>
    </w:p>
    <w:p>
      <w:pPr>
        <w:pStyle w:val="Normal"/>
        <w:ind w:firstLine="709"/>
        <w:jc w:val="both"/>
        <w:rPr/>
      </w:pPr>
      <w:r>
        <w:rPr/>
        <w:t xml:space="preserve">Одним из реальных и больших достижений антикризисной политики является социальная стабильность в России – это факт. Но социальная характеристика, как бы она не была важна сама по себе, не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я бы сказал, оцепенение  в связи с ситуацией в станице Кущевской и в других местах. «Откровением» стало существование в стране дыр государственной власти, которые заполняют срастающееся с криминалитетом местные руководители властных структур. Причем, как выяснилось, это не краткосрочное, и не одноразовое явление. Что вселяет дополнительную тревогу – не было бы массового убийства, ситуация, сложившаяся в Кущевской, продолжала бы существовать ни весть сколько времени. </w:t>
      </w:r>
    </w:p>
    <w:p>
      <w:pPr>
        <w:pStyle w:val="Normal"/>
        <w:ind w:firstLine="709"/>
        <w:jc w:val="both"/>
        <w:rPr/>
      </w:pPr>
      <w:r>
        <w:rPr/>
        <w:t xml:space="preserve">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ам государственной власти на местах. Одной из главных составляющих такого механизма должна быть подконтрольность местных властей всех уровней не только Москве, но и местному населению. </w:t>
      </w:r>
    </w:p>
    <w:p>
      <w:pPr>
        <w:pStyle w:val="Normal"/>
        <w:ind w:firstLine="709"/>
        <w:jc w:val="both"/>
        <w:rPr/>
      </w:pPr>
      <w:r>
        <w:rPr/>
        <w:t xml:space="preserve">Во всяком случае, я считаю, что одной из важных проблем 2011 года для федеральных властей является, во-первых, назовем это так –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Мы правильно поступили – я говорю об этом не первый раз –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 это обязательную проверку и реакцию на критические выступления СМИ. </w:t>
      </w:r>
    </w:p>
    <w:p>
      <w:pPr>
        <w:pStyle w:val="Normal"/>
        <w:ind w:firstLine="709"/>
        <w:jc w:val="both"/>
        <w:rPr/>
      </w:pPr>
      <w:r>
        <w:rPr/>
        <w:t xml:space="preserve">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мый простой способ эти события представить как реакцию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 – погромщиками стояли силы, отнюдь не принадлежащие к движению футбольных болельщиков. </w:t>
      </w:r>
    </w:p>
    <w:p>
      <w:pPr>
        <w:pStyle w:val="Normal"/>
        <w:ind w:firstLine="709"/>
        <w:jc w:val="both"/>
        <w:rPr/>
      </w:pPr>
      <w:r>
        <w:rPr/>
        <w:t xml:space="preserve">До поры до времени мы, если и замечали, н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В.В.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pPr>
      <w:r>
        <w:rPr/>
        <w:t xml:space="preserve">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в других крупных городах России. Понятно также и то – давайте скажем об этом открыто –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ства открыто не выступил против этого оскорбительного для миллионов людей термина. </w:t>
      </w:r>
    </w:p>
    <w:p>
      <w:pPr>
        <w:pStyle w:val="Normal"/>
        <w:ind w:firstLine="709"/>
        <w:jc w:val="both"/>
        <w:rPr/>
      </w:pPr>
      <w:r>
        <w:rPr/>
        <w:t xml:space="preserve">Я не сторонник того, чтобы мы копировали практику Соединенных Штатов, где в 70-ых – 80-ых годах – многие это хорошо помнят – взрывного накала достигли отношения с темнокожим населением. Для перелома ситуации значение имели не только репрессии против экстремистов, но и целенаправленная работа в обществе.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 не преступники, а полицейские, да и не простые полицейские, а начальники, не отрицательные, а положительные герои. У нас все наоборот. </w:t>
      </w:r>
    </w:p>
    <w:p>
      <w:pPr>
        <w:pStyle w:val="Normal"/>
        <w:ind w:firstLine="709"/>
        <w:jc w:val="both"/>
        <w:rPr/>
      </w:pPr>
      <w:r>
        <w:rPr/>
        <w:t xml:space="preserve">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w:t>
      </w:r>
    </w:p>
    <w:p>
      <w:pPr>
        <w:pStyle w:val="Normal"/>
        <w:ind w:firstLine="709"/>
        <w:jc w:val="both"/>
        <w:rPr/>
      </w:pPr>
      <w:r>
        <w:rPr/>
        <w:t xml:space="preserve">В этой связи первостепенное значение приобретает идеологическая работа правящей партии - «Единой России».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 </w:t>
      </w:r>
    </w:p>
    <w:p>
      <w:pPr>
        <w:pStyle w:val="Normal"/>
        <w:ind w:firstLine="709"/>
        <w:jc w:val="both"/>
        <w:rPr/>
      </w:pPr>
      <w:r>
        <w:rPr/>
        <w:t xml:space="preserve">Председатель высшего совета партии «Единая Россия» Борис Вячеславович Грызлов назвал российский консерватизм «открытым». Очевидно, имелось в виду, что к партии могут присоединиться все те, кто принимает ее идеологию. Вырисовывается ин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 </w:t>
      </w:r>
    </w:p>
    <w:p>
      <w:pPr>
        <w:pStyle w:val="Normal"/>
        <w:ind w:firstLine="709"/>
        <w:jc w:val="both"/>
        <w:rPr/>
      </w:pPr>
      <w:r>
        <w:rPr/>
        <w:t xml:space="preserve">Рассматривая понятие российского консерватизма, его авторы и сторонники, во-первых, как правило, уходят в сторону от определения его отношения к жгучим российским внутренним проблемам, в том числе, проблемам взаимоотношений народов нашей страны, и, во-вторых, подчеркивают, что российский консерватизм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По его словам,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Не проявляется и  отношение идеологии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государственных расходов на социальные программы и инвестиции, но и увеличения налогов на бизнес. </w:t>
      </w:r>
    </w:p>
    <w:p>
      <w:pPr>
        <w:pStyle w:val="Normal"/>
        <w:ind w:firstLine="709"/>
        <w:jc w:val="both"/>
        <w:rPr/>
      </w:pPr>
      <w:r>
        <w:rPr/>
        <w:t>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w:t>
      </w:r>
    </w:p>
    <w:p>
      <w:pPr>
        <w:pStyle w:val="Normal"/>
        <w:ind w:firstLine="709"/>
        <w:jc w:val="both"/>
        <w:rPr/>
      </w:pPr>
      <w:r>
        <w:rPr/>
        <w:t xml:space="preserve">Что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Должен отметить, что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w:t>
      </w:r>
    </w:p>
    <w:p>
      <w:pPr>
        <w:pStyle w:val="Normal"/>
        <w:ind w:firstLine="709"/>
        <w:jc w:val="both"/>
        <w:rPr/>
      </w:pPr>
      <w:r>
        <w:rPr/>
        <w:t xml:space="preserve">А теперь, уважаемые коллеги,  о модернизации как таковой. Нужда в обновлении, развит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и в российских условиях, какова последовательность мер в ее осуществлении – по этим вопросам пока нет устоявшегося мнения в стране. Не претендуя на определение стратегии и тактики модернизации в России, ограничусь изложением своих взглядов по поводу того, чего следует избежать или от чего нельзя абстрагироваться. Предлагаемый набор антитезисов возник не на пустом месте. Он базируется на многих дискуссионных высказываниях в печати, на конференциях, круглых столах, в беседах. </w:t>
      </w:r>
    </w:p>
    <w:p>
      <w:pPr>
        <w:pStyle w:val="Normal"/>
        <w:ind w:firstLine="709"/>
        <w:jc w:val="both"/>
        <w:rPr/>
      </w:pPr>
      <w:r>
        <w:rPr/>
        <w:t xml:space="preserve">Антитезис первый. История многих стран учит тому, что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 xml:space="preserve">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о том, что Гос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н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 позволяющий подчас направлять их деятельность в виде синхронных кампаний. В целом ряде принципиальных случаев игнорируется общественное мнение. Последний пример этого –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в России. Новое название далеко не идеальное и потому, что люди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х затрат из бюджета. </w:t>
      </w:r>
    </w:p>
    <w:p>
      <w:pPr>
        <w:pStyle w:val="Normal"/>
        <w:ind w:firstLine="709"/>
        <w:jc w:val="both"/>
        <w:rPr/>
      </w:pPr>
      <w:r>
        <w:rPr/>
        <w:t xml:space="preserve">Все перечисленное, а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r>
    </w:p>
    <w:p>
      <w:pPr>
        <w:pStyle w:val="Normal"/>
        <w:ind w:firstLine="709"/>
        <w:jc w:val="both"/>
        <w:rPr/>
      </w:pPr>
      <w:r>
        <w:rPr/>
        <w:t xml:space="preserve">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 Многие ассоциируют сильное государство с авторитарным правлением, иногда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ind w:firstLine="709"/>
        <w:jc w:val="both"/>
        <w:rPr/>
      </w:pPr>
      <w:r>
        <w:rPr/>
        <w:t xml:space="preserve">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 </w:t>
      </w:r>
    </w:p>
    <w:p>
      <w:pPr>
        <w:pStyle w:val="Normal"/>
        <w:ind w:firstLine="709"/>
        <w:jc w:val="both"/>
        <w:rPr/>
      </w:pPr>
      <w:r>
        <w:rPr/>
        <w:t xml:space="preserve">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Существует также близкая к ней, но несколько другая идея – выбора Европейского союза в качестве единственного союзника в деле модернизации, что противопоставляется всем иным направлениям, в частности, Китаю. Считаю, что многовекторная политика намного плодотворнее для модернизации России. </w:t>
      </w:r>
    </w:p>
    <w:p>
      <w:pPr>
        <w:pStyle w:val="Normal"/>
        <w:ind w:firstLine="709"/>
        <w:jc w:val="both"/>
        <w:rPr/>
      </w:pPr>
      <w:r>
        <w:rPr/>
        <w:t>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w:t>
      </w:r>
    </w:p>
    <w:p>
      <w:pPr>
        <w:pStyle w:val="Normal"/>
        <w:ind w:firstLine="709"/>
        <w:jc w:val="both"/>
        <w:rPr/>
      </w:pPr>
      <w:r>
        <w:rPr/>
        <w:t xml:space="preserve">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 </w:t>
      </w:r>
    </w:p>
    <w:p>
      <w:pPr>
        <w:pStyle w:val="Normal"/>
        <w:ind w:firstLine="709"/>
        <w:jc w:val="both"/>
        <w:rPr/>
      </w:pPr>
      <w:r>
        <w:rPr/>
        <w:t xml:space="preserve">Антитезис седьмо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ется прерогативой президентской власти», - пишут авторы доклада. </w:t>
      </w:r>
    </w:p>
    <w:p>
      <w:pPr>
        <w:pStyle w:val="Normal"/>
        <w:ind w:firstLine="709"/>
        <w:jc w:val="both"/>
        <w:rPr/>
      </w:pPr>
      <w:r>
        <w:rPr/>
        <w:t xml:space="preserve">Нельзя закрывать глаза на то, что в обществе, особенно в его элитных слоях, распространяется представление, которое отчетливо выразила политолог 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 Владимир Путиным». Очень бы не хотелось, чтобы такие черно-белые представления получали свое развитие. Многим, очевидно, импонирует объяснение В.В.Путина отношений в «тандеме». Он сказал: «Эта единая команда, внутри которой, естественно, к одним и тем же проблемам возникали разные подходы, все-таки в спорах выходила на правильные решения».     </w:t>
      </w:r>
    </w:p>
    <w:p>
      <w:pPr>
        <w:pStyle w:val="Normal"/>
        <w:ind w:firstLine="709"/>
        <w:jc w:val="both"/>
        <w:rPr/>
      </w:pPr>
      <w:r>
        <w:rPr/>
        <w:t xml:space="preserve">Мы вступили в Новый год, который, будем надеяться, станет лучше 2010. Без оптимизма, пусть даже умеренного, трудно жить патриотически настроенным людям – а именно такие в этом зале. Тем более, что существуют все основания для оптимистического подхода к будущему России. Это и возрастающая мощь страны, прочно ставшей одним из значительных членов мирового сообщества. Это и достижения России на международном поле, к которым я полностью отношу ратификацию конгрессом США подписанного президентами Медведевым  и Обамой  Договора  СНВ-3, а также снижение напряженности с НАТО и развитие тесных связей с целым рядом государств. Это – все большее сближение российского руководства с действительными интересами, с реальными проблемами страны и ее населения. Конечно, оптимизм питается и верой в светлое будущее нашей родины – России. </w:t>
      </w:r>
    </w:p>
    <w:p>
      <w:pPr>
        <w:pStyle w:val="Normal"/>
        <w:ind w:firstLine="709"/>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0:00Z</dcterms:created>
  <dc:creator>SavenkovAA</dc:creator>
  <dc:description/>
  <cp:keywords/>
  <dc:language>en-US</dc:language>
  <cp:lastModifiedBy>SavenkovAA</cp:lastModifiedBy>
  <dcterms:modified xsi:type="dcterms:W3CDTF">2011-01-14T11:20:00Z</dcterms:modified>
  <cp:revision>2</cp:revision>
  <dc:subject/>
  <dc:title>        IPC Информационно-аналитическое агентство</dc:title>
</cp:coreProperties>
</file>