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ладимир Страшко: продовольственный рынок играет важнейшую роль в социальном развитии об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2.13 г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1463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Выступая на церемонии открытия международной выставки «Продэкспо-2013» в ЦВК «Экспоцентр», вице-президент Торгово-промышленной палаты Российской Федерации Владимир Страшко отметил, что продовольственный рынок играет важнейшую роль в социальном развитии общества.</w:t>
      </w:r>
    </w:p>
    <w:p>
      <w:pPr>
        <w:pStyle w:val="Normal"/>
        <w:ind w:firstLine="709"/>
        <w:jc w:val="both"/>
        <w:rPr/>
      </w:pPr>
      <w:r>
        <w:rPr/>
        <w:t>Перед «Продэкспо» стоит задача предоставлять равные возможности всем производителям, торговым сетям и поставщикам. По мнению Владимира Страшко, большое количество отечественных производителей на выставке - это свидетельство потенциальных возможностей российского сельскохозяйственного сектора.</w:t>
      </w:r>
    </w:p>
    <w:p>
      <w:pPr>
        <w:pStyle w:val="Normal"/>
        <w:ind w:firstLine="709"/>
        <w:jc w:val="both"/>
        <w:rPr/>
      </w:pPr>
      <w:r>
        <w:rPr/>
        <w:t>В этом году «Продэкспо» отмечает свое 20-летие, сообщил генеральный директор «Экспоцентра» Сергей Беднов. В 1994 году вся выставка занимала всего один павильон и в ней принимали участие всего 450 экспонентов. Сегодня это более 2200 компаний из 64 стран, а общая площадь экспозиции составляет  более 100 000 кв.м брутто. В первой выставке российские предприятия составляли одну шестую от числа всех участников, а в этом году - уже две трети (1450 компаний). В этом году на выставке свои стенды впервые представили Парагвай, Македония, Черногория, Армения, сказал он.</w:t>
      </w:r>
    </w:p>
    <w:p>
      <w:pPr>
        <w:pStyle w:val="Normal"/>
        <w:ind w:firstLine="709"/>
        <w:jc w:val="both"/>
        <w:rPr/>
      </w:pPr>
      <w:r>
        <w:rPr/>
        <w:t>На открытии юбилейной выставки выступили министр сельского хозяйства Венгрии Шандор Фазекаш, Заместитель мэра Москвы по вопросам экономической политики Андрей Шаронов. Свое приветствие участникам направил министр сельского хозяйства РФ Николай Федоров.</w:t>
      </w:r>
    </w:p>
    <w:p>
      <w:pPr>
        <w:pStyle w:val="Normal"/>
        <w:ind w:firstLine="709"/>
        <w:jc w:val="both"/>
        <w:rPr/>
      </w:pPr>
      <w:r>
        <w:rPr/>
        <w:t>Выставка продлится до 15 феврал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6:00Z</dcterms:created>
  <dc:creator>SavenkovAA</dc:creator>
  <dc:description/>
  <cp:keywords/>
  <dc:language>en-US</dc:language>
  <cp:lastModifiedBy>Савенков</cp:lastModifiedBy>
  <dcterms:modified xsi:type="dcterms:W3CDTF">2013-02-14T11:26:00Z</dcterms:modified>
  <cp:revision>3</cp:revision>
  <dc:subject/>
  <dc:title> </dc:title>
</cp:coreProperties>
</file>