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3526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АвтоВАЗа стал председателем Делового Совета «Россия – Слов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це-президента по внешним связям и взаимодействию с акционерами АвтоВАЗа Эдуарда Вайно избрали председателем Делового Совета по сотрудничеству России и Словении.</w:t>
      </w:r>
    </w:p>
    <w:p>
      <w:pPr>
        <w:pStyle w:val="Normal"/>
        <w:ind w:firstLine="709"/>
        <w:jc w:val="both"/>
        <w:rPr/>
      </w:pPr>
      <w:r>
        <w:rPr/>
        <w:t>Выступая на учредительном заседании Делового Совета, которое состоялось сегодня, 11 апреля, Эдуард Вайно подчеркнул: «У АвтоВАЗа – давний опыт (более 35 лет) партнерских отношений с Республикой Словения, и наше сотрудничество в области автомобилестроения продолжается».</w:t>
      </w:r>
    </w:p>
    <w:p>
      <w:pPr>
        <w:pStyle w:val="Normal"/>
        <w:ind w:firstLine="709"/>
        <w:jc w:val="both"/>
        <w:rPr/>
      </w:pPr>
      <w:r>
        <w:rPr/>
        <w:t>Также Вайно отметил, что Россию и Словению связывают многолетние и многогранные дружественные политические, экономические и культурные отношения. Россия традиционно входит в десятку важнейших партнеров Словении – по итогам 2010 года товарооборот между странами увеличился на 36%, составив 1,2 миллиарда евро, что свидетельствует не только об оздоровлении после кризиса, но и о серьезном углублении экономических, политических и гуманитарных связ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SavenkovAA</dc:creator>
  <dc:description/>
  <cp:keywords/>
  <dc:language>en-US</dc:language>
  <cp:lastModifiedBy>SavenkovAA</cp:lastModifiedBy>
  <dcterms:modified xsi:type="dcterms:W3CDTF">2011-04-14T07:39:00Z</dcterms:modified>
  <cp:revision>2</cp:revision>
  <dc:subject/>
  <dc:title> </dc:title>
</cp:coreProperties>
</file>