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Style w:val="Superblack"/>
          <w:rFonts w:ascii="Arial" w:hAnsi="Arial" w:cs="Arial"/>
          <w:b/>
          <w:b/>
          <w:bCs/>
          <w:color w:val="333333"/>
        </w:rPr>
      </w:pPr>
      <w:r>
        <w:rPr>
          <w:rFonts w:cs="Arial"/>
        </w:rPr>
      </w:r>
    </w:p>
    <w:p>
      <w:pPr>
        <w:pStyle w:val="Normal"/>
        <w:ind w:firstLine="709"/>
        <w:rPr>
          <w:rStyle w:val="Superblack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Normal"/>
        <w:ind w:firstLine="709"/>
        <w:rPr>
          <w:rStyle w:val="Superblack"/>
          <w:rFonts w:ascii="Arial" w:hAnsi="Arial" w:cs="Arial"/>
          <w:b/>
          <w:b/>
          <w:bCs/>
          <w:color w:val="333333"/>
        </w:rPr>
      </w:pPr>
      <w:r>
        <w:rPr/>
        <w:drawing>
          <wp:inline distT="0" distB="0" distL="0" distR="0">
            <wp:extent cx="206502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Superblack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Normal"/>
        <w:ind w:firstLine="709"/>
        <w:jc w:val="both"/>
        <w:rPr>
          <w:rStyle w:val="Superblack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дуард Вайно стал председателем Делового Совета Россия – Слов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04.11</w:t>
      </w:r>
    </w:p>
    <w:p>
      <w:pPr>
        <w:pStyle w:val="Normal"/>
        <w:rPr>
          <w:rStyle w:val="Superblack"/>
          <w:rFonts w:ascii="Arial" w:hAnsi="Arial" w:cs="Arial"/>
          <w:b/>
          <w:b/>
          <w:bCs/>
          <w:color w:val="333333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8415</wp:posOffset>
                </wp:positionV>
                <wp:extent cx="5940425" cy="2267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00" cy="2143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7"/>
                                <w:szCs w:val="17"/>
                              </w:rPr>
                              <w:t>auto.dmir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8.55pt;mso-wrap-distance-left:2.25pt;mso-wrap-distance-right:2.25pt;mso-wrap-distance-top:0pt;mso-wrap-distance-bottom:0pt;margin-top:1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57500" cy="21431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7"/>
                          <w:szCs w:val="17"/>
                        </w:rPr>
                        <w:t>auto.dmir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1 апреля, на учредительном заседании Делового Совета по сотрудничеству России и Словении его председателем стал вице-президент по внешним связям и взаимодействию с акционерами АвтоВАЗа Эдуард Вайно. Исполнительным директором Совета утвержден директор по взаимодействию с госорганами и отраслевыми организациями АвтоВАЗа Алексей Изотов. По данным пресс-службы компании, среди их крупнейших словенских партнеров числится компания «PPG-Helios». Словенская фирма «Рико» сотрудничает с заводом «Чеченавто», где собираются автомобили Lada, а правительство Ульяновской области и министерство экономики Словении подписали меморандум о сотрудничестве, который касается развития бизнеса по производству автокомпонентов для АвтоВАЗа.</w:t>
      </w:r>
    </w:p>
    <w:p>
      <w:pPr>
        <w:pStyle w:val="Normal"/>
        <w:ind w:firstLine="709"/>
        <w:jc w:val="both"/>
        <w:rPr/>
      </w:pPr>
      <w:r>
        <w:rPr/>
        <w:t>По словам Эдуарда Вайно, у АвтоВАЗа более 35 лет партнерских отношений с Республикой Словения, и их сотрудничество в области автомобилестроения продолжается. К тому же Россия традиционно входит в десятку важнейших партнеров Словении - по итогам 2010 г. товарооборот между странами увеличился на 36%, составив 1,2 млрд евро.</w:t>
      </w:r>
    </w:p>
    <w:p>
      <w:pPr>
        <w:pStyle w:val="Normal"/>
        <w:ind w:firstLine="709"/>
        <w:jc w:val="both"/>
        <w:rPr/>
      </w:pPr>
      <w:r>
        <w:rPr/>
        <w:t>В учредительном заседании Делового совета по сотрудничеству со Словенией также приняли участие вице-президент ТПП РФ Георгий Петров, руководители департаментов ТПП, представители Министерства иностранных дел РФ, Министерства экономического развовития РФ и Министерства промышленности и торговли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uperblack">
    <w:name w:val="super 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0:00Z</dcterms:created>
  <dc:creator>SavenkovAA</dc:creator>
  <dc:description/>
  <cp:keywords/>
  <dc:language>en-US</dc:language>
  <cp:lastModifiedBy>SavenkovAA</cp:lastModifiedBy>
  <dcterms:modified xsi:type="dcterms:W3CDTF">2011-04-14T07:42:00Z</dcterms:modified>
  <cp:revision>2</cp:revision>
  <dc:subject/>
  <dc:title> </dc:title>
</cp:coreProperties>
</file>