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  <w:t>Россия + Словения = Деловой совет</w:t>
      </w:r>
    </w:p>
    <w:p>
      <w:pPr>
        <w:pStyle w:val="Normal"/>
        <w:spacing w:lineRule="atLeast" w:line="240"/>
        <w:rPr>
          <w:rFonts w:ascii="Georgia" w:hAnsi="Georgia" w:cs="Arial"/>
          <w:i/>
          <w:i/>
          <w:iCs/>
          <w:color w:val="999999"/>
          <w:sz w:val="20"/>
          <w:szCs w:val="20"/>
        </w:rPr>
      </w:pPr>
      <w:r>
        <w:rPr>
          <w:rFonts w:cs="Arial" w:ascii="Georgia" w:hAnsi="Georgia"/>
          <w:i/>
          <w:iCs/>
          <w:color w:val="999999"/>
          <w:sz w:val="20"/>
          <w:szCs w:val="20"/>
        </w:rPr>
        <w:t>13 апреля 20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едставьте себе государство, по площади равное половине Московской области. Добавьте к нему немного Альп, долейте Адриатическое море и чистые озера, добавьте лечебные источники и высадите густые леса – получится Словения. Надо сказать, эта замечательная страна до сих пор незаслуженно обделена вниманием российских туристов, хотя расчетливые немцы и экспансивные итальянцы уже давно освоили местные курорты, тратя на это гораздо меньшие средства, чем у себя на родине.</w:t>
      </w:r>
    </w:p>
    <w:p>
      <w:pPr>
        <w:pStyle w:val="Normal"/>
        <w:ind w:firstLine="709"/>
        <w:jc w:val="both"/>
        <w:rPr/>
      </w:pPr>
      <w:r>
        <w:rPr/>
        <w:t>На днях в ТПП РФ прошло знаковое событие – учредительное заседание делового совета по сотрудничеству со Словенией. Этот совет стал уже шестьдесят пятым в большой и дружной семье деловых советов с зарубежными странами, которые действуют под эгидой Палаты России. В работе заседания приняли участие представители министерств, ведомств, общественных организаций. Руководил работой и велзаседание вице-президент ТПП РФ Георгий Петров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Георгий Петров</w:t>
        </w:r>
      </w:hyperlink>
      <w:r>
        <w:rPr/>
        <w:t> отметил, что фактически создание Делового совета происходит в точном соответствии с поручением глав правительств двух стран. Сегодня Россию и Словению связывают не только торговля и инвестиции, но и кооперационные связи в различных отраслях экономики. В прошлом году объем торговли составил 1,2 млрд долларов. Конечно, это довольно скромная цифра, хотя словенские предприятия для России – традиционные и надежные партнеры еще со времен существования Советского Союза. Конечно, на объеме взаимной торговли не мог не сказаться мировой финансово-экономический кризис. В российском экспорте 90 % составляют энергоносители. Что же касается импорта, то это медикаменты, бытовые электроприборы, лаки, краски, косметика, авто-комплектующие и многое-многое другое. Все исключительно высокого качества.</w:t>
      </w:r>
    </w:p>
    <w:p>
      <w:pPr>
        <w:pStyle w:val="Normal"/>
        <w:ind w:firstLine="709"/>
        <w:jc w:val="both"/>
        <w:rPr/>
      </w:pPr>
      <w:r>
        <w:rPr/>
        <w:t>Развивается и инвестиционное сотрудничество, хотя его объемы не впечатляют. Согласно данным Банка Словении, объем накопленных в России словенских инвестиций составляет 650 млн долларов. На российском рынке в настоящее время действует около двухсот словенских компаний. Наиболее перспективными отраслями для развития сотрудничества являются фармацевтика, машиностроение, транспорт, строительство, ну и, конечно, энергетика. Словения принимает активное участие в реализации своей части Южного потока. Налажено региональное сотрудничество. Более пятидесяти российских регионов имеют устойчивые связи со словенскими партнерами. Конечно, резервы есть, и они значительны. И свой вклад в реализацию этого потенциала призван внести учреждаемый Деловой совет по сотрудничеству со Словенией.</w:t>
      </w:r>
    </w:p>
    <w:p>
      <w:pPr>
        <w:pStyle w:val="Normal"/>
        <w:ind w:firstLine="709"/>
        <w:jc w:val="both"/>
        <w:rPr/>
      </w:pPr>
      <w:r>
        <w:rPr/>
        <w:t>Представитель МИД Петр Иванцов отметил, что сегодня Словения по динамике сотрудничества с Россией постепенно выходит на первый план среди других республик бывшей Югославии. Охарактеризовав эту страну как благожелательного партнера, он отметил близость позиций между Россией и Словенией по многим политическим вопросам.</w:t>
      </w:r>
    </w:p>
    <w:p>
      <w:pPr>
        <w:pStyle w:val="Normal"/>
        <w:ind w:firstLine="709"/>
        <w:jc w:val="both"/>
        <w:rPr/>
      </w:pPr>
      <w:r>
        <w:rPr/>
        <w:t>Ответственный секретарь российской части Межправительственной Российско-Словенской комиссии по торгово-экономическому и научно-техническому сотрудничеству рассказала о работе комиссии, взаимодействии на правительственном уровне.</w:t>
      </w:r>
    </w:p>
    <w:p>
      <w:pPr>
        <w:pStyle w:val="Normal"/>
        <w:ind w:firstLine="709"/>
        <w:jc w:val="both"/>
        <w:rPr/>
      </w:pPr>
      <w:r>
        <w:rPr/>
        <w:t>Начальник отдела стран Европы департамента внешнеэкономических отношений Минпромторга России Тимур Кирпач охарактеризовал Словению как перспективного партнера в сфере высоких технологий, фармацевтики производстве автомобильных запасных частей.</w:t>
      </w:r>
    </w:p>
    <w:p>
      <w:pPr>
        <w:pStyle w:val="Normal"/>
        <w:ind w:firstLine="709"/>
        <w:jc w:val="both"/>
        <w:rPr/>
      </w:pPr>
      <w:r>
        <w:rPr/>
        <w:t>Собрание единогласно избрало председателем Делового совета по сотрудничеству со Словенией Эдуарда Вайно, вице-президента по внешним связям и взаимодействию с акционерами ОАО «АвтоВАЗ», члена правления ОАО «АвтоВАЗ». </w:t>
      </w:r>
      <w:hyperlink r:id="rId5">
        <w:r>
          <w:rPr>
            <w:rStyle w:val="InternetLink"/>
            <w:color w:val="000000"/>
            <w:u w:val="none"/>
          </w:rPr>
          <w:t> Эдуард Вайно</w:t>
        </w:r>
      </w:hyperlink>
      <w:r>
        <w:rPr/>
        <w:t>, изложив свое видение стоящих перед Деловым советом задач, акцентировал внимание на необходимости налаживания практической работы по вопросам многостороннего сотрудничества между двумя странами. При этом упор должен быть сделан на взаимодействие в области модернизации экономики и высоких технолог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, 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p-inform.ru/audio/46.html" TargetMode="External"/><Relationship Id="rId5" Type="http://schemas.openxmlformats.org/officeDocument/2006/relationships/hyperlink" Target="http://www.tpp-inform.ru/audio/4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4:00Z</dcterms:created>
  <dc:creator>SavenkovAA</dc:creator>
  <dc:description/>
  <cp:keywords/>
  <dc:language>en-US</dc:language>
  <cp:lastModifiedBy>SavenkovAA</cp:lastModifiedBy>
  <dcterms:modified xsi:type="dcterms:W3CDTF">2011-04-14T08:14:00Z</dcterms:modified>
  <cp:revision>2</cp:revision>
  <dc:subject/>
  <dc:title> </dc:title>
</cp:coreProperties>
</file>