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FFFF"/>
          <w:sz w:val="28"/>
          <w:szCs w:val="28"/>
        </w:rPr>
        <w:t>«</w:t>
      </w:r>
      <w:r>
        <w:rPr>
          <w:b/>
          <w:color w:val="00FFFF"/>
          <w:sz w:val="28"/>
          <w:szCs w:val="28"/>
          <w:lang w:val="en-US"/>
        </w:rPr>
        <w:t>VOLGANEWS</w:t>
      </w:r>
      <w:r>
        <w:rPr>
          <w:b/>
          <w:color w:val="00FFFF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формационный порта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АвтоВАЗа избран председателем Делового совета Россия-Слов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04.2011 15:2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це-президент по внешним связям и взаимодействию с акционерами ОАО "АвтоВАЗ" Эдуард Вайно избран председателем Делового совета по сотрудничеству России и Словении, который был создан в понедельник, 11 апреля. Учредительное заседание совета состоялось в Торгово-промышленной палате РФ в Москве.</w:t>
      </w:r>
    </w:p>
    <w:p>
      <w:pPr>
        <w:pStyle w:val="Normal"/>
        <w:ind w:firstLine="709"/>
        <w:jc w:val="both"/>
        <w:rPr/>
      </w:pPr>
      <w:r>
        <w:rPr/>
        <w:t>Исполнительным директором стал руководитель по взаимодействию с госорганами и отраслевыми организациями АвтоВАЗа Алексей Изо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sectionspdate">
    <w:name w:val="bigsectionsp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igsectionsptime">
    <w:name w:val="bigsectionsp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6:00Z</dcterms:created>
  <dc:creator>SavenkovAA</dc:creator>
  <dc:description/>
  <cp:keywords/>
  <dc:language>en-US</dc:language>
  <cp:lastModifiedBy>SavenkovAA</cp:lastModifiedBy>
  <dcterms:modified xsi:type="dcterms:W3CDTF">2011-04-14T07:49:00Z</dcterms:modified>
  <cp:revision>1</cp:revision>
  <dc:subject/>
  <dc:title>«VOLGANEWS»</dc:title>
</cp:coreProperties>
</file>