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150"/>
        <w:rPr>
          <w:rFonts w:ascii="Times New Roman" w:hAnsi="Times New Roman" w:cs="Times New Roman"/>
          <w:color w:val="000000"/>
          <w:sz w:val="24"/>
          <w:szCs w:val="27"/>
          <w:lang w:val="en-US"/>
        </w:rPr>
      </w:pPr>
      <w:r>
        <w:rPr>
          <w:lang w:val="en-US" w:eastAsia="en-US"/>
        </w:rPr>
        <w:drawing>
          <wp:inline distT="0" distB="0" distL="0" distR="0">
            <wp:extent cx="18129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480" w:after="15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Сергей Катырин: Надо избавиться от имитационного характера российских инновац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>11.10.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до избавляться от имитационного характера российской инновационной системы. Об этом сказал Президент ТПП РФ Сергей Катырин на ХIII Международном бизнес-форуме в Ростове-на-Дону. Сообщили в пресс-службе ТПП РФ.</w:t>
        <w:br/>
        <w:br/>
        <w:t>Значительная часть технологических решений, которые наши компании представляют в качестве инновационных и новых для России, в действительности давно используются в развитых странах, пояснил свой тезис глава Торгово-промышленной палаты. Нам же нужны именно наши прорывные технологии, если мы всерьез хотим сделать российскую экономику инновационной.</w:t>
        <w:br/>
        <w:br/>
        <w:t>Сегодня Россия продолжает серьезно отставать от развитых государств в финансировании государством и бизнесом научных исследований и конструкторских разработок. Россия тратит на научно-исследовательские и опытно-конструкторские работы (НИОКР) непростительно мало: всего порядка 1,2 процента ВВП, при этом около 0,9 процента ВВП вкладывает бюджет, и лишь 0,3 – бизнес.</w:t>
        <w:br/>
        <w:br/>
        <w:t>Необходимость изменить ситуацию хорошо понимают и государство, и бизнес, уверен Сергей Катырин. Но в НИОКР деньги направляются весьма неохотно. В пересчете на душу населения Россия тратит на НИОКР менее 100 долларов  в год, тогда как развитые государства – до 500.</w:t>
        <w:br/>
        <w:br/>
        <w:t>Причина такой ситуации ясна: у бизнеса в России на это нет достаточного количества свободных денег, зато пока есть более простые модели получения прибыли, а у государства  сегодня - более важные цели расходования бюджетных средств.</w:t>
        <w:br/>
        <w:br/>
        <w:t>Поэтому у нас до сих пор практически нет рынка инноваций, а бизнес предпочитает покупать давно известные технологии за рубежом под видом новейших инновационных разработок. </w:t>
        <w:br/>
        <w:br/>
        <w:t>Но решать проблему надо. Чем дольше мы откладываем - тем дороже придется платить, заявляет глава ТПП РФ.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14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4T05:17:00Z</dcterms:modified>
  <cp:revision>1</cp:revision>
  <dc:subject/>
  <dc:title/>
</cp:coreProperties>
</file>