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382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 ЮФО увеличился поток венчурных сдел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10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лия Смолян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акцент программы XIII Международного бизнес-форума был сделан на иннов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традиции одним из главных событий XIII Международного бизнес-форума стало открытие Донской венчурной ярмарк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 последние три года отмечена положительная динамика, характеризующая инновационное развитие Ростовской области. В сравнении с 2010 годом, в 2012 году объем отгруженной инновационной продукции увеличился в 2,3 раза и составил 40 млрд рублей. Динамика 2013 года также говорит о росте» – сообщил вице-губернатор Ростовской области Сергей Горбань на открытии уже четвертой по счету IV Донской Венчурной ярмар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ообщает пресс-служба ТПП РО со ссылкой на исполнительного директора Российской ассоциации венчурного инвестирования (РАВИ) Альбину Никконен, инвесторы отправляются именно в регионы за поиском хорошо упакованных интересных инновацион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2012 году южный федеральный округ продемонстрировал увеличение потока сделок, причем венчурные фонды вложились не только в традиционный уже IT-сектор, но и в сектор химических материалов и экологии», отметила г-жа Никкон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по словам главы ТПП РФ Сергея Катырина, говорить о том, что в России существует рынок инноваций еще ра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Я соглашусь с тем, что мы продвигаемся в сфере венчурного инвестирования, но если посмотреть более широко на то, как мы поддерживаем НИОКР, как и сколько мы вкладываем, то статистика не столь утешительна. Мы тратим на НИОКР порядка 1,2 % ВВП. Причем подавляющее большинство расходов вкладывает бюджет – 0,9% от ВВП, и только 0,3% ВВП на НИОКР тратит бизнес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равнения: Китай на те же цели тратит 1,7% ВВП и задача, которую они поставили для себя на ближайшие годы – это 2% от ВВП на НИОКР. Индия уже достигла этой цели и теперь стремится догнать США, страну, которая тратит на НИОКР – 3% от ВВП. Лидерами в этом отношении являются: Израиль, Швеция и Япония. Их затраты на НИОКР составляют от 3,5 до 4,5% от ВВП своей страны. Однако, по словам Сергея Катырина проблема не только в том, сколько мы тратим процентов от ВВП, но и в том, что основные расходы берет на себя государство. Мировой опыт показывает обратную тенденцию, бизнес в стремлении уменьшить себестоимость продукции, готов вкладываться в разработки. В России же предприниматели, как правило вкладываются в уже апробированные на западе технолог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 нас нет рынка инноваций. Нет покупателя на инновации. Бизнес предпочитает более легкий способ заработка, государство озабочено выполнением текущих обязательств. В итоге инновационные технологии попросту не востребованы» - уверен президент ТПП РФ. Вместе с тем, он призвал предпринимателей задуматься о перспективах развития. Без внедрения инновационных проектов – удержать лидерские позиции будет просто невозм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0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4T06:43:00Z</dcterms:modified>
  <cp:revision>1</cp:revision>
  <dc:subject/>
  <dc:title/>
</cp:coreProperties>
</file>