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21535" cy="1153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идент ТПП РФ Сергей Катырин: Надо избавиться от имитационного характера российских иннов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10.2013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3690" cy="1899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. Об этом сказал Президент ТПП РФ Сергей Катырин на ХIII Международном бизнес-форуме в Ростове-на-Д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годня  Россия продолжает серьезно отставать от развитых государств в финансировании государством и бизнесом 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76425" cy="1255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  в год, тогда как развитые государства –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  сегодня - более важные цели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  рынка инноваций, а бизнес предпочитает покупать давно известные  технологии за рубежом под видом новейших инновационных разрабо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5:26:00Z</dcterms:modified>
  <cp:revision>1</cp:revision>
  <dc:subject/>
  <dc:title/>
</cp:coreProperties>
</file>