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/>
        <w:drawing>
          <wp:inline distT="0" distB="0" distL="0" distR="0">
            <wp:extent cx="29051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скве прошел первый российский патентный аукцион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12.20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hyperlink r:id="rId3">
        <w:r>
          <w:rPr>
            <w:rStyle w:val="InternetLink"/>
            <w:b/>
            <w:color w:val="000000"/>
            <w:u w:val="none"/>
          </w:rPr>
          <w:t>Татьяна Зыкова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Москве прошел первый в новейшей российской истории патентный аукцион. Об этом "РГ" сообщили в Торгово-промышленной палате, на площадке которой были "разыграны" 36 лотов.</w:t>
      </w:r>
    </w:p>
    <w:p>
      <w:pPr>
        <w:pStyle w:val="Normal"/>
        <w:ind w:firstLine="709"/>
        <w:jc w:val="both"/>
        <w:rPr/>
      </w:pPr>
      <w:r>
        <w:rPr/>
        <w:t>Из них проданы лишь два: лицензия на технологию получения литых протекторов и лицензия на способ получения зернового корма для коров.</w:t>
      </w:r>
    </w:p>
    <w:p>
      <w:pPr>
        <w:pStyle w:val="Normal"/>
        <w:ind w:firstLine="709"/>
        <w:jc w:val="both"/>
        <w:rPr/>
      </w:pPr>
      <w:r>
        <w:rPr/>
        <w:t>Тем не менее, участники аукциона единодушны в том, что первая попытка удалась. Предстоит большая работа с потенциальными зарубежными инвесторами, поиск покупателей по отраслям и т.д.</w:t>
      </w:r>
    </w:p>
    <w:p>
      <w:pPr>
        <w:pStyle w:val="Normal"/>
        <w:ind w:firstLine="709"/>
        <w:jc w:val="both"/>
        <w:rPr/>
      </w:pPr>
      <w:r>
        <w:rPr/>
        <w:t>К сожалению, сегодня российские инноваторы годами ищут, кому бы могла пригодиться их идея.</w:t>
      </w:r>
    </w:p>
    <w:p>
      <w:pPr>
        <w:pStyle w:val="Normal"/>
        <w:ind w:firstLine="709"/>
        <w:jc w:val="both"/>
        <w:rPr/>
      </w:pPr>
      <w:r>
        <w:rPr/>
        <w:t>Практика патентных аукционов в мире существует с 2006 года и получает все более широкое распространение. Такие аукционы способствуют прозрачности рынка и повышению ликвидности объектов интеллектуальной собственности. "В России сегодня это не столько способ оживить инновационную деятельность - сколько способ сделать ее прибыльной", - говорит вице- президент ТПП РФ Александр Рыбаков.Он пообещал, что Палата всемерно будет поддерживать аукционы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Коммерциализация рынка современных наукоемких технологий сделает страну значительно богаче. А введение интеллектуальной собственности в массовый хозяйственный оборот может повысить ВВП России минимум на 30 процентов, говорят экспер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сылка http://www.rg.ru/2012/12/13/aukcion-site-anons.html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rintsection1">
    <w:name w:val="printsection1"/>
    <w:basedOn w:val="Style11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Y5black">
    <w:name w:val="y5_blac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5blacky5bg">
    <w:name w:val="y5_black y5_bg"/>
    <w:basedOn w:val="Style11"/>
    <w:qFormat/>
    <w:rPr/>
  </w:style>
  <w:style w:type="character" w:styleId="Datetime">
    <w:name w:val="datetime"/>
    <w:basedOn w:val="Style11"/>
    <w:qFormat/>
    <w:rPr/>
  </w:style>
  <w:style w:type="character" w:styleId="Subtitle">
    <w:name w:val="subtitle"/>
    <w:basedOn w:val="Style11"/>
    <w:qFormat/>
    <w:rPr/>
  </w:style>
  <w:style w:type="character" w:styleId="Organization">
    <w:name w:val="organization"/>
    <w:basedOn w:val="Style11"/>
    <w:qFormat/>
    <w:rPr/>
  </w:style>
  <w:style w:type="character" w:styleId="Person">
    <w:name w:val="person"/>
    <w:basedOn w:val="Style11"/>
    <w:qFormat/>
    <w:rPr/>
  </w:style>
  <w:style w:type="character" w:styleId="Fragment">
    <w:name w:val="fragment"/>
    <w:basedOn w:val="Style11"/>
    <w:qFormat/>
    <w:rPr/>
  </w:style>
  <w:style w:type="character" w:styleId="Tik">
    <w:name w:val="ti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author-Tatiana-Zyko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0:00Z</dcterms:created>
  <dc:creator>SavenkovAA</dc:creator>
  <dc:description/>
  <cp:keywords/>
  <dc:language>en-US</dc:language>
  <cp:lastModifiedBy>Савенков</cp:lastModifiedBy>
  <dcterms:modified xsi:type="dcterms:W3CDTF">2012-12-14T05:41:00Z</dcterms:modified>
  <cp:revision>4</cp:revision>
  <dc:subject/>
  <dc:title> </dc:title>
</cp:coreProperties>
</file>