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3525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88"/>
        <w:jc w:val="both"/>
        <w:outlineLvl w:val="0"/>
        <w:rPr>
          <w:rFonts w:eastAsia="Times New Roman"/>
          <w:b/>
          <w:b/>
          <w:kern w:val="2"/>
          <w:szCs w:val="24"/>
          <w:lang w:val="en-US" w:eastAsia="ru-RU"/>
        </w:rPr>
      </w:pPr>
      <w:r>
        <w:rPr>
          <w:rFonts w:eastAsia="Times New Roman"/>
          <w:b/>
          <w:kern w:val="2"/>
          <w:szCs w:val="24"/>
          <w:lang w:eastAsia="ru-RU"/>
        </w:rPr>
        <w:t>Емкость рынка средств индивидуальной защиты в России составляет сейчас свыше 100 млрд рублей</w:t>
      </w:r>
    </w:p>
    <w:p>
      <w:pPr>
        <w:pStyle w:val="Normal"/>
        <w:numPr>
          <w:ilvl w:val="0"/>
          <w:numId w:val="0"/>
        </w:numPr>
        <w:spacing w:lineRule="auto" w:line="240" w:before="0" w:after="88"/>
        <w:jc w:val="both"/>
        <w:outlineLvl w:val="0"/>
        <w:rPr>
          <w:rFonts w:eastAsia="Times New Roman"/>
          <w:b/>
          <w:b/>
          <w:kern w:val="2"/>
          <w:szCs w:val="24"/>
          <w:lang w:val="en-US" w:eastAsia="ru-RU"/>
        </w:rPr>
      </w:pPr>
      <w:r>
        <w:rPr>
          <w:rFonts w:eastAsia="Times New Roman"/>
          <w:b/>
          <w:kern w:val="2"/>
          <w:szCs w:val="24"/>
          <w:lang w:val="en-US" w:eastAsia="ru-RU"/>
        </w:rPr>
        <w:t>14.12.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3616960" cy="24015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>ИТАР-ТАСС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Емкость рынка средств индивидуальной защиты в России, без которых невозможна охрана труда, - составляет уже свыше 100 млрд рублей. И все же из-за недостатков в охране труда страна пока теряет порядка 4 процентов ВВП ежегодно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блемы охраны труда в России обсуждались на XVI Международной специализированной выставке "Безопасность и охрана труда-2012" на ВВЦ /"БИОТ-2012", 11-14 декабря/, которая  в этом году собрала на четверть  больше участ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"На выставку было приглашено более 20 тысяч специалистов из различных регионов России. Выставочная площадь составила около 12000 квадратных метров, количество экспонентов - 320 организаций, из них более 30 зарубежных компании из  20 стран мира", - сообщил генеральный директор СРО Ассоциации "СИЗ", член ТПП РФ Игорь Рогожин. Эта саморегулируемая некоммерческая организация, объединяющая компании, занимающиеся разработкой, выпуском и распространением средств индивидуальной защиты /СИЗ/, стала, наряду с Министерством труда и социальной защиты РФ, организатором выставки. Проводится она под патронажем ТПП РФ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крывая выставку, президент Ассоциации "СИЗ" Юрий Сорокин сказал:  "мероприятие всецело посвящено защите человека труда и генофонда нации, созданию условий,  при которых человек, находясь на рабочем месте, чувствовал бы себя спокойно и комфортно и возвращался домой живым и здоровым. В ходе выставочных мероприятий демонстрировались достижения отечественной науки и промышленности в области безопасности и охраны труда в различных отраслях экономики; был представлен, естественно, и зарубежный опыт. Экспоненты выставки предложили потребителям более 10 000 видов продукции"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церемонии открытия приняли также участие представители законодательной власти, а также Минтруда и соцзащины РФ, Роструда, Фонда социального страхования, Федерации независимых профсоюзов России, Европейской федерации безопасности. Известный российский модельер Вячеслав Зайцев, традиционно уделяющий большое внимание выставке, возглавил жюри конкурса "Защищен – значит, здоров!".</w:t>
      </w:r>
    </w:p>
    <w:p>
      <w:pPr>
        <w:pStyle w:val="Normal"/>
        <w:spacing w:lineRule="auto" w:line="240" w:before="0" w:after="10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нения ряда экспертов, высказанные в рамках выставки, приводятся ниже.   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  <w:lang w:eastAsia="ru-RU"/>
        </w:rPr>
        <w:t>Руководитель Департамента страхования профессиональных рисков Фонда социального страхования РФ Игорь Барановский считает: "У нас есть хорошие реабилитационные центры, некоторые из них представлены на выставке; порядка 60 процентов пациентов после реабилитации возвращаются к прежней профессии. А остальные сорок? Для большинства из них второй частью реабилитации должна стать переквалификация, обучение новой профессии. Хотим привлечь внимание предпринимателей и чиновников к этой очень важной проблеме"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чальник Управления надзора и контроля за соблюдением законодательства о труде  Федеральной службы по труду и занятости  /Роструд/ Игорь Воробьев отметил: "Есть системная проблема: слабая экономическая мотивация работодателей к осуществлению мероприятий по охране труда. Аттестация рабочих мест  с момента  начала ее в 1997 году реализована менее, чем на трети хозяйствующих субъектов; работодатель к аттестации по большому счету равнодушен.  Дело в том, что в настоящее время компенсации работникам за работы во вредных или опасных условиях труда, предусмотренные законодательством, по-прежнему предоставляются работодателем  в соответствии со старыми принципами, на основании Списков, утвержденных еще в 1974 году"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влеченный эксперт ТПП РФ, директор "Чайковского текстиля" Евгений Титов сказал: "В рамках деловой программы выставки представители  текстильных предприятий обсудили и предложили конкретные меры для сохранения отрасли в условиях ВТО. Это площадка, на которой мы традиционно вырабатываем наши предложения и передаем  их для принятия решений в соответствующие министерства и ведомства"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кретарь  Федерации независимых профсоюзов  России, главный технический инспектора  ФНПР Виталий Трумель сообщил:  "На выставке были представлены не только иностранные изделия, но и много наших. Они  ничуть не хуже, а по некоторым параметрам  и лучше зарубежных аналогов, так что выбирать есть из чего. У нас сложился очень неплохой рынок средств  охраны труда, индивидуальной защиты.  А всего 20 лет назад мы отстали, казалось навсегда от остального мира в этом деле".</w:t>
      </w:r>
    </w:p>
    <w:p>
      <w:pPr>
        <w:pStyle w:val="Normal"/>
        <w:spacing w:lineRule="auto" w:line="240" w:before="0" w:after="125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ловой календарь выставки был весьма насыщен. Это и  VI Международная конференция по проблемам охраны труда; и III Съезд аттестующих организаций; отдельная деловая программа Департамента труда и занятости города Москвы; совещание с крупными компаниями России; "круглый стол" по вопросам аккредитации органов по сертификации и испытательных лабораторий /центров/;  обучающие семинары, презентации, "круглые столы", мастер-классы…</w:t>
      </w:r>
    </w:p>
    <w:p>
      <w:pPr>
        <w:pStyle w:val="Normal"/>
        <w:spacing w:before="0" w:after="20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hoto">
    <w:name w:val="phot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01:00Z</dcterms:created>
  <dc:creator>ArutyunovSS</dc:creator>
  <dc:description/>
  <cp:keywords/>
  <dc:language>en-US</dc:language>
  <cp:lastModifiedBy>ArutyunovSS</cp:lastModifiedBy>
  <dcterms:modified xsi:type="dcterms:W3CDTF">2012-12-14T10:03:00Z</dcterms:modified>
  <cp:revision>1</cp:revision>
  <dc:subject/>
  <dc:title/>
</cp:coreProperties>
</file>