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525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  <w:t>Введение института интеллектуальной собственности в хозяйственный оборот может повысить ВВП России минимум на 30 проц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  <w:t>14.12.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3618230" cy="263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ИТАР-ТАСС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ведение института интеллектуальной собственности в хозяйственный оборот может повысить ВВП России минимум на 30 процентов, считает Председатель Совета директоров ОАО "Международная биржа коммерциализации инноваций" /МБКИ/ Александр Редек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его мнению, России необходима  коммерциализация рынка современных наукоемких технологий, это сделает страну значительно богач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вый в новейшей российской истории аукцион интеллектуальной собственности прошел на Ильинке, 6, в здании, которое когда-то было построено специально для проведения торгов. Сегодня здесь размещается ТПП РФ. Собственно, именно Торгово-промышленная палата и поддержала ОАО "МБКИ" в намерении организовать аукцион. Соорганизатором мероприятия вызвалось быть российское отделение Международного лицензионного об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В мире практика патентных аукционов существует с 2006 года и получает все более широкое распространение. Такие аукционы способствуют прозрачности рынка и повышению ликвидности объектов интеллектуальной собственности, потому что в ходе живых состязательных торгов определяется справедливая рыночная стоимость выставленных лотов. В России сегодня это не столько способ оживить инновационную деятельность - сколько способ сделать ее прибыльной. Дело в том, что в стране и сегодня хватает людей "с головой", а вот с применением, использованием придуманных ими новаций дела обстоят худо; в сырьевой стране инноваторы годами ищут, кому бы могла пригодиться их иде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ственно, ту же мысль провел в своем выступлении на церемонии открытия аукциона вице- президент ТПП РФ Александр Рыбаков. "У нас, - сказал он, - есть мощный интеллектуальный потенциал, но надо научиться им пользоваться; этот огромный ресурс обязан способствовать развитию страны и общества, и поэтому Палата всемерно будет поддерживать  аукционы интеллектуальной собственности"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первом аукционе было представлено 36 лотов, продано лишь два: исключительная лицензия на технологию получения литых протекторов и неисключительная лицензия /на 5 лет/ на способ получения зернового корма для кор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ники аукциона были едины во мнении, что эту первую попытку можно считать достаточно удачной. Камень сдвинулся с места; продажи был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ерь предстоит большая работа с аудиторией, поиск потенциальных покупателей по отраслям и т.д. Аукцион привлек определенное внимание не только российских, но и некоторых потенциальных зарубежных инвесторов. Надо "раскручиваться" дальше.</w:t>
      </w:r>
    </w:p>
    <w:p>
      <w:pPr>
        <w:pStyle w:val="Normal"/>
        <w:spacing w:before="0" w:after="0"/>
        <w:ind w:firstLine="851"/>
        <w:jc w:val="both"/>
        <w:rPr>
          <w:szCs w:val="24"/>
          <w:lang w:val="en-US"/>
        </w:rPr>
      </w:pPr>
      <w:hyperlink r:id="rId4">
        <w:r>
          <w:rPr>
            <w:rStyle w:val="InternetLink"/>
            <w:szCs w:val="24"/>
          </w:rPr>
          <w:t>http://www.biztass.ru/articles/one/613</w:t>
        </w:r>
      </w:hyperlink>
    </w:p>
    <w:p>
      <w:pPr>
        <w:pStyle w:val="Normal"/>
        <w:spacing w:before="0" w:after="0"/>
        <w:ind w:firstLine="85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oto">
    <w:name w:val="phot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ztass.ru/articles/one/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5:00Z</dcterms:created>
  <dc:creator>ArutyunovSS</dc:creator>
  <dc:description/>
  <cp:keywords/>
  <dc:language>en-US</dc:language>
  <cp:lastModifiedBy>ArutyunovSS</cp:lastModifiedBy>
  <dcterms:modified xsi:type="dcterms:W3CDTF">2012-12-14T10:17:00Z</dcterms:modified>
  <cp:revision>3</cp:revision>
  <dc:subject/>
  <dc:title/>
</cp:coreProperties>
</file>