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757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озродится ли давняя традиция проведения торгов на Ильинке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4.12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вый в новейшей российской истории аукцион интеллектуальной собственности прошел на Ильинке, 6, в здании, которое когда-то было построено специально для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Сегодня здесь размещается ТПП РФ. Собственно, именно Торгово-промышленная палата и поддержала ОАО «МБКИ» (Международная биржа коммерциализации инноваций - IECI) в намерении организовать аукцион. Соорганизатором мероприятия вызвалось быть российское отделение Международного лицензио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66675" distB="66675" distL="666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«с головой», а вот с применением, использованием придуманных ими новаций дела обстоят худо; в сырьевой стране инноваторы годами ищут, кому бы могла пригодиться их ид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ственно, ту же мысль провел в своем выступлении на церемонии открытия аукциона вице- президент ТПП РФ Александр Рыбаков. У нас, сказал он, есть мощный интеллектуальный потенциал, но надо научиться им пользоваться; этот огромный ресурс обязан способствовать развитию страны и общества, и поэтому Палата всемерно будет поддерживать аукцион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66675" distB="66675" distL="0" distR="666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 директоров ОАО «Международная биржа коммерциализации инноваций» Александр Редекоп отметил: России необходима коммерциализация рынка современных наукоемких технологий, это сделает страну значительно богаче. Введение института интеллектуальной собственности в хозяйственный оборот может повысить ВВП России минимум на 3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ложенных праздничных, к счастью, недлинных, речей и поздравлений от различных российских и иностранных компаний и институтов начался аукци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ыло представлено 36 лотов, продано лишь два: исключительная лицензия на технологию получения литых протекторов и неисключительная лицензия (на 5 лет) на способ получения зернового корма для к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м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казались и некоторая хаотичность в подборе лотов, и несколько пестрый, в определенной степени случайный состав участников. Многие просто пришли поглядеть: стоящая ли задум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66675" distB="6667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 не менее, участники аукциона были едины во мнении, что эту первую попытку можно считать достаточно удачной. Камень сдвинулся с места; продажи были. Как потом говорили организаторы в кулуарах журналистам, труд по организации аукциона был адским, недоверие и скептицизм - большим. Но первый блин не получился к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перь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«раскручиваться»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орошо, если бы удалось и традиция проведения торгов на Ильинке возродилась. Задумка-то стоящ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сточник:  Пресс-служба ТПП РФ</w:t>
      </w:r>
    </w:p>
    <w:p>
      <w:pPr>
        <w:pStyle w:val="Normal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0:00Z</dcterms:created>
  <dc:creator>ArutyunovSS</dc:creator>
  <dc:description/>
  <cp:keywords/>
  <dc:language>en-US</dc:language>
  <cp:lastModifiedBy>Савенков</cp:lastModifiedBy>
  <dcterms:modified xsi:type="dcterms:W3CDTF">2012-12-14T12:27:00Z</dcterms:modified>
  <cp:revision>2</cp:revision>
  <dc:subject/>
  <dc:title/>
</cp:coreProperties>
</file>