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ОПорный подход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 защите транспортной инфраструктуры от терактов будут привлекаться частные охранные и детективные агентств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Михаил Фалалеев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1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line">
              <wp:posOffset>1905</wp:posOffset>
            </wp:positionV>
            <wp:extent cx="1551305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чера на всероссийской конференции "Индустрия безопасности России" первый заместитель министра внутренних дел Михаил Суходольский подтвердил необходимость наращивания совместных усилий органов правопорядка и частных структур в борьбе с преступностью и повышении уровня общественной безопасности. Однако, по его словам, есть несколько сдерживающих факторов, не позволяющих милиции передать часть своих функций негосударственным структурам.</w:t>
      </w:r>
    </w:p>
    <w:p>
      <w:pPr>
        <w:pStyle w:val="Normal"/>
        <w:ind w:firstLine="709"/>
        <w:jc w:val="both"/>
        <w:rPr/>
      </w:pPr>
      <w:r>
        <w:rPr/>
        <w:t>- Обратите внимание, - предложил Михаил Суходольский, - частных охранных предприятий, имеющих длительную профессиональную историю, не так много. Гораздо чаще мы сталкиваемся с ситуацией, когда после каких-либо инцидентов или проверок, повлекших отзыв лицензии, просто происходит смена вывесок.</w:t>
      </w:r>
    </w:p>
    <w:p>
      <w:pPr>
        <w:pStyle w:val="Normal"/>
        <w:ind w:firstLine="709"/>
        <w:jc w:val="both"/>
        <w:rPr/>
      </w:pPr>
      <w:r>
        <w:rPr/>
        <w:t>Действительно, милицейская статистика утверждает, что в прошлом году за различные нарушения прекращена работа 2,2 тысячи ЧОПов, а 60,9 тысячи частных охранников были лишены права на занятие этой деятельностью.</w:t>
      </w:r>
    </w:p>
    <w:p>
      <w:pPr>
        <w:pStyle w:val="Normal"/>
        <w:ind w:firstLine="709"/>
        <w:jc w:val="both"/>
        <w:rPr/>
      </w:pPr>
      <w:r>
        <w:rPr/>
        <w:t>Да и качество подготовки персонала ЧОПов нередко оставляет желать лучшего. За прошлый год только в сорока процентах случаев частная охрана сумела защитить вверенное ей имущество. Это - 334 эпизода. А всего таких нападений произошло 845. При этом семь охранников погибли, 32 человека получили ранения.</w:t>
      </w:r>
    </w:p>
    <w:p>
      <w:pPr>
        <w:pStyle w:val="Normal"/>
        <w:ind w:firstLine="709"/>
        <w:jc w:val="both"/>
        <w:rPr/>
      </w:pPr>
      <w:r>
        <w:rPr/>
        <w:t>Впрочем, Михаил Суходольский подчеркнул, что ни в коей мере не пытается дискредитировать заслуги и важную роль профессионального охранно-сыскного сообщества. Тем более что сотрудничество частной охраны с милицией будет все больше возрастать. Ведь в ходе реформирования МВД, в том числе - оптимизации штатной численности, планируется сократить около 250 тысяч человек. Возможно, опыт и знания бывших милиционеров вполне могут быть востребованы в охранных структурах.</w:t>
      </w:r>
    </w:p>
    <w:p>
      <w:pPr>
        <w:pStyle w:val="Normal"/>
        <w:ind w:firstLine="709"/>
        <w:jc w:val="both"/>
        <w:rPr/>
      </w:pPr>
      <w:r>
        <w:rPr/>
        <w:t>Известно, что уже три года по инициативе МВД разрабатывается проект нормативного акта, устанавливающего единые подходы и требования к обеспечению противокриминальной и антитеррористической защиты объектов и имущества с помощью технических средств.</w:t>
      </w:r>
    </w:p>
    <w:p>
      <w:pPr>
        <w:pStyle w:val="Normal"/>
        <w:ind w:firstLine="709"/>
        <w:jc w:val="both"/>
        <w:rPr/>
      </w:pPr>
      <w:r>
        <w:rPr/>
        <w:t>Кстати, многие частные структуры, имеющие схожую технику, вошли в систему единой дислокации вместе с милицейскими патрулями и группами немедленного реагирования. Таких - 35 процентов. То есть 163 тысячи объектов охраняются ЧОПами, которые самым тесным образом сотрудничают с местной милицией. Частными охранниками за год задержано и передано в руки закона 239,8 тысячи самых разных правонарушителей, в том числе и подозреваемых в совершении тяжких преступлений.</w:t>
      </w:r>
    </w:p>
    <w:p>
      <w:pPr>
        <w:pStyle w:val="Normal"/>
        <w:ind w:firstLine="709"/>
        <w:jc w:val="both"/>
        <w:rPr/>
      </w:pPr>
      <w:r>
        <w:rPr/>
        <w:t>Всего же в стране 641,3 тысячи частных охранников, которые обеспечивают безопасность 469,2 тысячи различных объек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 тем</w:t>
      </w:r>
    </w:p>
    <w:p>
      <w:pPr>
        <w:pStyle w:val="Normal"/>
        <w:ind w:firstLine="709"/>
        <w:jc w:val="both"/>
        <w:rPr/>
      </w:pPr>
      <w:r>
        <w:rPr/>
        <w:t>В МВД предстоит масштабная переаттестация личного состава, в которой руководство ведомства намерено задействовать ресурс общественных советов. Статс-секретарь-заместитель министра внутренних дел России Сергей Булавин считает, что если речь идет о формировании партнерской модели взаимоотношений полиции и общества, то укреплять ее нужно уже сейчас.</w:t>
      </w:r>
    </w:p>
    <w:p>
      <w:pPr>
        <w:pStyle w:val="Normal"/>
        <w:ind w:firstLine="709"/>
        <w:jc w:val="both"/>
        <w:rPr/>
      </w:pPr>
      <w:r>
        <w:rPr/>
        <w:t>- Было бы правильным, если члены общественных советов помогут нам оценить, насколько кандидаты в полицейские готовы к эффективному взаимодействию с обществом, с гражданами, дадут рекомендации по повышению квалификации, коммуникативной компетентности личного состава, - сказал Сергей Булав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Mihail-Falaleev/index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7:00Z</dcterms:created>
  <dc:creator>SavenkovAA</dc:creator>
  <dc:description/>
  <cp:keywords/>
  <dc:language>en-US</dc:language>
  <cp:lastModifiedBy>SavenkovAA</cp:lastModifiedBy>
  <dcterms:modified xsi:type="dcterms:W3CDTF">2011-02-15T06:20:00Z</dcterms:modified>
  <cp:revision>1</cp:revision>
  <dc:subject/>
  <dc:title> </dc:title>
</cp:coreProperties>
</file>