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</w:rPr>
        <w:t>13.07.2013 г</w:t>
      </w:r>
      <w:r>
        <w:rPr/>
        <w:t>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line">
                    <wp:posOffset>-86360</wp:posOffset>
                  </wp:positionV>
                  <wp:extent cx="1426845" cy="11328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Бизнес готов участвовать в трудоустройстве людей с ограниченными физическими возможностями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 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7">
        <w:r>
          <w:rPr>
            <w:rStyle w:val="InternetLink"/>
          </w:rPr>
          <w:t>http://www.rsnews.net/index.phtml?show=article&amp;id=9156&amp;lang=RUS</w:t>
        </w:r>
      </w:hyperlink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rsnews.net/index.phtml?show=article&amp;id=9156&#9001;=R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0:00Z</dcterms:created>
  <dc:creator>SavenkovAA</dc:creator>
  <dc:description/>
  <cp:keywords/>
  <dc:language>en-US</dc:language>
  <cp:lastModifiedBy>Савенков</cp:lastModifiedBy>
  <dcterms:modified xsi:type="dcterms:W3CDTF">2013-07-15T08:00:00Z</dcterms:modified>
  <cp:revision>3</cp:revision>
  <dc:subject/>
  <dc:title> </dc:title>
</cp:coreProperties>
</file>