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и Румыния создали деловой совет по экономическому сотрудничеств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14 декабря. /ПРАЙМ-ТАСС/. Россия и Румыния создали деловой совет по экономическому сотрудничеству. Как сообщает ИТАР-ТАСС, учредительное заседание совета прошло сегодня в Москве в Торгово-промышленной палате РФ.</w:t>
      </w:r>
    </w:p>
    <w:p>
      <w:pPr>
        <w:pStyle w:val="Normal"/>
        <w:ind w:firstLine="709"/>
        <w:jc w:val="both"/>
        <w:rPr/>
      </w:pPr>
      <w:r>
        <w:rPr/>
        <w:t>Председателем делового совета избран старший вице-президент по взаимодействию с государственными органами ОАО "Мечел" (</w:t>
      </w:r>
      <w:hyperlink r:id="rId3">
        <w:bookmarkStart w:id="0" w:name="url0"/>
        <w:r>
          <w:rPr>
            <w:rStyle w:val="InternetLink"/>
            <w:color w:val="000000"/>
          </w:rPr>
          <w:t>MTLR</w:t>
        </w:r>
      </w:hyperlink>
      <w:bookmarkEnd w:id="0"/>
      <w:r>
        <w:rPr/>
        <w:t>) Виктор Тригубко.</w:t>
      </w:r>
    </w:p>
    <w:p>
      <w:pPr>
        <w:pStyle w:val="Normal"/>
        <w:ind w:firstLine="709"/>
        <w:jc w:val="both"/>
        <w:rPr/>
      </w:pPr>
      <w:r>
        <w:rPr/>
        <w:t>"Создание делового совета станет связующим звеном и даст импульс развитию экономического сотрудничества между Россией и Румынией,- уверен В.Тригубко. - Потенциал нашего сотрудничества не использован в полном объеме, и этот рынок в экономическом плане достаточно велик и серьезен относительно других стран Восточной Европы".</w:t>
      </w:r>
    </w:p>
    <w:p>
      <w:pPr>
        <w:pStyle w:val="Normal"/>
        <w:ind w:firstLine="709"/>
        <w:jc w:val="both"/>
        <w:rPr/>
      </w:pPr>
      <w:r>
        <w:rPr/>
        <w:t>По словам заместителя директора четвертого европейского департамента МИД России Александр Кривенко, "данный совет действительно необходим для развития двухсторонних отношений с Румынией и является чрезвычайно важной и своевременной мерой".</w:t>
      </w:r>
    </w:p>
    <w:p>
      <w:pPr>
        <w:pStyle w:val="Normal"/>
        <w:ind w:firstLine="709"/>
        <w:jc w:val="both"/>
        <w:rPr/>
      </w:pPr>
      <w:r>
        <w:rPr/>
        <w:t xml:space="preserve">В свою очередь, заместитель директора департамента Европы Минэкономразвития России Андрей Хрипунов подчеркнул, что "Москва рассматривает Бухарест как традиционного партнера в экономической области". "Количественные показатели нашего товарооборота на протяжении ряда лет показывают устойчивую поступательную динамику, - продолжил он. - По итогам 2010 года уровень товарооборота между нашими странами превысил 2,8 млрд долл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A7D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e-tass.ru/e2/views/search.asp?c=10&amp;v=1&amp;b=0&amp;r=0&amp;intern=1&amp;k=MTL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avenkovAA</dc:creator>
  <dc:description/>
  <cp:keywords/>
  <dc:language>en-US</dc:language>
  <cp:lastModifiedBy>SavenkovAA</cp:lastModifiedBy>
  <dcterms:modified xsi:type="dcterms:W3CDTF">2010-12-15T09:08:00Z</dcterms:modified>
  <cp:revision>2</cp:revision>
  <dc:subject/>
  <dc:title> </dc:title>
</cp:coreProperties>
</file>