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опросам деятельности российских деловых советов с зарубежными стран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2011 г., 10.00, Зал Президиума Правления ТПП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оссийским деловым советам для учета в работе памятку                  о порядке аккредитации в ТПП России зарубежных компаний и оказания им визовой поддерж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равить российским деловым советам для сведения информацию об опыте работы Делового совета Россия – Брази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российским деловым советам План работы Консультативного совета на 1-е полугодие 201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нформировать российские деловые советы о новом составе Консультатив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ровести очередное заседание Консультативного совета в мае 2011 г.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5:00Z</dcterms:created>
  <dc:creator>SaakyancAR</dc:creator>
  <dc:description/>
  <cp:keywords/>
  <dc:language>en-US</dc:language>
  <cp:lastModifiedBy>Вищик</cp:lastModifiedBy>
  <cp:lastPrinted>2011-02-01T15:25:00Z</cp:lastPrinted>
  <dcterms:modified xsi:type="dcterms:W3CDTF">2011-02-16T14:30:00Z</dcterms:modified>
  <cp:revision>11</cp:revision>
  <dc:subject/>
  <dc:title>Председателю Консультативного совета</dc:title>
</cp:coreProperties>
</file>