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295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ЭКОНОМИКА: РОССИЯ-КИПР-ИНВЕСТИЦИИ-СОВЕТ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создан Деловой совет по сотрудничеству с Кипром с целью развития инвестиционного партнерств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МОСКВА, 16 марта. /Корр. ИТАР-ТАСС Александр Семенов/. Россия намерена развивать торгово-инвестиционное партнерство с Кипром. Об этом заявил сегодня вице-президент Торгово-промышленной палаты РФ Георгий Петров на учредительном заседании Делового совета по сотрудничеству с Кипром /ДССК/, созданного в соответствии с поручением президента России Дмитрия Медведева.</w:t>
        <w:br/>
        <w:t>"Кипр является крупнейшим партнером России в области капиталовложений, прочно занимает лидирующие позиции по объему накопленных прямых инвестиций в российскую экономику, - подчеркнул он. - Так, в 2010 году общий объем кипрских инвестиций в РФ составил более 52 млрд долл, из них на прямые инвестиции пришлось 3,7 млрд долл".</w:t>
      </w:r>
    </w:p>
    <w:p>
      <w:pPr>
        <w:pStyle w:val="Normal"/>
        <w:ind w:firstLine="709"/>
        <w:jc w:val="both"/>
        <w:rPr/>
      </w:pPr>
      <w:r>
        <w:rPr/>
        <w:t>"Кипр, входящий в состав ЕС, интересен для нас и как крупнейший канал привлечения прямых европейских инвестиций, - добавил Петров. - Кроме того, принимая во внимание планы по формированию в Москве международного финансового центра, опыт Кипра в этой сфере будет нам очень полезен".</w:t>
        <w:br/>
        <w:t>"С учетом этих факторов работа учрежденного делового совета будет востребована", - выразил уверенность вице-президент ТПП РФ.</w:t>
      </w:r>
    </w:p>
    <w:p>
      <w:pPr>
        <w:pStyle w:val="Normal"/>
        <w:ind w:firstLine="709"/>
        <w:jc w:val="both"/>
        <w:rPr/>
      </w:pPr>
      <w:r>
        <w:rPr/>
        <w:t>Председателем ДССК был избран первый вице-президент Банка Москвы Михаил Кузовлев. По его словам, "деловому совету необходимо продолжить работу по улучшению инвестиционного климата для российских компаний, следить за соблюдением их коммерческих интересов на Кипре". --0--эп/дг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2:00Z</dcterms:created>
  <dc:creator>SavenkovAA</dc:creator>
  <dc:description/>
  <cp:keywords/>
  <dc:language>en-US</dc:language>
  <cp:lastModifiedBy>SavenkovAA</cp:lastModifiedBy>
  <dcterms:modified xsi:type="dcterms:W3CDTF">2011-03-16T14:42:00Z</dcterms:modified>
  <cp:revision>2</cp:revision>
  <dc:subject/>
  <dc:title> </dc:title>
</cp:coreProperties>
</file>