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 – Кипр: на деловой волн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16 марта 2011 г.</w:t>
      </w:r>
    </w:p>
    <w:p>
      <w:pPr>
        <w:pStyle w:val="Style13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34575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16 марта в ТПП РФ прошло учредительное заседание Делового совета по сотрудничеству с Кипром (ДССК). ДССК стал 64-м в семье деловых советов с зарубежными странами, действующими под эгидой Палаты России. В работе заседания приняли участие ответственные сотрудники ТПП РФ, представители МИД и Минэкономразвития, российские бизнесмены, имеющие деловые связи с Республикой Кипр. Руководил работой заседания вице-президент ТПП РФ Георгий Петров.</w:t>
      </w:r>
    </w:p>
    <w:p>
      <w:pPr>
        <w:pStyle w:val="Normal"/>
        <w:ind w:firstLine="709"/>
        <w:jc w:val="both"/>
        <w:rPr/>
      </w:pPr>
      <w:r>
        <w:rPr/>
        <w:t>Председателем делового совета избран Михаил Кузовлев, первый вице-президент ОАО «Банк Москвы».</w:t>
      </w:r>
    </w:p>
    <w:p>
      <w:pPr>
        <w:pStyle w:val="Normal"/>
        <w:ind w:firstLine="709"/>
        <w:jc w:val="both"/>
        <w:rPr/>
      </w:pPr>
      <w:r>
        <w:rPr/>
        <w:t>Выступивший перед собравшимися </w:t>
      </w:r>
      <w:hyperlink r:id="rId4">
        <w:r>
          <w:rPr>
            <w:rStyle w:val="InternetLink"/>
            <w:color w:val="000000"/>
            <w:u w:val="none"/>
          </w:rPr>
          <w:t> Георгий Петров</w:t>
        </w:r>
      </w:hyperlink>
      <w:r>
        <w:rPr/>
        <w:t> напомнил, что в октябре прошлого года президент России Дмитрий Медведев в ходе своего визита на Кипр принял участие в российско-кипрском бизнес-форуме, который был организован ТПП РФ и ТПП Республики Кипр. В результате была достигнута договоренность о создании двустороннего делового совета.</w:t>
      </w:r>
    </w:p>
    <w:p>
      <w:pPr>
        <w:pStyle w:val="Normal"/>
        <w:ind w:firstLine="709"/>
        <w:jc w:val="both"/>
        <w:rPr/>
      </w:pPr>
      <w:r>
        <w:rPr/>
        <w:t>Отметив давние и добрые отношения, сложившиеся между палатами двух стран, вице-президент ТПП РФ подчеркнул, что Кипр – это страна, которая специализируется на производстве услуг. Это касается, в первую очередь, банковского сектора, туризма, образования. Одновременно, именно Кипр является крупнейшим инвестором в российскую экономику. Согласно данным Росстата, в 2010 году объем этих инвестиций превысил 50 млрд долларов.</w:t>
      </w:r>
    </w:p>
    <w:p>
      <w:pPr>
        <w:pStyle w:val="Normal"/>
        <w:ind w:firstLine="709"/>
        <w:jc w:val="both"/>
        <w:rPr/>
      </w:pPr>
      <w:r>
        <w:rPr/>
        <w:t>Наряду с крепкими экономическими связями, сложившимися между двумя странами, Георгий Петров также отметил духовную, историческую и религиозную близость двух народов. Все это вместе взятое, по его словам, закладывает прочный фундамент в будущую плодотворную деятельность создаваемого делового совета.</w:t>
      </w:r>
    </w:p>
    <w:p>
      <w:pPr>
        <w:pStyle w:val="Normal"/>
        <w:ind w:firstLine="709"/>
        <w:jc w:val="both"/>
        <w:rPr/>
      </w:pPr>
      <w:r>
        <w:rPr/>
        <w:t>Начальник четвертого отдела европейского департамента МИД России Евгений Юрков обратил внимание собравшихся на то, что создание делового совета – это ожидаемое событие и что необходимость в организации подобной структуры ощущалась давно. Он также сделал акцент на большой работе, которая ведется торгово-промышленными палатами России и Кипра, по налаживанию взаимовыгодного сотрудничества и оказанию помощи бизнесменам двух стран в решении разного рода проблем.</w:t>
      </w:r>
    </w:p>
    <w:p>
      <w:pPr>
        <w:pStyle w:val="Normal"/>
        <w:ind w:firstLine="709"/>
        <w:jc w:val="both"/>
        <w:rPr/>
      </w:pPr>
      <w:r>
        <w:rPr/>
        <w:t>Подчеркнув, что в настоящее время отношения между Россией и Кипром находятся на подъеме, </w:t>
      </w:r>
      <w:hyperlink r:id="rId5">
        <w:r>
          <w:rPr>
            <w:rStyle w:val="InternetLink"/>
            <w:color w:val="000000"/>
            <w:u w:val="none"/>
          </w:rPr>
          <w:t> Евгений Юрков</w:t>
        </w:r>
      </w:hyperlink>
      <w:r>
        <w:rPr/>
        <w:t> также отметил, что между двумя странами и народами издавна установились отношения дружбы и сотрудничества.</w:t>
      </w:r>
    </w:p>
    <w:p>
      <w:pPr>
        <w:pStyle w:val="Normal"/>
        <w:ind w:firstLine="709"/>
        <w:jc w:val="both"/>
        <w:rPr/>
      </w:pPr>
      <w:r>
        <w:rPr/>
        <w:t>Представитель Минэкономразвития </w:t>
      </w:r>
      <w:hyperlink r:id="rId6">
        <w:r>
          <w:rPr>
            <w:rStyle w:val="InternetLink"/>
            <w:color w:val="000000"/>
            <w:u w:val="none"/>
          </w:rPr>
          <w:t> Александр Лысенко</w:t>
        </w:r>
      </w:hyperlink>
      <w:r>
        <w:rPr/>
        <w:t>, остановившись на торгово-экономических отношениях России и Кипра, подчеркнул, что пока, к сожалению, они не вышли на докризисный уровень. Так, если в 2007 году товарооборот между двумя государствами составлял 5 млрд долларов, то в 2010-м – 1,6 млрд. Россия, благодаря экспорту энергоресурсов и минеральных продуктов, естественно, имеет положительное сальдо. Импорт товаров с Кипра не превышает 27 млн долларов. Это, в основном, продукция химической промышленности, продовольственные товары и сельскохозяйственное сырье.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Михаил Кузовлев</w:t>
        </w:r>
      </w:hyperlink>
      <w:r>
        <w:rPr/>
        <w:t>, поблагодарив за избрание его на пост председателя делового совета, выразил мнение, что создание делового совета будет способствовать развитию взаимоотношений между Россией и Кипром не только на межгосударственном уровне, но и на уровне общественных организаций, а также внесет свой вклад в укрепление делового сотрудничества между бизнесменами двух стра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Андрей Городнов, ТПП-Инфор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pp-inform.ru/audio/36.html" TargetMode="External"/><Relationship Id="rId5" Type="http://schemas.openxmlformats.org/officeDocument/2006/relationships/hyperlink" Target="http://www.tpp-inform.ru/audio/34.html" TargetMode="External"/><Relationship Id="rId6" Type="http://schemas.openxmlformats.org/officeDocument/2006/relationships/hyperlink" Target="http://www.tpp-inform.ru/audio/33.html" TargetMode="External"/><Relationship Id="rId7" Type="http://schemas.openxmlformats.org/officeDocument/2006/relationships/hyperlink" Target="http://www.tpp-inform.ru/audio/3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6:00Z</dcterms:created>
  <dc:creator>SavenkovAA</dc:creator>
  <dc:description/>
  <cp:keywords/>
  <dc:language>en-US</dc:language>
  <cp:lastModifiedBy>SavenkovAA</cp:lastModifiedBy>
  <dcterms:modified xsi:type="dcterms:W3CDTF">2011-03-16T14:56:00Z</dcterms:modified>
  <cp:revision>2</cp:revision>
  <dc:subject/>
  <dc:title> </dc:title>
</cp:coreProperties>
</file>